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科院上海微系统与信息技术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8 </w:t>
      </w:r>
      <w:r>
        <w:rPr>
          <w:b/>
          <w:sz w:val="32"/>
          <w:szCs w:val="32"/>
        </w:rPr>
        <w:t>年硕士</w:t>
      </w:r>
      <w:r>
        <w:rPr/>
        <w:t>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420"/>
        <w:gridCol w:w="587"/>
        <w:gridCol w:w="358"/>
        <w:gridCol w:w="420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注明有无参加法轮功等邪教活动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填表人所在单位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如系应届生，本表由考生所在院系填写并盖院系党总支章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如系往届生由所在单位人事部门或人才交流中心填写并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39:00Z</dcterms:created>
  <dc:creator>邹建新</dc:creator>
  <dc:description/>
  <dc:language>en-US</dc:language>
  <cp:lastModifiedBy>unknown</cp:lastModifiedBy>
  <dcterms:modified xsi:type="dcterms:W3CDTF">2018-03-15T01:39:00Z</dcterms:modified>
  <cp:revision>2</cp:revision>
  <dc:subject/>
  <dc:title>200  年报考博士学位研究生政治审查表</dc:title>
</cp:coreProperties>
</file>