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科学院上海微系统与信息技术研究所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黑体;SimHei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黑体;SimHei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851"/>
        <w:gridCol w:w="1276"/>
        <w:gridCol w:w="141"/>
        <w:gridCol w:w="1056"/>
        <w:gridCol w:w="362"/>
        <w:gridCol w:w="1326"/>
      </w:tblGrid>
      <w:tr>
        <w:trPr>
          <w:trHeight w:val="5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常用邮箱）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详细通信地址、邮编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等级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有何特长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数：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理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课</w:t>
            </w: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及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课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及代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请注明数学一或数学二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调剂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愿意服从所内调剂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历及奖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后附个人简历，包括本科期间学习、科研、社会经历及考生自述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我自愿申请调剂到中科院上海微系统所，遵守国家和贵单位的研究生调剂规定，提交所需调剂材料，按要求参加复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0:00Z</dcterms:created>
  <dc:creator>陈鼎</dc:creator>
  <dc:description/>
  <cp:keywords/>
  <dc:language>en-US</dc:language>
  <cp:lastModifiedBy>unknown</cp:lastModifiedBy>
  <cp:lastPrinted>2013-03-04T10:55:00Z</cp:lastPrinted>
  <dcterms:modified xsi:type="dcterms:W3CDTF">2018-02-06T01:58:00Z</dcterms:modified>
  <cp:revision>7</cp:revision>
  <dc:subject/>
  <dc:title>中国科学院上海天文台</dc:title>
</cp:coreProperties>
</file>