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科院研究生院硕士研究生入学考试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30"/>
        </w:rPr>
      </w:pPr>
      <w:r>
        <w:rPr>
          <w:b/>
          <w:bCs/>
          <w:sz w:val="30"/>
        </w:rPr>
        <w:t>《普通物理（乙）》</w:t>
      </w:r>
      <w:r>
        <w:rPr>
          <w:rFonts w:ascii="宋体;SimSun" w:hAnsi="宋体;SimSun"/>
          <w:b/>
          <w:bCs/>
          <w:kern w:val="0"/>
          <w:sz w:val="30"/>
        </w:rPr>
        <w:t>考试大纲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考试内容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大学工科类专业的《大学物理》或《普通物理》课程的基本内容，包含力学、电学、光学、原子物理、热学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考试要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力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质点运动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质点动力学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刚体的转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简谐振动和波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波的能量、能流密度；波的叠加与干涉；驻波；多普勒效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狭义相对论基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6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伽利略变换；经典力学的时空观；狭义相对论的相对性原理；光速不变原理；洛仑兹变换；同时性的相对性；狭义相对论的时空观；狭义相对论的动力学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电磁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780" w:right="3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电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库仑定律，静电场的电场强度及电势，场强与电势的叠加原理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高斯定理，环路定理，静电场中导体及电介质问题，电容、静电场能量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780" w:right="3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稳恒电流的磁场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磁感应强度矢量，磁场的叠加原理，毕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萨伐尔定律及应用，磁场的高斯定理、安培环路定理及应用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磁场对载流导体的作用，安培定律。运动电荷的磁场、洛仑兹力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磁介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介质的磁化问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780" w:right="3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感应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 xml:space="preserve">：法拉第电磁感应定律，楞次定律，动生电动势。 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自感、互感、自感磁能，互感磁能，磁场能量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780" w:right="386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流与交流电路：</w:t>
      </w:r>
    </w:p>
    <w:p>
      <w:pPr>
        <w:pStyle w:val="Normal"/>
        <w:tabs>
          <w:tab w:val="clear" w:pos="420"/>
          <w:tab w:val="left" w:pos="540" w:leader="none"/>
        </w:tabs>
        <w:ind w:left="630" w:right="386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基本概念和定义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复杂交直流电路的解法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际应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磁场理论与电磁波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ascii="宋体;SimSun" w:hAnsi="宋体;SimSun" w:cs="宋体;SimSun"/>
          <w:szCs w:val="21"/>
        </w:rPr>
        <w:t>：位移电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麦克斯韦方程组。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电磁波的产生与传播，电磁波的基本性质，电磁波的能流密度。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：电磁学单位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基本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光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波场的描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写出各种光波的波函数；能正确表述光波的各种偏振状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光的干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波的叠加原理和相干光的含义；理解各种典型干涉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杨氏实验、尖劈、牛顿环、迈克尔孙干涉仪、法布里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珀罗干涉仪、干涉滤光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解释各种典型干涉装置产生的干涉图样的特点；</w:t>
      </w:r>
      <w:r>
        <w:rPr>
          <w:rFonts w:ascii="宋体;SimSun" w:hAnsi="宋体;SimSun" w:cs="宋体;SimSun"/>
          <w:szCs w:val="21"/>
        </w:rPr>
        <w:t>了解上述</w:t>
      </w:r>
      <w:r>
        <w:rPr>
          <w:rFonts w:ascii="宋体;SimSun" w:hAnsi="宋体;SimSun" w:cs="宋体;SimSun"/>
          <w:szCs w:val="21"/>
        </w:rPr>
        <w:t>装置干涉场中的光强分布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光的衍射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理解产生光的衍射现象的机理；掌握处理衍射问题的基本原理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能灵活运用半波带法解释几种典型装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夫琅禾费单缝、圆孔衍射，夫琅禾费多缝衍射，菲涅耳圆孔和圆屏衍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衍射现象</w:t>
      </w:r>
      <w:r>
        <w:rPr>
          <w:rFonts w:ascii="宋体;SimSun" w:hAnsi="宋体;SimSun" w:cs="宋体;SimSun"/>
          <w:szCs w:val="21"/>
        </w:rPr>
        <w:t>；了解上述</w:t>
      </w:r>
      <w:r>
        <w:rPr>
          <w:rFonts w:ascii="宋体;SimSun" w:hAnsi="宋体;SimSun" w:cs="宋体;SimSun"/>
          <w:szCs w:val="21"/>
        </w:rPr>
        <w:t>装置衍射场中的光强分布问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光的偏振</w:t>
      </w:r>
      <w:r>
        <w:rPr>
          <w:rFonts w:cs="宋体;SimSun" w:ascii="宋体;SimSun" w:hAnsi="宋体;SimSun"/>
          <w:bCs/>
          <w:szCs w:val="21"/>
        </w:rPr>
        <w:t xml:space="preserve">: 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掌握线偏振光的获得与检验；</w:t>
      </w:r>
      <w:r>
        <w:rPr>
          <w:rFonts w:ascii="宋体;SimSun" w:hAnsi="宋体;SimSun" w:cs="宋体;SimSun"/>
          <w:szCs w:val="21"/>
        </w:rPr>
        <w:t>理解各种偏振光器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偏振片、波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工作原理；能熟练运用各种偏振光器件产生和检验偏振光；能熟练运用马吕公式求解问题；</w:t>
      </w:r>
      <w:r>
        <w:rPr>
          <w:rFonts w:ascii="宋体;SimSun" w:hAnsi="宋体;SimSun" w:cs="宋体;SimSun"/>
          <w:bCs/>
          <w:szCs w:val="21"/>
        </w:rPr>
        <w:t>了解反射和折射光的偏振</w:t>
      </w:r>
      <w:r>
        <w:rPr>
          <w:rFonts w:ascii="宋体;SimSun" w:hAnsi="宋体;SimSun" w:cs="宋体;SimSun"/>
          <w:szCs w:val="21"/>
        </w:rPr>
        <w:t>；了解</w:t>
      </w:r>
      <w:r>
        <w:rPr>
          <w:rFonts w:ascii="宋体;SimSun" w:hAnsi="宋体;SimSun" w:cs="宋体;SimSun"/>
          <w:szCs w:val="21"/>
        </w:rPr>
        <w:t>光在各向异性介质中的传播：能正确描述和解释双折射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Arial"/>
          <w:szCs w:val="21"/>
        </w:rPr>
        <w:t>原子物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原子的量子态与精细结构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</w:t>
      </w:r>
      <w:r>
        <w:rPr>
          <w:rFonts w:cs="Arial" w:ascii="宋体;SimSun" w:hAnsi="宋体;SimSun"/>
          <w:szCs w:val="21"/>
        </w:rPr>
        <w:t>α</w:t>
      </w:r>
      <w:r>
        <w:rPr>
          <w:rFonts w:ascii="宋体;SimSun" w:hAnsi="宋体;SimSun" w:cs="Arial"/>
          <w:szCs w:val="21"/>
        </w:rPr>
        <w:t>粒子散射实验和卢瑟福原子模型。</w:t>
      </w: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氢原子和类氢离子的光谱，玻尔的氢原子理论，夫兰克－赫兹实验与原子能级，原子中电子轨道运动的磁矩，史特恩－盖拉赫实验，电子自旋的假设，碱金属原子的光谱，原子实的极化和轨道贯穿，碱金属原子光谱的精细结构，电子自旋同轨道运动的相互作用，单电子辐射跃迁的选择定则，氢原子光谱的精细结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多电子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 xml:space="preserve">氦的光谱和能级，具有两个价电子的原子态，泡利原理与同科电子，辐射跃迁的普用选择定则；元素性质的周期性变化，原子的电子壳层结构，原子基态的电子组态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磁场中原子：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szCs w:val="21"/>
        </w:rPr>
        <w:t>熟练掌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灵活运用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原子的磁矩，外磁场对原子的作用，塞曼效应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热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气体分子运动论：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：理想气体状态方程，理想气体的压强公式，麦克斯韦速率分布律，玻耳兹曼分布律，能量按自由度均分定理，气体的输运过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热力学：</w:t>
      </w:r>
    </w:p>
    <w:p>
      <w:pPr>
        <w:pStyle w:val="Normal"/>
        <w:snapToGrid w:val="false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：热力学第一定律，热力学第一定律的应用，循环过程、卡诺循环，热力学第二定律；了解低温物理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主要参考教材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重点大学工科类普通物理教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制单位：中国科学院研究生院</w:t>
      </w:r>
    </w:p>
    <w:p>
      <w:pPr>
        <w:pStyle w:val="Normal"/>
        <w:ind w:firstLine="4679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编制日期：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679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修订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8:00Z</dcterms:created>
  <dc:creator>zdh</dc:creator>
  <dc:description/>
  <cp:keywords/>
  <dc:language>en-US</dc:language>
  <cp:lastModifiedBy>USER</cp:lastModifiedBy>
  <dcterms:modified xsi:type="dcterms:W3CDTF">2009-06-15T10:40:00Z</dcterms:modified>
  <cp:revision>19</cp:revision>
  <dc:subject/>
  <dc:title>普通物理A考试大纲</dc:title>
</cp:coreProperties>
</file>