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上海微系统与信息技术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1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博士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420"/>
        <w:gridCol w:w="587"/>
        <w:gridCol w:w="358"/>
        <w:gridCol w:w="420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有无参加法轮功等邪教活动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表人所在单位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如系应届生，本表由考生所在院系填写并盖院系党总支章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如系往届生由所在单位人事部门或人才交流中心填写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2:36:00Z</dcterms:created>
  <dc:creator>邹建新</dc:creator>
  <dc:description/>
  <dc:language>en-US</dc:language>
  <cp:lastModifiedBy>张腾蛟</cp:lastModifiedBy>
  <dcterms:modified xsi:type="dcterms:W3CDTF">2020-12-03T06:32:07Z</dcterms:modified>
  <cp:revision>3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