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640"/>
        <w:gridCol w:w="836"/>
        <w:gridCol w:w="116"/>
        <w:gridCol w:w="1611"/>
        <w:gridCol w:w="41"/>
        <w:gridCol w:w="1626"/>
        <w:gridCol w:w="26"/>
        <w:gridCol w:w="1652"/>
      </w:tblGrid>
      <w:tr>
        <w:trPr>
          <w:trHeight w:val="783" w:hRule="atLeast"/>
        </w:trPr>
        <w:tc>
          <w:tcPr>
            <w:tcW w:w="9242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4"/>
              </w:rPr>
              <w:t>年度技术标准专项指南建议书</w:t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议单位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承担秘书处的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标委会名称（没有不填）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实施目的与意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研究内容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研究基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开展前期研究工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形成标准草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标准已立项（计划号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，形成征求意见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送审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批稿。</w:t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执行期内实现的主要经济指标、学术指标和技术指标（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预期研究成果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际标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标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业标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地方标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盟标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联盟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立时间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上级部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秘书处承担单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员总数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主要成员单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9:00Z</dcterms:created>
  <dc:creator>王晶</dc:creator>
  <dc:description/>
  <dc:language>en-US</dc:language>
  <cp:lastModifiedBy>USER-</cp:lastModifiedBy>
  <cp:lastPrinted>2015-12-11T16:05:00Z</cp:lastPrinted>
  <dcterms:modified xsi:type="dcterms:W3CDTF">2016-01-20T05:39:00Z</dcterms:modified>
  <cp:revision>3</cp:revision>
  <dc:subject/>
  <dc:title/>
</cp:coreProperties>
</file>