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0" w:hanging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科创中心“</w:t>
      </w:r>
      <w:r>
        <w:rPr>
          <w:sz w:val="28"/>
          <w:szCs w:val="28"/>
          <w:lang w:val="en-US" w:eastAsia="zh-CN"/>
        </w:rPr>
        <w:t>14+8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重大方向：上海市委市政府《关于加快建设具有全球影响力的科技创新中心的意见》第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条“实施一批重大战略项目，布局一批重大基础工程。服务国家战略，积极争取国家支持，重点推进</w:t>
      </w:r>
      <w:r>
        <w:rPr>
          <w:sz w:val="28"/>
          <w:szCs w:val="28"/>
          <w:highlight w:val="yellow"/>
          <w:lang w:val="en-US" w:eastAsia="zh-CN"/>
        </w:rPr>
        <w:t>民用航空发动机与燃气轮机、大飞机、北斗导航、高端处理器芯片、集成电路制造及配套装备材料、先进传感器及物联网、智能电网、智能汽车和新能源汽车、新型显示、智能制造与机器人、深远海洋工程装备、原创新药与高端医疗装备、精准医疗、大数据及云计算</w:t>
      </w:r>
      <w:r>
        <w:rPr>
          <w:sz w:val="28"/>
          <w:szCs w:val="28"/>
          <w:lang w:val="en-US" w:eastAsia="zh-CN"/>
        </w:rPr>
        <w:t>等一批重大产业创新战略项目建设。把握世界科技进步大方向，积极推进</w:t>
      </w:r>
      <w:r>
        <w:rPr>
          <w:sz w:val="28"/>
          <w:szCs w:val="28"/>
          <w:highlight w:val="yellow"/>
          <w:lang w:val="en-US" w:eastAsia="zh-CN"/>
        </w:rPr>
        <w:t>脑科学与人工智能、干细胞与组织功能修复、国际人类表型组、材料基因组、新一代核能、量子通信、拟态安全、深海科学</w:t>
      </w:r>
      <w:r>
        <w:rPr>
          <w:sz w:val="28"/>
          <w:szCs w:val="28"/>
          <w:lang w:val="en-US" w:eastAsia="zh-CN"/>
        </w:rPr>
        <w:t>等一批重大科技基础前沿布局”。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>
          <w:sz w:val="28"/>
          <w:szCs w:val="28"/>
          <w:lang w:val="en-US" w:eastAsia="zh-CN"/>
        </w:rPr>
        <w:t>上海《十三五科技创新规划》提出了“追求卓越创新、建设国家科技中心”的目标，分四个主题执行：“促进战略方向重大突破、促进科学研究自由探索、集聚一流科技创新人才、建设世界级设施与机构”，在“主题一”中提出了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个重大战略方向：</w:t>
      </w:r>
      <w:r>
        <w:rPr>
          <w:sz w:val="28"/>
          <w:szCs w:val="28"/>
          <w:highlight w:val="yellow"/>
          <w:lang w:val="en-US" w:eastAsia="zh-CN"/>
        </w:rPr>
        <w:t>脑科学与类脑人工智能、国际人类表型组、干细胞与组织功能修复、纳米科学与微纳制造、材料基因组、合成科学与生物创制、量子材料与量子通信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4:40Z</dcterms:created>
  <dc:creator>xbj</dc:creator>
  <dc:description/>
  <dc:language>en-US</dc:language>
  <cp:lastModifiedBy>xbj</cp:lastModifiedBy>
  <dcterms:modified xsi:type="dcterms:W3CDTF">2015-10-14T06:30:26Z</dcterms:modified>
  <cp:revision>0</cp:revision>
  <dc:subject/>
  <dc:title>科创中心“14+8”重大方向：上海市委市政府《关于加快建设具有全球影响力的科技创新中心的意见》第20条“实施一批重大战略项目，布局一批重大基础工程。服务国家战略，积极争取国家支持，重点推进民用航空发动机与燃气轮机、大飞机、北斗导航、高端处理器芯片、集成电路制造及配套装备材料、先进传感器及物联网、智能电网、智能汽车和新能源汽车、新型显示、智能制造与机器人、深远海洋工程装备、原创新药与高端医疗装备、精准医疗、大数据及云计算等一批重大产业创新战略项目建设。把握世界科技进步大方向，积极推进脑科学与人工智能、干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