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指南类别、年度、申报顺序自动生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年度、指南类别、批复项目流水号自动生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上海市软件和集成电路产业发展专项资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软件产业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项目指南类别下拉选择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下拉选择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手机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手机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 数据格式：总机（位数校验）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+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分机（最长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6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位）</w:t>
      </w:r>
      <w:r>
        <w:rPr>
          <w:rFonts w:ascii="宋体" w:hAnsi="宋体" w:cs="宋体"/>
          <w:bCs/>
          <w:color w:val="FF0000"/>
          <w:sz w:val="22"/>
          <w:szCs w:val="22"/>
          <w:u w:val="single" w:color="080000"/>
        </w:rPr>
        <w:t xml:space="preserve">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 邮编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记录建档和最后提交日期（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年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月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日），显示最后提交日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101"/>
        <w:gridCol w:w="293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10"/>
        <w:gridCol w:w="8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10"/>
        <w:gridCol w:w="2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自动继承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中外资比例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风投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是或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从业人员数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软件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销售收入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从业人员数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软件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销售收入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</w:p>
        </w:tc>
      </w:tr>
      <w:tr>
        <w:trPr>
          <w:trHeight w:val="454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承担财政专项资金项目完成情况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记录可添加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：“项目牵头单位、项目承担单位”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：“执行中、验收通过、项目结题、项目中止”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企业所获资质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软件认证企业</w:t>
            </w:r>
          </w:p>
        </w:tc>
        <w:tc>
          <w:tcPr>
            <w:tcW w:w="337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系统集成认证企业</w:t>
            </w:r>
          </w:p>
        </w:tc>
        <w:tc>
          <w:tcPr>
            <w:tcW w:w="323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CMM/CMMI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认证企业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ISO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认证企业</w:t>
            </w:r>
          </w:p>
        </w:tc>
        <w:tc>
          <w:tcPr>
            <w:tcW w:w="337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国家规范布局内软件企业</w:t>
            </w:r>
          </w:p>
        </w:tc>
        <w:tc>
          <w:tcPr>
            <w:tcW w:w="323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市规划布局内软件企业</w:t>
            </w:r>
          </w:p>
        </w:tc>
      </w:tr>
      <w:tr>
        <w:trPr>
          <w:trHeight w:val="425" w:hRule="exact"/>
        </w:trPr>
        <w:tc>
          <w:tcPr>
            <w:tcW w:w="30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软件百强企业</w:t>
            </w:r>
          </w:p>
        </w:tc>
        <w:tc>
          <w:tcPr>
            <w:tcW w:w="33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互联网百强企业</w:t>
            </w:r>
          </w:p>
        </w:tc>
        <w:tc>
          <w:tcPr>
            <w:tcW w:w="323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>产业联盟成员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134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984" w:hRule="exact"/>
        </w:trPr>
        <w:tc>
          <w:tcPr>
            <w:tcW w:w="96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位数校验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8"/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位数校验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产品市场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记录可添加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证书记录可添加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和意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</w:t>
            </w:r>
            <w:commentRangeStart w:id="11"/>
            <w:commentRangeStart w:id="1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commentReference w:id="13"/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、论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产品登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鉴定证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commentReference w:id="14"/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售收入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利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应缴税金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决就业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11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50"/>
        <w:gridCol w:w="755"/>
        <w:gridCol w:w="235"/>
        <w:gridCol w:w="1057"/>
        <w:gridCol w:w="323"/>
        <w:gridCol w:w="969"/>
        <w:gridCol w:w="646"/>
        <w:gridCol w:w="646"/>
        <w:gridCol w:w="214"/>
        <w:gridCol w:w="755"/>
        <w:gridCol w:w="205"/>
        <w:gridCol w:w="118"/>
        <w:gridCol w:w="1292"/>
      </w:tblGrid>
      <w:tr>
        <w:trPr>
          <w:trHeight w:val="567" w:hRule="exac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它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6"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vanish w:val="false"/>
              </w:rPr>
              <w:commentReference w:id="17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  <w:r>
              <w:rPr>
                <w:rStyle w:val="Style14"/>
                <w:vanish w:val="false"/>
              </w:rPr>
              <w:commentReference w:id="18"/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内容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内容</w:t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用设备购置使用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用设备购置使用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项资金</w:t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和委托业务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和委托业务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≦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专项资金</w:t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测试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测试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及加工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及加工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和会务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和会务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和培训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和培训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刷和手续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刷和手续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时企业发展情况及测算依据</w:t>
            </w:r>
          </w:p>
        </w:tc>
      </w:tr>
      <w:tr>
        <w:trPr>
          <w:trHeight w:val="62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未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定位及发展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未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定位及发展规划，以及本项目对企业成长的重要性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软件和信息服务、电子信息产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主管处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申报书附件（电子版本需扫描上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单位营业执照（正本）或法人证书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组织机构代码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法人代表身份证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项目负责人身份证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原件复印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出具审计报告的会计师事务所《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证书》复印件或《上海市会计师事务所分类管理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》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总投资资金落实证明文件（如承诺函、合同协议、股东决议、银行单据等，除课题研究类项目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企业信用证明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科研成果证明文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申报材料真实性承诺书（需有法人单位公章和法人代表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包括项目申报书和附件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邱静峰" w:date="2014-01-02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1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2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3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4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5" w:author="邱静峰" w:date="2014-01-02T10:06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6" w:author="邱静峰" w:date="2014-01-02T10:08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7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8" w:author="邱静峰" w:date="2014-01-02T10:07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9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10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下拉选择：已申请、已签发受理通知书和专利申请号、已签发授权通知书、正在公告申请文件、已颁发专利证书</w:t>
      </w:r>
    </w:p>
  </w:comment>
  <w:comment w:id="12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第一条记录的起始时间不能早于2014年3月</w:t>
      </w:r>
    </w:p>
  </w:comment>
  <w:comment w:id="11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最后一条记录的结束时间不能晚于2016年3月</w:t>
      </w:r>
    </w:p>
  </w:comment>
  <w:comment w:id="13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记录可添加</w:t>
      </w:r>
    </w:p>
  </w:comment>
  <w:comment w:id="14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记录可添加</w:t>
      </w:r>
    </w:p>
  </w:comment>
  <w:comment w:id="15" w:author="邱静峰" w:date="2013-12-04T09:31:00Z" w:initials="Kevin"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≦30%总投资，限额800万元</w:t>
      </w:r>
    </w:p>
  </w:comment>
  <w:comment w:id="16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从专项资助总额取值</w:t>
      </w:r>
    </w:p>
  </w:comment>
  <w:comment w:id="17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除专项资金外，其他来源资金第二年值取总值与第一年填报数的差值</w:t>
      </w:r>
    </w:p>
  </w:comment>
  <w:comment w:id="18" w:author="邱静峰" w:date="2013-12-04T09:37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支出明细可选择填写，每个科目的专项支出额应小于等于对应的总支出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文字 Char Char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Char2">
    <w:name w:val="批注主题 Char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2:00Z</dcterms:created>
  <dc:creator>FtpDown</dc:creator>
  <dc:description/>
  <dc:language>en-US</dc:language>
  <cp:lastModifiedBy>邱静峰</cp:lastModifiedBy>
  <dcterms:modified xsi:type="dcterms:W3CDTF">2014-01-13T07:09:2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