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根据指南类别、年度、申报顺序自动生成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10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根据年度、指南类别、批复项目流水号自动生成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上海市软件和集成电路产业发展专项资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集成电路产业类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领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根据项目指南类别下拉选择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下拉选择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负责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手机位数校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联系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手机位数校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传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 数据格式：总机（位数校验）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+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分机（最长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6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位）</w:t>
      </w:r>
      <w:r>
        <w:rPr>
          <w:rFonts w:ascii="宋体" w:hAnsi="宋体" w:cs="宋体"/>
          <w:bCs/>
          <w:color w:val="FF0000"/>
          <w:sz w:val="22"/>
          <w:szCs w:val="22"/>
          <w:u w:val="single" w:color="080000"/>
        </w:rPr>
        <w:t xml:space="preserve">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地址、邮编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 邮编位数校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记录建档和最后提交日期（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****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年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**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月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**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日），显示最后提交日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单位基本情况表</w:t>
      </w:r>
    </w:p>
    <w:tbl>
      <w:tblPr>
        <w:tblW w:w="9699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3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机构代码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□□□□□□□</w:t>
            </w:r>
            <w:r>
              <w:rPr>
                <w:rFonts w:cs="宋体" w:ascii="宋体" w:hAnsi="宋体"/>
              </w:rPr>
              <w:t>-□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自动继承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类型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银行帐号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中外资比例（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%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）</w:t>
            </w:r>
          </w:p>
        </w:tc>
        <w:tc>
          <w:tcPr>
            <w:tcW w:w="19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股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股东名称</w:t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占股权比例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pacing w:val="-20"/>
                <w:kern w:val="0"/>
                <w:sz w:val="24"/>
              </w:rPr>
              <w:t>是否风投资金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选择是或否</w:t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从业人员数</w:t>
            </w:r>
          </w:p>
        </w:tc>
      </w:tr>
      <w:tr>
        <w:trPr>
          <w:trHeight w:val="46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集成电路设计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销售收入</w:t>
            </w:r>
          </w:p>
        </w:tc>
      </w:tr>
      <w:tr>
        <w:trPr>
          <w:trHeight w:val="46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选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或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B</w:t>
            </w:r>
          </w:p>
        </w:tc>
      </w:tr>
      <w:tr>
        <w:trPr>
          <w:trHeight w:val="465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从业人员数</w:t>
            </w:r>
          </w:p>
        </w:tc>
      </w:tr>
      <w:tr>
        <w:trPr>
          <w:trHeight w:val="46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集成电路设计收入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销售收入</w:t>
            </w:r>
          </w:p>
        </w:tc>
      </w:tr>
      <w:tr>
        <w:trPr>
          <w:trHeight w:val="46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65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5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选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或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B</w:t>
            </w:r>
          </w:p>
        </w:tc>
      </w:tr>
      <w:tr>
        <w:trPr>
          <w:trHeight w:val="45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承担财政专项资金项目完成情况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项目记录可添加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：“项目牵头单位、项目承担单位”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：“执行中、验收通过、项目结题、项目中止”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98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417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经营模式和市场策划能力、销售渠道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984" w:hRule="exact"/>
        </w:trPr>
        <w:tc>
          <w:tcPr>
            <w:tcW w:w="969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5"/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位数校验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8"/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位数校验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  <w:r>
              <w:rPr>
                <w:vanish w:val="false"/>
              </w:rPr>
              <w:commentReference w:id="9"/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产品市场情况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8985"/>
      </w:tblGrid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场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概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述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市场概况及需求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国内外市场容量、市场增长率、技术和产业发展趋势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的目标市场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结合产品优势、企业优势，确定该产品的细分市场定位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争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势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分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析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的主要竞争者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的目标市场中，主要的同类产品名称、开发企业、产品开发销售情况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技术性能比较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产品与主要竞争对手在技术性能方面的比较优势，需进行数据对比分析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其他市场竞争优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从产品的顾客价值、价格优势、生产及销售合作网络建设、行业认知、企业管理、客户管理等方面进行阐述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商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式</w:t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开发、生产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阐述如何利用企业优势，合理组织资源，组织产品开发与生产，提高产品性能，降低产品成本，提高综合竞争能力。）</w:t>
            </w:r>
          </w:p>
        </w:tc>
      </w:tr>
      <w:tr>
        <w:trPr>
          <w:trHeight w:val="181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产品市场营销策略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（阐述企业制定的项目产品市场推广计划、产品销售计划，及制定计划时所采取的策略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项目相关的知识产权情况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专利记录可添加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10"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与项目相关非专利形态知识产权情况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证书记录可添加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的和意义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风险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对措施（包括技术、市场、财务风险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织方式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</w:t>
            </w:r>
            <w:commentRangeStart w:id="11"/>
            <w:commentRangeStart w:id="1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commentReference w:id="13"/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著、论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著作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产品登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鉴定证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经济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commentRangeStart w:id="14"/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  <w:commentRangeEnd w:id="14"/>
            <w:r>
              <w:commentReference w:id="14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销量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销售收入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应缴税金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累计利润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解决就业人数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人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19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资金预算表（万元）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1292"/>
        <w:gridCol w:w="323"/>
        <w:gridCol w:w="969"/>
        <w:gridCol w:w="646"/>
        <w:gridCol w:w="380"/>
        <w:gridCol w:w="266"/>
        <w:gridCol w:w="969"/>
        <w:gridCol w:w="323"/>
        <w:gridCol w:w="1292"/>
      </w:tblGrid>
      <w:tr>
        <w:trPr>
          <w:trHeight w:val="567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固定资产投资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 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时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来源及投入计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资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配套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它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vanish w:val="false"/>
              </w:rPr>
              <w:commentReference w:id="15"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vanish w:val="false"/>
              </w:rPr>
              <w:commentReference w:id="16"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vanish w:val="false"/>
              </w:rPr>
              <w:commentReference w:id="17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资金支出明细</w:t>
            </w:r>
            <w:r>
              <w:rPr>
                <w:rStyle w:val="Style14"/>
                <w:vanish w:val="false"/>
              </w:rPr>
              <w:commentReference w:id="18"/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内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内容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采购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采购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vanish w:val="false"/>
              </w:rPr>
              <w:commentReference w:id="19"/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30%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专项资金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加工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加工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文献事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咨询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发展预测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6255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完成时企业发展情况及测算依据</w:t>
            </w:r>
          </w:p>
        </w:tc>
      </w:tr>
      <w:tr>
        <w:trPr>
          <w:trHeight w:val="6255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未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的定位及发展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未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定位及发展规划，以及本项目对企业成长的重要性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7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主管部门意见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092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软件和信息服务、电子信息产业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92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济和信息化委主管处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92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济和信息化委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项目申报书附件（电子版本需扫描上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单位营业执照（正本）或法人证书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单位组织机构代码证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单位法人代表身份证件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单位项目负责人身份证件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经会计师事务所审计的财务审计报告原件复印件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出具审计报告的会计师事务所《上海市会计师事务所分类管理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类证书》复印件或《上海市会计师事务所分类管理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类证书》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总投资资金落实证明文件（如承诺函、合同协议、股东决议、银行单据等，除课题研究类项目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企业信用证明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科研成果证明文件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申报材料真实性承诺书（需有法人单位公章和法人代表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其他相关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书面申报材料包括项目申报书和附件请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邱静峰" w:date="2014-01-02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1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2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3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4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5" w:author="邱静峰" w:date="2014-01-02T10:06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6" w:author="邱静峰" w:date="2014-01-02T10:08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7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8" w:author="邱静峰" w:date="2014-01-02T10:07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9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10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下拉选择：已申请、已签发受理通知书和专利申请号、已签发授权通知书、正在公告申请文件、已颁发专利证书</w:t>
      </w:r>
    </w:p>
  </w:comment>
  <w:comment w:id="12" w:author="邱静峰" w:date="2013-12-04T09:31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第一条记录的起始时间不能早于2014年3月</w:t>
      </w:r>
    </w:p>
  </w:comment>
  <w:comment w:id="11" w:author="邱静峰" w:date="2013-12-04T09:31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最后一条记录的结束时间不能晚于2016年3月</w:t>
      </w:r>
    </w:p>
  </w:comment>
  <w:comment w:id="13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记录可添加</w:t>
      </w:r>
    </w:p>
  </w:comment>
  <w:comment w:id="14" w:author="邱静峰" w:date="2014-01-06T09:20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记录可添加</w:t>
      </w:r>
    </w:p>
  </w:comment>
  <w:comment w:id="15" w:author="邱静峰" w:date="2013-12-04T10:11:00Z" w:initials="Kevin">
    <w:p>
      <w:r>
        <w:rPr>
          <w:rFonts w:ascii="宋体" w:hAnsi="宋体" w:eastAsia="宋体" w:cs="宋体"/>
          <w:bCs/>
          <w:color w:val="auto"/>
          <w:kern w:val="2"/>
          <w:sz w:val="21"/>
          <w:szCs w:val="21"/>
          <w:lang w:val="en-US" w:eastAsia="zh-CN" w:bidi="ar-SA"/>
        </w:rPr>
        <w:t>≦30%总投资，限额800万元</w:t>
      </w:r>
    </w:p>
  </w:comment>
  <w:comment w:id="16" w:author="邱静峰" w:date="2013-12-04T10:11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从专项资助总额取值</w:t>
      </w:r>
    </w:p>
  </w:comment>
  <w:comment w:id="17" w:author="邱静峰" w:date="2013-12-04T10:11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除专项资金外，其他来源资金第二年值取总值与第一年填报数的差值</w:t>
      </w:r>
    </w:p>
  </w:comment>
  <w:comment w:id="18" w:author="邱静峰" w:date="2013-12-04T10:1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支出明细可选择填写，每个科目的专项支出额应小于等于对应的总支出额</w:t>
      </w:r>
    </w:p>
  </w:comment>
  <w:comment w:id="19" w:author="邱静峰" w:date="2013-02-26T15:31:00Z" w:initials="Kevin">
    <w:p>
      <w:r>
        <w:rPr>
          <w:rFonts w:ascii="宋体" w:hAnsi="宋体" w:eastAsia="宋体" w:cs="宋体"/>
          <w:bCs/>
          <w:color w:val="auto"/>
          <w:kern w:val="2"/>
          <w:sz w:val="21"/>
          <w:szCs w:val="21"/>
          <w:lang w:val="en-US" w:eastAsia="zh-CN" w:bidi="ar-SA"/>
        </w:rPr>
        <w:t>≦50%专项资金，</w:t>
      </w:r>
      <w:r>
        <w:rPr>
          <w:rFonts w:eastAsia="宋体" w:ascii="Arial" w:hAnsi="Arial" w:cs="Arial"/>
          <w:bCs/>
          <w:color w:val="auto"/>
          <w:kern w:val="2"/>
          <w:sz w:val="21"/>
          <w:szCs w:val="21"/>
          <w:lang w:val="en-US" w:eastAsia="zh-CN" w:bidi="ar-SA"/>
        </w:rPr>
        <w:t>≧</w:t>
      </w:r>
      <w:r>
        <w:rPr>
          <w:rFonts w:eastAsia="宋体" w:ascii="宋体" w:hAnsi="宋体" w:cs="宋体"/>
          <w:bCs/>
          <w:color w:val="auto"/>
          <w:kern w:val="2"/>
          <w:sz w:val="21"/>
          <w:szCs w:val="21"/>
          <w:lang w:val="en-US" w:eastAsia="zh-CN" w:bidi="ar-SA"/>
        </w:rPr>
        <w:t>40%专项资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Char2">
    <w:name w:val="批注文字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Char3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40:00Z</dcterms:created>
  <dc:creator>FtpDown</dc:creator>
  <dc:description/>
  <dc:language>en-US</dc:language>
  <cp:lastModifiedBy>邱静峰</cp:lastModifiedBy>
  <dcterms:modified xsi:type="dcterms:W3CDTF">2014-01-13T07:09:03Z</dcterms:modified>
  <cp:revision>2</cp:revision>
  <dc:subject/>
  <dc:title>                                         编号：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89</vt:lpwstr>
  </property>
</Properties>
</file>