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s="l2tm1" id="a0" style="display:none"&gt;&lt;img src="../../images/cnz01ot2.gif" width="13" height="6" border="0" /&gt;&lt;a href="../ttxw/"&gt;</w:t>
      </w:r>
      <w:r>
        <w:rPr/>
        <w:t>头条新闻</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1" id="a0" style="display:none"&gt;&lt;img src="../../images/cnz01ot2.gif" width="13" height="6" border="0" /&gt;&lt;a href="./"&gt;</w:t>
      </w:r>
      <w:r>
        <w:rPr/>
        <w:t>综合新闻</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1" id="a0" style="display:none"&gt;&lt;img src="../../images/cnz01ot2.gif" width="13" height="6" border="0" /&gt;&lt;a href="../kyjz/"&gt;</w:t>
      </w:r>
      <w:r>
        <w:rPr/>
        <w:t>科研进展</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1" id="a0" style="display:none"&gt;&lt;img src="../../images/cnz01ot2.gif" width="13" height="6" border="0" /&gt;&lt;a href="../xshd/"&gt;</w:t>
      </w:r>
      <w:r>
        <w:rPr/>
        <w:t>学术活动</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1" id="a0" style="display:none"&gt;&lt;img src="../../images/cnz01ot2.gif" width="13" height="6" border="0" /&gt;&lt;a href="../tpxw/"&gt;</w:t>
      </w:r>
      <w:r>
        <w:rPr/>
        <w:t>图片新闻</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1" id="a0" style="display:none"&gt;&lt;img src="../../images/cnz01ot2.gif" width="13" height="6" border="0" /&gt;&lt;a href="../tzgg/"&gt;</w:t>
      </w:r>
      <w:r>
        <w:rPr/>
        <w:t>通知公告</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 onclick=show("a0")&gt;&lt;img src="../../images/cnz01ot1.gif" width="18" height="7" border="0" /&gt;&lt;a href="../kyjz/"&gt;</w:t>
      </w:r>
      <w:r>
        <w:rPr/>
        <w:t>科研进展</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1" id="a0" style="display:none"&gt;&lt;img src="../../images/cnz01ot2.gif" width="13" height="6" border="0" /&gt;&lt;a href="../ttxw/"&gt;</w:t>
      </w:r>
      <w:r>
        <w:rPr/>
        <w:t>头条新闻</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1" id="a0" style="display:none"&gt;&lt;img src="../../images/cnz01ot2.gif" width="13" height="6" border="0" /&gt;&lt;a href="./"&gt;</w:t>
      </w:r>
      <w:r>
        <w:rPr/>
        <w:t>综合新闻</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1" id="a0" style="display:none"&gt;&lt;img src="../../images/cnz01ot2.gif" width="13" height="6" border="0" /&gt;&lt;a href="../kyjz/"&gt;</w:t>
      </w:r>
      <w:r>
        <w:rPr/>
        <w:t>科研进展</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1" id="a0" style="display:none"&gt;&lt;img src="../../images/cnz01ot2.gif" width="13" height="6" border="0" /&gt;&lt;a href="../xshd/"&gt;</w:t>
      </w:r>
      <w:r>
        <w:rPr/>
        <w:t>学术活动</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1" id="a0" style="display:none"&gt;&lt;img src="../../images/cnz01ot2.gif" width="13" height="6" border="0" /&gt;&lt;a href="../tpxw/"&gt;</w:t>
      </w:r>
      <w:r>
        <w:rPr/>
        <w:t>图片新闻</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1" id="a0" style="display:none"&gt;&lt;img src="../../images/cnz01ot2.gif" width="13" height="6" border="0" /&gt;&lt;a href="../tzgg/"&gt;</w:t>
      </w:r>
      <w:r>
        <w:rPr/>
        <w:t>通知公告</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 onclick=show("a0")&gt;&lt;img src="../../images/cnz01ot1.gif" width="18" height="7" border="0" /&gt;&lt;a href="../xshd/"&gt;</w:t>
      </w:r>
      <w:r>
        <w:rPr/>
        <w:t>学术活动</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1" id="a0" style="display:none"&gt;&lt;img src="../../images/cnz01ot2.gif" width="13" height="6" border="0" /&gt;&lt;a href="../ttxw/"&gt;</w:t>
      </w:r>
      <w:r>
        <w:rPr/>
        <w:t>头条新闻</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1" id="a0" style="display:none"&gt;&lt;img src="../../images/cnz01ot2.gif" width="13" height="6" border="0" /&gt;&lt;a href="./"&gt;</w:t>
      </w:r>
      <w:r>
        <w:rPr/>
        <w:t>综合新闻</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1" id="a0" style="display:none"&gt;&lt;img src="../../images/cnz01ot2.gif" width="13" height="6" border="0" /&gt;&lt;a href="../kyjz/"&gt;</w:t>
      </w:r>
      <w:r>
        <w:rPr/>
        <w:t>科研进展</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1" id="a0" style="display:none"&gt;&lt;img src="../../images/cnz01ot2.gif" width="13" height="6" border="0" /&gt;&lt;a href="../xshd/"&gt;</w:t>
      </w:r>
      <w:r>
        <w:rPr/>
        <w:t>学术活动</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1" id="a0" style="display:none"&gt;&lt;img src="../../images/cnz01ot2.gif" width="13" height="6" border="0" /&gt;&lt;a href="../tpxw/"&gt;</w:t>
      </w:r>
      <w:r>
        <w:rPr/>
        <w:t>图片新闻</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1" id="a0" style="display:none"&gt;&lt;img src="../../images/cnz01ot2.gif" width="13" height="6" border="0" /&gt;&lt;a href="../tzgg/"&gt;</w:t>
      </w:r>
      <w:r>
        <w:rPr/>
        <w:t>通知公告</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 onclick=show("a0")&gt;&lt;img src="../../images/cnz01ot1.gif" width="18" height="7" border="0" /&gt;&lt;a href="../tpxw/"&gt;</w:t>
      </w:r>
      <w:r>
        <w:rPr/>
        <w:t>图片新闻</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1" id="a0" style="display:none"&gt;&lt;img src="../../images/cnz01ot2.gif" width="13" height="6" border="0" /&gt;&lt;a href="../ttxw/"&gt;</w:t>
      </w:r>
      <w:r>
        <w:rPr/>
        <w:t>头条新闻</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1" id="a0" style="display:none"&gt;&lt;img src="../../images/cnz01ot2.gif" width="13" height="6" border="0" /&gt;&lt;a href="./"&gt;</w:t>
      </w:r>
      <w:r>
        <w:rPr/>
        <w:t>综合新闻</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1" id="a0" style="display:none"&gt;&lt;img src="../../images/cnz01ot2.gif" width="13" height="6" border="0" /&gt;&lt;a href="../kyjz/"&gt;</w:t>
      </w:r>
      <w:r>
        <w:rPr/>
        <w:t>科研进展</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1" id="a0" style="display:none"&gt;&lt;img src="../../images/cnz01ot2.gif" width="13" height="6" border="0" /&gt;&lt;a href="../xshd/"&gt;</w:t>
      </w:r>
      <w:r>
        <w:rPr/>
        <w:t>学术活动</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1" id="a0" style="display:none"&gt;&lt;img src="../../images/cnz01ot2.gif" width="13" height="6" border="0" /&gt;&lt;a href="../tpxw/"&gt;</w:t>
      </w:r>
      <w:r>
        <w:rPr/>
        <w:t>图片新闻</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1" id="a0" style="display:none"&gt;&lt;img src="../../images/cnz01ot2.gif" width="13" height="6" border="0" /&gt;&lt;a href="../tzgg/"&gt;</w:t>
      </w:r>
      <w:r>
        <w:rPr/>
        <w:t>通知公告</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 onclick=show("a0")&gt;&lt;img src="../../images/cnz01ot1.gif" width="18" height="7" border="0" /&gt;&lt;a href="../tzgg/"&gt;</w:t>
      </w:r>
      <w:r>
        <w:rPr/>
        <w:t>通知公告</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1" id="a0" style="display:none"&gt;&lt;img src="../../images/cnz01ot2.gif" width="13" height="6" border="0" /&gt;&lt;a href="../ttxw/"&gt;</w:t>
      </w:r>
      <w:r>
        <w:rPr/>
        <w:t>头条新闻</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1" id="a0" style="display:none"&gt;&lt;img src="../../images/cnz01ot2.gif" width="13" height="6" border="0" /&gt;&lt;a href="./"&gt;</w:t>
      </w:r>
      <w:r>
        <w:rPr/>
        <w:t>综合新闻</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1" id="a0" style="display:none"&gt;&lt;img src="../../images/cnz01ot2.gif" width="13" height="6" border="0" /&gt;&lt;a href="../kyjz/"&gt;</w:t>
      </w:r>
      <w:r>
        <w:rPr/>
        <w:t>科研进展</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1" id="a0" style="display:none"&gt;&lt;img src="../../images/cnz01ot2.gif" width="13" height="6" border="0" /&gt;&lt;a href="../xshd/"&gt;</w:t>
      </w:r>
      <w:r>
        <w:rPr/>
        <w:t>学术活动</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1" id="a0" style="display:none"&gt;&lt;img src="../../images/cnz01ot2.gif" width="13" height="6" border="0" /&gt;&lt;a href="../tpxw/"&gt;</w:t>
      </w:r>
      <w:r>
        <w:rPr/>
        <w:t>图片新闻</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1" id="a0" style="display:none"&gt;&lt;img src="../../images/cnz01ot2.gif" width="13" height="6" border="0" /&gt;&lt;a href="../tzgg/"&gt;</w:t>
      </w:r>
      <w:r>
        <w:rPr/>
        <w:t>通知公告</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 xml:space="preserve"> --&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width="733" valign="top" background="../../images/cnz01ot3.gif"&gt;&lt;table width="733" border="0" cellpadding="0" cellspacing="0" background="../../images/cnz01ot4.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 height="46"&gt;&amp;nbsp;&lt;/td&gt;</w:t>
      </w:r>
    </w:p>
    <w:p>
      <w:pPr>
        <w:pStyle w:val="PreformattedText"/>
        <w:bidi w:val="0"/>
        <w:spacing w:before="0" w:after="0"/>
        <w:jc w:val="left"/>
        <w:rPr/>
      </w:pPr>
      <w:r>
        <w:rPr/>
        <w:t xml:space="preserve">        </w:t>
      </w:r>
      <w:r>
        <w:rPr/>
        <w:t>&lt;td width="713" valign="top" class="w12l20" style="padding-top:4px;"&gt;</w:t>
      </w:r>
      <w:r>
        <w:rPr/>
        <w:t>您现在的位置：</w:t>
      </w:r>
      <w:r>
        <w:rPr/>
        <w:t>&lt;a href="../../" style='font-size: 12px;</w:t>
      </w:r>
    </w:p>
    <w:p>
      <w:pPr>
        <w:pStyle w:val="PreformattedText"/>
        <w:bidi w:val="0"/>
        <w:spacing w:before="0" w:after="0"/>
        <w:jc w:val="left"/>
        <w:rPr/>
      </w:pPr>
      <w:r>
        <w:rPr/>
        <w:tab/>
        <w:t>line-height: 20px;</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text-decoration: none;' class="CurrChnlCls"&gt;</w:t>
      </w:r>
      <w:r>
        <w:rPr/>
        <w:t>首页</w:t>
      </w:r>
      <w:r>
        <w:rPr/>
        <w:t>&lt;/a&gt;&amp;nbsp;&gt;&amp;nbsp;&lt;a href="../" style='font-size: 12px;</w:t>
      </w:r>
    </w:p>
    <w:p>
      <w:pPr>
        <w:pStyle w:val="PreformattedText"/>
        <w:bidi w:val="0"/>
        <w:spacing w:before="0" w:after="0"/>
        <w:jc w:val="left"/>
        <w:rPr/>
      </w:pPr>
      <w:r>
        <w:rPr/>
        <w:tab/>
        <w:t>line-height: 20px;</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text-decoration: none;' class="CurrChnlCls"&gt;</w:t>
      </w:r>
      <w:r>
        <w:rPr/>
        <w:t>新闻动态</w:t>
      </w:r>
      <w:r>
        <w:rPr/>
        <w:t>&lt;/a&gt;&amp;nbsp;&gt;&amp;nbsp;&lt;a href="./" style='font-size: 12px;</w:t>
      </w:r>
    </w:p>
    <w:p>
      <w:pPr>
        <w:pStyle w:val="PreformattedText"/>
        <w:bidi w:val="0"/>
        <w:spacing w:before="0" w:after="0"/>
        <w:jc w:val="left"/>
        <w:rPr/>
      </w:pPr>
      <w:r>
        <w:rPr/>
        <w:tab/>
        <w:t>line-height: 20px;</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text-decoration: none;' class="CurrChnlCls"&gt;</w:t>
      </w:r>
      <w:r>
        <w:rPr/>
        <w:t>综合新闻</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33"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 valign="top"&gt;&lt;/td&gt;</w:t>
      </w:r>
    </w:p>
    <w:p>
      <w:pPr>
        <w:pStyle w:val="PreformattedText"/>
        <w:bidi w:val="0"/>
        <w:spacing w:before="0" w:after="0"/>
        <w:jc w:val="left"/>
        <w:rPr/>
      </w:pPr>
      <w:r>
        <w:rPr/>
        <w:t xml:space="preserve">          </w:t>
      </w:r>
      <w:r>
        <w:rPr/>
        <w:t>&lt;td width="723" align="center" valign="top"&gt;&lt;table width="692" height="37" border="0" cellpadding="0" cellspacing="0" background="../../images/cnz01ot7.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 valign="top"&gt;&amp;nbsp;&lt;/td&gt;</w:t>
      </w:r>
    </w:p>
    <w:p>
      <w:pPr>
        <w:pStyle w:val="PreformattedText"/>
        <w:bidi w:val="0"/>
        <w:spacing w:before="0" w:after="0"/>
        <w:jc w:val="left"/>
        <w:rPr/>
      </w:pPr>
      <w:r>
        <w:rPr/>
        <w:t xml:space="preserve">                </w:t>
      </w:r>
      <w:r>
        <w:rPr/>
        <w:t>&lt;td width="593" valign="top" class="wb14b" style="padding-top:9px;"&gt;</w:t>
      </w:r>
      <w:r>
        <w:rPr/>
        <w:t>综合新闻</w:t>
      </w:r>
      <w:r>
        <w:rPr/>
        <w:t>&lt;/td&gt;</w:t>
      </w:r>
    </w:p>
    <w:p>
      <w:pPr>
        <w:pStyle w:val="PreformattedText"/>
        <w:bidi w:val="0"/>
        <w:spacing w:before="0" w:after="0"/>
        <w:jc w:val="left"/>
        <w:rPr/>
      </w:pPr>
      <w:r>
        <w:rPr/>
        <w:t xml:space="preserve">                </w:t>
      </w:r>
      <w:r>
        <w:rPr/>
        <w:t>&lt;td width="79" valign="top" class="w12l20" style="padding-top:9px;"&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665" border="0" cellspacing="1" cellpadding="0"&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65" height="30" bgcolor="#f0f0f0" class="hh14" style="padding-left:14px;"&gt;·&lt;a href="./200703/t20070310_2005735.html" class="hh14"&gt;</w:t>
      </w:r>
      <w:r>
        <w:rPr/>
        <w:t>长春应化所房改工作喜获新进展</w:t>
      </w:r>
      <w:r>
        <w:rPr/>
        <w:t>&lt;/a&gt;&lt;/td&gt;</w:t>
      </w:r>
    </w:p>
    <w:p>
      <w:pPr>
        <w:pStyle w:val="PreformattedText"/>
        <w:bidi w:val="0"/>
        <w:spacing w:before="0" w:after="0"/>
        <w:jc w:val="left"/>
        <w:rPr/>
      </w:pPr>
      <w:r>
        <w:rPr/>
        <w:t xml:space="preserve">                </w:t>
      </w:r>
      <w:r>
        <w:rPr/>
        <w:t>&lt;td width="97" align="center" bgcolor="#f0f0f0" class="black12data"&gt;(2007.03.1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65" height="30" bgcolor="#f0f0f0" class="hh14" style="padding-left:14px;"&gt;·&lt;a href="./200703/t20070309_2005734.html" class="hh14"&gt;</w:t>
      </w:r>
      <w:r>
        <w:rPr/>
        <w:t>任劲松研究员荣获吉林省直机关“三八红旗手”称号</w:t>
      </w:r>
      <w:r>
        <w:rPr/>
        <w:t>&lt;/a&gt;&lt;/td&gt;</w:t>
      </w:r>
    </w:p>
    <w:p>
      <w:pPr>
        <w:pStyle w:val="PreformattedText"/>
        <w:bidi w:val="0"/>
        <w:spacing w:before="0" w:after="0"/>
        <w:jc w:val="left"/>
        <w:rPr/>
      </w:pPr>
      <w:r>
        <w:rPr/>
        <w:t xml:space="preserve">                </w:t>
      </w:r>
      <w:r>
        <w:rPr/>
        <w:t>&lt;td width="97" align="center" bgcolor="#f0f0f0" class="black12data"&gt;(2007.03.0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65" height="30" bgcolor="#f0f0f0" class="hh14" style="padding-left:14px;"&gt;·&lt;a href="./200702/t20070217_2005732.html" class="hh14"&gt;</w:t>
      </w:r>
      <w:r>
        <w:rPr/>
        <w:t>长春应化所召开贯彻落实院公共事务管理标准专题会</w:t>
      </w:r>
      <w:r>
        <w:rPr/>
        <w:t>&lt;/a&gt;&lt;/td&gt;</w:t>
      </w:r>
    </w:p>
    <w:p>
      <w:pPr>
        <w:pStyle w:val="PreformattedText"/>
        <w:bidi w:val="0"/>
        <w:spacing w:before="0" w:after="0"/>
        <w:jc w:val="left"/>
        <w:rPr/>
      </w:pPr>
      <w:r>
        <w:rPr/>
        <w:t xml:space="preserve">                </w:t>
      </w:r>
      <w:r>
        <w:rPr/>
        <w:t>&lt;td width="97" align="center" bgcolor="#f0f0f0" class="black12data"&gt;(2007.02.1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65" height="30" bgcolor="#f0f0f0" class="hh14" style="padding-left:14px;"&gt;·&lt;a href="./200702/t20070216_2005730.html" class="hh14"&gt;</w:t>
      </w:r>
      <w:r>
        <w:rPr/>
        <w:t>应化所各方代表举行迎新春茶话会</w:t>
      </w:r>
      <w:r>
        <w:rPr/>
        <w:t>&lt;/a&gt;&lt;/td&gt;</w:t>
      </w:r>
    </w:p>
    <w:p>
      <w:pPr>
        <w:pStyle w:val="PreformattedText"/>
        <w:bidi w:val="0"/>
        <w:spacing w:before="0" w:after="0"/>
        <w:jc w:val="left"/>
        <w:rPr/>
      </w:pPr>
      <w:r>
        <w:rPr/>
        <w:t xml:space="preserve">                </w:t>
      </w:r>
      <w:r>
        <w:rPr/>
        <w:t>&lt;td width="97" align="center" bgcolor="#f0f0f0" class="black12data"&gt;(2007.02.1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65" height="30" bgcolor="#f0f0f0" class="hh14" style="padding-left:14px;"&gt;·&lt;a href="./200702/t20070215_2005728.html" class="hh14"&gt;</w:t>
      </w:r>
      <w:r>
        <w:rPr/>
        <w:t>《长春应化所所刊》创刊</w:t>
      </w:r>
      <w:r>
        <w:rPr/>
        <w:t>&lt;/a&gt;&lt;/td&gt;</w:t>
      </w:r>
    </w:p>
    <w:p>
      <w:pPr>
        <w:pStyle w:val="PreformattedText"/>
        <w:bidi w:val="0"/>
        <w:spacing w:before="0" w:after="0"/>
        <w:jc w:val="left"/>
        <w:rPr/>
      </w:pPr>
      <w:r>
        <w:rPr/>
        <w:t xml:space="preserve">                </w:t>
      </w:r>
      <w:r>
        <w:rPr/>
        <w:t>&lt;td width="97" align="center" bgcolor="#f0f0f0" class="black12data"&gt;(2007.02.1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65" height="30" bgcolor="#f0f0f0" class="hh14" style="padding-left:14px;"&gt;·&lt;a href="./200702/t20070213_2005726.html" class="hh14"&gt;</w:t>
      </w:r>
      <w:r>
        <w:rPr/>
        <w:t>吉林省知识分子联谊会会长扩大会议在长春应化所召开</w:t>
      </w:r>
      <w:r>
        <w:rPr/>
        <w:t>&lt;/a&gt;&lt;/td&gt;</w:t>
      </w:r>
    </w:p>
    <w:p>
      <w:pPr>
        <w:pStyle w:val="PreformattedText"/>
        <w:bidi w:val="0"/>
        <w:spacing w:before="0" w:after="0"/>
        <w:jc w:val="left"/>
        <w:rPr/>
      </w:pPr>
      <w:r>
        <w:rPr/>
        <w:t xml:space="preserve">                </w:t>
      </w:r>
      <w:r>
        <w:rPr/>
        <w:t>&lt;td width="97" align="center" bgcolor="#f0f0f0" class="black12data"&gt;(2007.02.1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65" height="30" bgcolor="#f0f0f0" class="hh14" style="padding-left:14px;"&gt;·&lt;a href="./200702/t20070209_2005724.html" class="hh14"&gt;</w:t>
      </w:r>
      <w:r>
        <w:rPr/>
        <w:t>长春应化所举办青年骨干迎新春联欢会</w:t>
      </w:r>
      <w:r>
        <w:rPr/>
        <w:t>&lt;/a&gt;&lt;/td&gt;</w:t>
      </w:r>
    </w:p>
    <w:p>
      <w:pPr>
        <w:pStyle w:val="PreformattedText"/>
        <w:bidi w:val="0"/>
        <w:spacing w:before="0" w:after="0"/>
        <w:jc w:val="left"/>
        <w:rPr/>
      </w:pPr>
      <w:r>
        <w:rPr/>
        <w:t xml:space="preserve">                </w:t>
      </w:r>
      <w:r>
        <w:rPr/>
        <w:t>&lt;td width="97" align="center" bgcolor="#f0f0f0" class="black12data"&gt;(2007.02.0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65" height="30" bgcolor="#f0f0f0" class="hh14" style="padding-left:14px;"&gt;·&lt;a href="./200702/t20070209_2005722.html" class="hh14"&gt;</w:t>
      </w:r>
      <w:r>
        <w:rPr/>
        <w:t>分院领导来所慰问院士、劳模代表和困难职工</w:t>
      </w:r>
      <w:r>
        <w:rPr/>
        <w:t>&lt;/a&gt;&lt;/td&gt;</w:t>
      </w:r>
    </w:p>
    <w:p>
      <w:pPr>
        <w:pStyle w:val="PreformattedText"/>
        <w:bidi w:val="0"/>
        <w:spacing w:before="0" w:after="0"/>
        <w:jc w:val="left"/>
        <w:rPr/>
      </w:pPr>
      <w:r>
        <w:rPr/>
        <w:t xml:space="preserve">                </w:t>
      </w:r>
      <w:r>
        <w:rPr/>
        <w:t>&lt;td width="97" align="center" bgcolor="#f0f0f0" class="black12data"&gt;(2007.02.0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65" height="30" bgcolor="#f0f0f0" class="hh14" style="padding-left:14px;"&gt;·&lt;a href="./200702/t20070207_2005718.html" class="hh14"&gt;</w:t>
      </w:r>
      <w:r>
        <w:rPr/>
        <w:t>长春分院人事教育系统举办新春交流会</w:t>
      </w:r>
      <w:r>
        <w:rPr/>
        <w:t>&lt;/a&gt;&lt;/td&gt;</w:t>
      </w:r>
    </w:p>
    <w:p>
      <w:pPr>
        <w:pStyle w:val="PreformattedText"/>
        <w:bidi w:val="0"/>
        <w:spacing w:before="0" w:after="0"/>
        <w:jc w:val="left"/>
        <w:rPr/>
      </w:pPr>
      <w:r>
        <w:rPr/>
        <w:t xml:space="preserve">                </w:t>
      </w:r>
      <w:r>
        <w:rPr/>
        <w:t>&lt;td width="97" align="center" bgcolor="#f0f0f0" class="black12data"&gt;(2007.02.0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65" height="30" bgcolor="#f0f0f0" class="hh14" style="padding-left:14px;"&gt;·&lt;a href="./200702/t20070207_2005720.html" class="hh14"&gt;</w:t>
      </w:r>
      <w:r>
        <w:rPr/>
        <w:t>离退休中心老年摄影协会举办摄影展</w:t>
      </w:r>
      <w:r>
        <w:rPr/>
        <w:t>&lt;/a&gt;&lt;/td&gt;</w:t>
      </w:r>
    </w:p>
    <w:p>
      <w:pPr>
        <w:pStyle w:val="PreformattedText"/>
        <w:bidi w:val="0"/>
        <w:spacing w:before="0" w:after="0"/>
        <w:jc w:val="left"/>
        <w:rPr/>
      </w:pPr>
      <w:r>
        <w:rPr/>
        <w:t xml:space="preserve">                </w:t>
      </w:r>
      <w:r>
        <w:rPr/>
        <w:t>&lt;td width="97" align="center" bgcolor="#f0f0f0" class="black12data"&gt;(2007.02.0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65" height="30" bgcolor="#f0f0f0" class="hh14" style="padding-left:14px;"&gt;·&lt;a href="./200702/t20070203_2005717.html" class="hh14"&gt;</w:t>
      </w:r>
      <w:r>
        <w:rPr/>
        <w:t>长春应化所举办离退休职工新春联欢会</w:t>
      </w:r>
      <w:r>
        <w:rPr/>
        <w:t>&lt;/a&gt;&lt;/td&gt;</w:t>
      </w:r>
    </w:p>
    <w:p>
      <w:pPr>
        <w:pStyle w:val="PreformattedText"/>
        <w:bidi w:val="0"/>
        <w:spacing w:before="0" w:after="0"/>
        <w:jc w:val="left"/>
        <w:rPr/>
      </w:pPr>
      <w:r>
        <w:rPr/>
        <w:t xml:space="preserve">                </w:t>
      </w:r>
      <w:r>
        <w:rPr/>
        <w:t>&lt;td width="97" align="center" bgcolor="#f0f0f0" class="black12data"&gt;(2007.02.0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65" height="30" bgcolor="#f0f0f0" class="hh14" style="padding-left:14px;"&gt;·&lt;a href="./200701/t20070120_2005715.html" class="hh14"&gt;</w:t>
      </w:r>
      <w:r>
        <w:rPr/>
        <w:t>应化所举办研究生第二届书法、绘画、摄影作品展</w:t>
      </w:r>
      <w:r>
        <w:rPr/>
        <w:t>&lt;/a&gt;&lt;/td&gt;</w:t>
      </w:r>
    </w:p>
    <w:p>
      <w:pPr>
        <w:pStyle w:val="PreformattedText"/>
        <w:bidi w:val="0"/>
        <w:spacing w:before="0" w:after="0"/>
        <w:jc w:val="left"/>
        <w:rPr/>
      </w:pPr>
      <w:r>
        <w:rPr/>
        <w:t xml:space="preserve">                </w:t>
      </w:r>
      <w:r>
        <w:rPr/>
        <w:t>&lt;td width="97" align="center" bgcolor="#f0f0f0" class="black12data"&gt;(2007.01.2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65" height="30" bgcolor="#f0f0f0" class="hh14" style="padding-left:14px;"&gt;·&lt;a href="./200701/t20070118_2005714.html" class="hh14"&gt;</w:t>
      </w:r>
      <w:r>
        <w:rPr/>
        <w:t>天花板内闸阀断裂，水暖部带水作业</w:t>
      </w:r>
      <w:r>
        <w:rPr/>
        <w:t>&lt;/a&gt;&lt;/td&gt;</w:t>
      </w:r>
    </w:p>
    <w:p>
      <w:pPr>
        <w:pStyle w:val="PreformattedText"/>
        <w:bidi w:val="0"/>
        <w:spacing w:before="0" w:after="0"/>
        <w:jc w:val="left"/>
        <w:rPr/>
      </w:pPr>
      <w:r>
        <w:rPr/>
        <w:t xml:space="preserve">                </w:t>
      </w:r>
      <w:r>
        <w:rPr/>
        <w:t>&lt;td width="97" align="center" bgcolor="#f0f0f0" class="black12data"&gt;(2007.01.1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65" height="30" bgcolor="#f0f0f0" class="hh14" style="padding-left:14px;"&gt;·&lt;a href="./200701/t20070110_2005712.html" class="hh14"&gt;</w:t>
      </w:r>
      <w:r>
        <w:rPr/>
        <w:t>长春应化所开展物资计划采购工作</w:t>
      </w:r>
      <w:r>
        <w:rPr/>
        <w:t>&lt;/a&gt;&lt;/td&gt;</w:t>
      </w:r>
    </w:p>
    <w:p>
      <w:pPr>
        <w:pStyle w:val="PreformattedText"/>
        <w:bidi w:val="0"/>
        <w:spacing w:before="0" w:after="0"/>
        <w:jc w:val="left"/>
        <w:rPr/>
      </w:pPr>
      <w:r>
        <w:rPr/>
        <w:t xml:space="preserve">                </w:t>
      </w:r>
      <w:r>
        <w:rPr/>
        <w:t>&lt;td width="97" align="center" bgcolor="#f0f0f0" class="black12data"&gt;(2007.01.1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65" height="30" bgcolor="#f0f0f0" class="hh14" style="padding-left:14px;"&gt;·&lt;a href="./200701/t20070109_2005708.html" class="hh14"&gt;</w:t>
      </w:r>
      <w:r>
        <w:rPr/>
        <w:t>长春应化所强化安全管理工作</w:t>
      </w:r>
      <w:r>
        <w:rPr/>
        <w:t>&lt;/a&gt;&lt;/td&gt;</w:t>
      </w:r>
    </w:p>
    <w:p>
      <w:pPr>
        <w:pStyle w:val="PreformattedText"/>
        <w:bidi w:val="0"/>
        <w:spacing w:before="0" w:after="0"/>
        <w:jc w:val="left"/>
        <w:rPr/>
      </w:pPr>
      <w:r>
        <w:rPr/>
        <w:t xml:space="preserve">                </w:t>
      </w:r>
      <w:r>
        <w:rPr/>
        <w:t>&lt;td width="97" align="center" bgcolor="#f0f0f0" class="black12data"&gt;(2007.01.0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65" height="30" bgcolor="#f0f0f0" class="hh14" style="padding-left:14px;"&gt;·&lt;a href="./200701/t20070109_2005710.html" class="hh14"&gt;</w:t>
      </w:r>
      <w:r>
        <w:rPr/>
        <w:t>《英华正茂》——应化所研究生第一份自己的刊物创刊</w:t>
      </w:r>
      <w:r>
        <w:rPr/>
        <w:t>&lt;/a&gt;&lt;/td&gt;</w:t>
      </w:r>
    </w:p>
    <w:p>
      <w:pPr>
        <w:pStyle w:val="PreformattedText"/>
        <w:bidi w:val="0"/>
        <w:spacing w:before="0" w:after="0"/>
        <w:jc w:val="left"/>
        <w:rPr/>
      </w:pPr>
      <w:r>
        <w:rPr/>
        <w:t xml:space="preserve">                </w:t>
      </w:r>
      <w:r>
        <w:rPr/>
        <w:t>&lt;td width="97" align="center" bgcolor="#f0f0f0" class="black12data"&gt;(2007.01.0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65" height="30" bgcolor="#f0f0f0" class="hh14" style="padding-left:14px;"&gt;·&lt;a href="./200612/t20061231_2005707.html" class="hh14"&gt;</w:t>
      </w:r>
      <w:r>
        <w:rPr/>
        <w:t>长春应化所启动《所志》的编撰工作</w:t>
      </w:r>
      <w:r>
        <w:rPr/>
        <w:t>&lt;/a&gt;&lt;/td&gt;</w:t>
      </w:r>
    </w:p>
    <w:p>
      <w:pPr>
        <w:pStyle w:val="PreformattedText"/>
        <w:bidi w:val="0"/>
        <w:spacing w:before="0" w:after="0"/>
        <w:jc w:val="left"/>
        <w:rPr/>
      </w:pPr>
      <w:r>
        <w:rPr/>
        <w:t xml:space="preserve">                </w:t>
      </w:r>
      <w:r>
        <w:rPr/>
        <w:t>&lt;td width="97" align="center" bgcolor="#f0f0f0" class="black12data"&gt;(2006.12.3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65" height="30" bgcolor="#f0f0f0" class="hh14" style="padding-left:14px;"&gt;·&lt;a href="./200612/t20061230_2005705.html" class="hh14"&gt;</w:t>
      </w:r>
      <w:r>
        <w:rPr/>
        <w:t>长春应化所举办管理人员公文写作培训</w:t>
      </w:r>
      <w:r>
        <w:rPr/>
        <w:t>&lt;/a&gt;&lt;/td&gt;</w:t>
      </w:r>
    </w:p>
    <w:p>
      <w:pPr>
        <w:pStyle w:val="PreformattedText"/>
        <w:bidi w:val="0"/>
        <w:spacing w:before="0" w:after="0"/>
        <w:jc w:val="left"/>
        <w:rPr/>
      </w:pPr>
      <w:r>
        <w:rPr/>
        <w:t xml:space="preserve">                </w:t>
      </w:r>
      <w:r>
        <w:rPr/>
        <w:t>&lt;td width="97" align="center" bgcolor="#f0f0f0" class="black12data"&gt;(2006.12.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65" height="30" bgcolor="#f0f0f0" class="hh14" style="padding-left:14px;"&gt;·&lt;a href="./200612/t20061225_2005703.html" class="hh14"&gt;</w:t>
      </w:r>
      <w:r>
        <w:rPr/>
        <w:t>长春应化科技总公司参股企业“青岛金王”成功在深交所上市</w:t>
      </w:r>
      <w:r>
        <w:rPr/>
        <w:t>&lt;/a&gt;&lt;/td&gt;</w:t>
      </w:r>
    </w:p>
    <w:p>
      <w:pPr>
        <w:pStyle w:val="PreformattedText"/>
        <w:bidi w:val="0"/>
        <w:spacing w:before="0" w:after="0"/>
        <w:jc w:val="left"/>
        <w:rPr/>
      </w:pPr>
      <w:r>
        <w:rPr/>
        <w:t xml:space="preserve">                </w:t>
      </w:r>
      <w:r>
        <w:rPr/>
        <w:t>&lt;td width="97" align="center" bgcolor="#f0f0f0" class="black12data"&gt;(2006.12.2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65" height="30" bgcolor="#f0f0f0" class="hh14" style="padding-left:14px;"&gt;·&lt;a href="./200612/t20061225_2005701.html" class="hh14"&gt;</w:t>
      </w:r>
      <w:r>
        <w:rPr/>
        <w:t>长春应化所建立信息员网络和考核新机制</w:t>
      </w:r>
      <w:r>
        <w:rPr/>
        <w:t>&lt;/a&gt;&lt;/td&gt;</w:t>
      </w:r>
    </w:p>
    <w:p>
      <w:pPr>
        <w:pStyle w:val="PreformattedText"/>
        <w:bidi w:val="0"/>
        <w:spacing w:before="0" w:after="0"/>
        <w:jc w:val="left"/>
        <w:rPr/>
      </w:pPr>
      <w:r>
        <w:rPr/>
        <w:t xml:space="preserve">                </w:t>
      </w:r>
      <w:r>
        <w:rPr/>
        <w:t>&lt;td width="97" align="center" bgcolor="#f0f0f0" class="black12data"&gt;(2006.12.2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6%" border="0" cellspacing="0" cellpadding="0" style="border-bottom:1px #9e9e9e dotted; margin-bottom:8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651" height="16" border="0" cellpadding="0" cellspacing="0" class="h12" style="margin-bottom:23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651" align="right" valign="top"&gt;</w:t>
      </w:r>
    </w:p>
    <w:p>
      <w:pPr>
        <w:pStyle w:val="PreformattedText"/>
        <w:bidi w:val="0"/>
        <w:spacing w:before="0" w:after="0"/>
        <w:jc w:val="left"/>
        <w:rPr/>
      </w:pPr>
      <w:r>
        <w:rPr/>
        <w:t>共</w:t>
      </w:r>
      <w:r>
        <w:rPr/>
        <w:t>57</w:t>
      </w:r>
      <w:r>
        <w:rPr/>
        <w:t>页</w:t>
      </w:r>
      <w:r>
        <w:rPr/>
        <w:t xml:space="preserve">&amp;nbsp;&amp;nbsp;&lt;a id='pagenav_head' class="h12" </w:t>
      </w:r>
    </w:p>
    <w:p>
      <w:pPr>
        <w:pStyle w:val="PreformattedText"/>
        <w:bidi w:val="0"/>
        <w:spacing w:before="0" w:after="0"/>
        <w:jc w:val="left"/>
        <w:rPr/>
      </w:pPr>
      <w:r>
        <w:rPr/>
      </w:r>
    </w:p>
    <w:p>
      <w:pPr>
        <w:pStyle w:val="PreformattedText"/>
        <w:bidi w:val="0"/>
        <w:spacing w:before="0" w:after="0"/>
        <w:jc w:val="left"/>
        <w:rPr/>
      </w:pPr>
      <w:r>
        <w:rPr/>
        <w:t>style="padding-left:3px;padding-right:3px;"target='_self' href='index.html'&gt;</w:t>
      </w:r>
      <w:r>
        <w:rPr/>
        <w:t>首页</w:t>
      </w:r>
      <w:r>
        <w:rPr/>
        <w:t xml:space="preserve">&lt;/a&gt;&lt;a id='pagenav_pregroup' class="h12" </w:t>
      </w:r>
    </w:p>
    <w:p>
      <w:pPr>
        <w:pStyle w:val="PreformattedText"/>
        <w:bidi w:val="0"/>
        <w:spacing w:before="0" w:after="0"/>
        <w:jc w:val="left"/>
        <w:rPr/>
      </w:pPr>
      <w:r>
        <w:rPr/>
      </w:r>
    </w:p>
    <w:p>
      <w:pPr>
        <w:pStyle w:val="PreformattedText"/>
        <w:bidi w:val="0"/>
        <w:spacing w:before="0" w:after="0"/>
        <w:jc w:val="left"/>
        <w:rPr/>
      </w:pPr>
      <w:r>
        <w:rPr/>
        <w:t>style="padding-left:3px;padding-right:3px;"target='_self' href='index_54.html'&gt;</w:t>
      </w:r>
      <w:r>
        <w:rPr/>
        <w:t>上</w:t>
      </w:r>
      <w:r>
        <w:rPr/>
        <w:t>5</w:t>
      </w:r>
      <w:r>
        <w:rPr/>
        <w:t>页</w:t>
      </w:r>
      <w:r>
        <w:rPr/>
        <w:t xml:space="preserve">&lt;/a&gt;&lt;a id='pagenav_54' class="h12" </w:t>
      </w:r>
    </w:p>
    <w:p>
      <w:pPr>
        <w:pStyle w:val="PreformattedText"/>
        <w:bidi w:val="0"/>
        <w:spacing w:before="0" w:after="0"/>
        <w:jc w:val="left"/>
        <w:rPr/>
      </w:pPr>
      <w:r>
        <w:rPr/>
      </w:r>
    </w:p>
    <w:p>
      <w:pPr>
        <w:pStyle w:val="PreformattedText"/>
        <w:bidi w:val="0"/>
        <w:spacing w:before="0" w:after="0"/>
        <w:jc w:val="left"/>
        <w:rPr/>
      </w:pPr>
      <w:r>
        <w:rPr/>
        <w:t>style="padding-left:3px;padding-right:3px;"target='_self' href='index_54.html'&gt;</w:t>
      </w:r>
      <w:r>
        <w:rPr/>
        <w:t>上一页</w:t>
      </w:r>
      <w:r>
        <w:rPr/>
        <w:t xml:space="preserve">&lt;/a&gt;&lt;span id='pagenav_55' style="color:#FF0000;padding-left:3px;padding-right:3px;"&gt;56&lt;/span&gt;&lt;a id='pagenav_56' class="h12" </w:t>
      </w:r>
    </w:p>
    <w:p>
      <w:pPr>
        <w:pStyle w:val="PreformattedText"/>
        <w:bidi w:val="0"/>
        <w:spacing w:before="0" w:after="0"/>
        <w:jc w:val="left"/>
        <w:rPr/>
      </w:pPr>
      <w:r>
        <w:rPr/>
      </w:r>
    </w:p>
    <w:p>
      <w:pPr>
        <w:pStyle w:val="PreformattedText"/>
        <w:bidi w:val="0"/>
        <w:spacing w:before="0" w:after="0"/>
        <w:jc w:val="left"/>
        <w:rPr/>
      </w:pPr>
      <w:r>
        <w:rPr/>
        <w:t xml:space="preserve">style="padding-left:3px;padding-right:3px;"target='_self' href='index_56.html'&gt;57&lt;/a&gt;&lt;a id='pagenav_56' class="h12" </w:t>
      </w:r>
    </w:p>
    <w:p>
      <w:pPr>
        <w:pStyle w:val="PreformattedText"/>
        <w:bidi w:val="0"/>
        <w:spacing w:before="0" w:after="0"/>
        <w:jc w:val="left"/>
        <w:rPr/>
      </w:pPr>
      <w:r>
        <w:rPr/>
      </w:r>
    </w:p>
    <w:p>
      <w:pPr>
        <w:pStyle w:val="PreformattedText"/>
        <w:bidi w:val="0"/>
        <w:spacing w:before="0" w:after="0"/>
        <w:jc w:val="left"/>
        <w:rPr/>
      </w:pPr>
      <w:r>
        <w:rPr/>
        <w:t>style="padding-left:3px;padding-right:3px;"target='_self' href='index_56.html'&gt;</w:t>
      </w:r>
      <w:r>
        <w:rPr/>
        <w:t>下一页</w:t>
      </w:r>
      <w:r>
        <w:rPr/>
        <w:t xml:space="preserve">&lt;/a&gt;&lt;a id='pagenav_tail' class="h12" </w:t>
      </w:r>
    </w:p>
    <w:p>
      <w:pPr>
        <w:pStyle w:val="PreformattedText"/>
        <w:bidi w:val="0"/>
        <w:spacing w:before="0" w:after="0"/>
        <w:jc w:val="left"/>
        <w:rPr/>
      </w:pPr>
      <w:r>
        <w:rPr/>
      </w:r>
    </w:p>
    <w:p>
      <w:pPr>
        <w:pStyle w:val="PreformattedText"/>
        <w:bidi w:val="0"/>
        <w:spacing w:before="0" w:after="0"/>
        <w:jc w:val="left"/>
        <w:rPr/>
      </w:pPr>
      <w:r>
        <w:rPr/>
        <w:t>style="padding-left:3px;padding-right:3px;"target='_self' href='index_56.html'&gt;</w:t>
      </w:r>
      <w:r>
        <w:rPr/>
        <w:t>尾页</w:t>
      </w:r>
      <w:r>
        <w:rPr/>
        <w:t xml:space="preserve">&lt;/a&gt; </w:t>
        <w:tab/>
        <w:tab/>
        <w:tab/>
        <w:tab/>
        <w:tab/>
      </w:r>
    </w:p>
    <w:p>
      <w:pPr>
        <w:pStyle w:val="PreformattedText"/>
        <w:bidi w:val="0"/>
        <w:spacing w:before="0" w:after="0"/>
        <w:jc w:val="left"/>
        <w:rPr/>
      </w:pPr>
      <w:r>
        <w:rPr/>
        <w:t>&lt;script&gt;</w:t>
      </w:r>
    </w:p>
    <w:p>
      <w:pPr>
        <w:pStyle w:val="PreformattedText"/>
        <w:bidi w:val="0"/>
        <w:spacing w:before="0" w:after="0"/>
        <w:jc w:val="left"/>
        <w:rPr/>
      </w:pPr>
      <w:r>
        <w:rPr/>
        <w:t>var currentPage = 55;//</w:t>
      </w:r>
      <w:r>
        <w:rPr/>
        <w:t>所在页从</w:t>
      </w:r>
      <w:r>
        <w:rPr/>
        <w:t>0</w:t>
      </w:r>
      <w:r>
        <w:rPr/>
        <w:t>开始</w:t>
      </w:r>
    </w:p>
    <w:p>
      <w:pPr>
        <w:pStyle w:val="PreformattedText"/>
        <w:bidi w:val="0"/>
        <w:spacing w:before="0" w:after="0"/>
        <w:jc w:val="left"/>
        <w:rPr/>
      </w:pPr>
      <w:r>
        <w:rPr/>
        <w:t>var countPage = 57//</w:t>
      </w:r>
      <w:r>
        <w:rPr/>
        <w:t>共多少页</w:t>
      </w: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xml:space="preserve">' onClick=javascript:toPage() /&gt;&lt;/font&gt;");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6" valign="top"&gt;&lt;img src="../../images/cnz01ot6.gif" width="6" height="164"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0"&gt;&lt;img src="../../images/cnz01ot8.gif" width="1000" height="9"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height="8" border="0" align="center" cellpadding="0" cellspacing="0" bgcolor="#e4f0f7"&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nclude/wmb/index.html" --&gt;</w:t>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综合新闻</w:t>
      </w:r>
      <w:r>
        <w:rPr/>
        <w:t>----</w:t>
      </w:r>
      <w:r>
        <w:rPr/>
        <w:t>中国科学院地质与地球物理研究所</w:t>
      </w:r>
      <w:r>
        <w:rPr/>
        <w:t>&lt;/title&gt;</w:t>
      </w:r>
    </w:p>
    <w:p>
      <w:pPr>
        <w:pStyle w:val="PreformattedText"/>
        <w:bidi w:val="0"/>
        <w:spacing w:before="0" w:after="0"/>
        <w:jc w:val="left"/>
        <w:rPr/>
      </w:pPr>
      <w:r>
        <w:rPr/>
        <w:t>&lt;link href="../../images/cnc5css.css" rel="stylesheet" type="text/css"&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include virtual="../../include/tmb/index.html" --&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bgcolor="#FFFFFF"&gt;&lt;img src="../../images/cnc01menubg.gif" width="996" height="10"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top" bgcolor="#FFFFFF"&gt;&lt;table width="996" border="0" align="center" cellpadding="0" cellspacing="0" bgcolor="#e4f0f7"&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6" valign="top" bgcolor="#e4f0f7"&gt;&lt;img src="../../images/cnc01ltt.gif" width="6" height="371" /&gt;&lt;/td&gt;</w:t>
      </w:r>
    </w:p>
    <w:p>
      <w:pPr>
        <w:pStyle w:val="PreformattedText"/>
        <w:bidi w:val="0"/>
        <w:spacing w:before="0" w:after="0"/>
        <w:jc w:val="left"/>
        <w:rPr/>
      </w:pPr>
      <w:r>
        <w:rPr/>
        <w:t xml:space="preserve">          </w:t>
      </w:r>
      <w:r>
        <w:rPr/>
        <w:t>&lt;td width="261" align="center" valign="top" background="../../images/cnc01lbg.gif"&gt;</w:t>
      </w:r>
    </w:p>
    <w:p>
      <w:pPr>
        <w:pStyle w:val="PreformattedText"/>
        <w:bidi w:val="0"/>
        <w:spacing w:before="0" w:after="0"/>
        <w:jc w:val="left"/>
        <w:rPr/>
      </w:pPr>
      <w:r>
        <w:rPr/>
        <w:t xml:space="preserve">            </w:t>
      </w:r>
      <w:r>
        <w:rPr/>
        <w:t>&lt;table width="261" border="0" cellpadding="0" cellspacing="0" background="../../images/cnc01lmenubg.jpg"&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61" valign="top" style="padding-bottom:10px;"&gt;</w:t>
      </w:r>
    </w:p>
    <w:p>
      <w:pPr>
        <w:pStyle w:val="PreformattedText"/>
        <w:bidi w:val="0"/>
        <w:spacing w:before="0" w:after="0"/>
        <w:jc w:val="left"/>
        <w:rPr/>
      </w:pPr>
      <w:r>
        <w:rPr/>
        <w:t xml:space="preserve">                  </w:t>
      </w:r>
      <w:r>
        <w:rPr/>
        <w:t>&lt;table width="261" height="46" border="0"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w:t>
      </w:r>
      <w:r>
        <w:rPr/>
        <w:t>新闻动态</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tpxw/" target="_self" title="</w:t>
      </w:r>
      <w:r>
        <w:rPr/>
        <w:t>图片新闻</w:t>
      </w:r>
      <w:r>
        <w:rPr/>
        <w:t>" class='lmh13'&gt;</w:t>
      </w:r>
      <w:r>
        <w:rPr/>
        <w:t>图片新闻</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ttxw/" target="_self" title="</w:t>
      </w:r>
      <w:r>
        <w:rPr/>
        <w:t>头条新闻</w:t>
      </w:r>
      <w:r>
        <w:rPr/>
        <w:t>" class='lmh13'&gt;</w:t>
      </w:r>
      <w:r>
        <w:rPr/>
        <w:t>头条新闻</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tzgg/" target="_self" title="</w:t>
      </w:r>
      <w:r>
        <w:rPr/>
        <w:t>通知公告</w:t>
      </w:r>
      <w:r>
        <w:rPr/>
        <w:t>" class='lmh13'&gt;</w:t>
      </w:r>
      <w:r>
        <w:rPr/>
        <w:t>通知公告</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 target="_self" title="</w:t>
      </w:r>
      <w:r>
        <w:rPr/>
        <w:t>综合新闻</w:t>
      </w:r>
      <w:r>
        <w:rPr/>
        <w:t>" class='lmh13'&gt;</w:t>
      </w:r>
      <w:r>
        <w:rPr/>
        <w:t>综合新闻</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xshd/" target="_self" title="</w:t>
      </w:r>
      <w:r>
        <w:rPr/>
        <w:t>学术活动</w:t>
      </w:r>
      <w:r>
        <w:rPr/>
        <w:t>" class='lmh13'&gt;</w:t>
      </w:r>
      <w:r>
        <w:rPr/>
        <w:t>学术活动</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kyjz/" target="_self" title="</w:t>
      </w:r>
      <w:r>
        <w:rPr/>
        <w:t>科研动态</w:t>
      </w:r>
      <w:r>
        <w:rPr/>
        <w:t>" class='lmh13'&gt;</w:t>
      </w:r>
      <w:r>
        <w:rPr/>
        <w:t>科研动态</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yjcg/" target="_self" title="</w:t>
      </w:r>
      <w:r>
        <w:rPr/>
        <w:t>研究亮点</w:t>
      </w:r>
      <w:r>
        <w:rPr/>
        <w:t>" class='lmh13'&gt;</w:t>
      </w:r>
      <w:r>
        <w:rPr/>
        <w:t>研究亮点</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zhuanli_news/" target="_self" title="</w:t>
      </w:r>
      <w:r>
        <w:rPr/>
        <w:t>专利简讯</w:t>
      </w:r>
      <w:r>
        <w:rPr/>
        <w:t>" class='lmh13'&gt;</w:t>
      </w:r>
      <w:r>
        <w:rPr/>
        <w:t>专利简讯</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gt;&lt;img src="../../images/cnc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733" valign="top" background="../../images/cnc01ot3.gif"&gt;&lt;table width="728" border="0" cellpadding="0" cellspacing="0" background="../../images/cnc01ot4.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 height="46"&gt;&amp;nbsp;&lt;/td&gt;</w:t>
      </w:r>
    </w:p>
    <w:p>
      <w:pPr>
        <w:pStyle w:val="PreformattedText"/>
        <w:bidi w:val="0"/>
        <w:spacing w:before="0" w:after="0"/>
        <w:jc w:val="left"/>
        <w:rPr/>
      </w:pPr>
      <w:r>
        <w:rPr/>
        <w:t xml:space="preserve">                </w:t>
      </w:r>
      <w:r>
        <w:rPr/>
        <w:t>&lt;td width="713" valign="top" class="w12l20" style="padding-top:4px;"&gt;</w:t>
      </w:r>
      <w:r>
        <w:rPr/>
        <w:t>您现在的位置：</w:t>
      </w:r>
      <w:r>
        <w:rPr/>
        <w:t>&lt;a href="../../" class='w12l20 CurrChnlCls'&gt;</w:t>
      </w:r>
      <w:r>
        <w:rPr/>
        <w:t>首页</w:t>
      </w:r>
      <w:r>
        <w:rPr/>
        <w:t>&lt;/a&gt;&amp;nbsp;&amp;gt;&amp;nbsp;&lt;a href="../" class='w12l20 CurrChnlCls'&gt;</w:t>
      </w:r>
      <w:r>
        <w:rPr/>
        <w:t>新闻动态</w:t>
      </w:r>
      <w:r>
        <w:rPr/>
        <w:t>&lt;/a&gt;&amp;nbsp;&amp;gt;&amp;nbsp;&lt;a href="./" class='w12l20 CurrChnlCls'&gt;</w:t>
      </w:r>
      <w:r>
        <w:rPr/>
        <w:t>综合新闻</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29"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 valign="top"&gt;&lt;/td&gt;</w:t>
      </w:r>
    </w:p>
    <w:p>
      <w:pPr>
        <w:pStyle w:val="PreformattedText"/>
        <w:bidi w:val="0"/>
        <w:spacing w:before="0" w:after="0"/>
        <w:jc w:val="left"/>
        <w:rPr/>
      </w:pPr>
      <w:r>
        <w:rPr/>
        <w:t xml:space="preserve">                </w:t>
      </w:r>
      <w:r>
        <w:rPr/>
        <w:t>&lt;td width="721" align="center" valign="top"&gt;</w:t>
      </w:r>
    </w:p>
    <w:p>
      <w:pPr>
        <w:pStyle w:val="PreformattedText"/>
        <w:bidi w:val="0"/>
        <w:spacing w:before="0" w:after="0"/>
        <w:jc w:val="left"/>
        <w:rPr/>
      </w:pPr>
      <w:r>
        <w:rPr/>
        <w:t xml:space="preserve">                  </w:t>
      </w:r>
      <w:r>
        <w:rPr/>
        <w:t>&lt;table width="69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50" height="28" bgcolor="#E9EDF0" class="blue14b" style="padding-left:25px"&gt;</w:t>
      </w:r>
      <w:r>
        <w:rPr/>
        <w:t>综合新闻</w:t>
      </w:r>
      <w:r>
        <w:rPr/>
        <w:t>&lt;/td&gt;</w:t>
      </w:r>
    </w:p>
    <w:p>
      <w:pPr>
        <w:pStyle w:val="PreformattedText"/>
        <w:bidi w:val="0"/>
        <w:spacing w:before="0" w:after="0"/>
        <w:jc w:val="left"/>
        <w:rPr/>
      </w:pPr>
      <w:r>
        <w:rPr/>
        <w:t xml:space="preserve">                      </w:t>
      </w:r>
      <w:r>
        <w:rPr/>
        <w:t>&lt;td width="415"bgcolor="#E9EDF0" style="background-repeat:repeat-y; background-position:top left;"&gt;&amp;nbsp;&lt;/td&gt;</w:t>
      </w:r>
    </w:p>
    <w:p>
      <w:pPr>
        <w:pStyle w:val="PreformattedText"/>
        <w:bidi w:val="0"/>
        <w:spacing w:before="0" w:after="0"/>
        <w:jc w:val="left"/>
        <w:rPr/>
      </w:pPr>
      <w:r>
        <w:rPr/>
        <w:t xml:space="preserve">                      </w:t>
      </w:r>
      <w:r>
        <w:rPr/>
        <w:t>&lt;td align="right" bgcolor="#E9EDF0" style="padding-right:10px;"&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box" width="690" border="0" cellspacing="0" cellpadding="0" class="font03" style="margin-top:5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402/t20140220_4036069.html" target="_blank" title="</w:t>
      </w:r>
      <w:r>
        <w:rPr/>
        <w:t>中国科学院油气资源研究重点实验室</w:t>
      </w:r>
      <w:r>
        <w:rPr/>
        <w:t>2014</w:t>
      </w:r>
      <w:r>
        <w:rPr/>
        <w:t>年学术委员会会议在京召开</w:t>
      </w:r>
      <w:r>
        <w:rPr/>
        <w:t>"&gt;</w:t>
      </w:r>
      <w:r>
        <w:rPr/>
        <w:t>中国科学院油气资源研究重点实验室</w:t>
      </w:r>
      <w:r>
        <w:rPr/>
        <w:t>2014</w:t>
      </w:r>
      <w:r>
        <w:rPr/>
        <w:t>年学术委员会会议在京召开</w:t>
      </w:r>
      <w:r>
        <w:rPr/>
        <w:t>&lt;/a&gt;&lt;/td&gt;</w:t>
      </w:r>
    </w:p>
    <w:p>
      <w:pPr>
        <w:pStyle w:val="PreformattedText"/>
        <w:bidi w:val="0"/>
        <w:spacing w:before="0" w:after="0"/>
        <w:jc w:val="left"/>
        <w:rPr/>
      </w:pPr>
      <w:r>
        <w:rPr/>
        <w:t xml:space="preserve">                      </w:t>
      </w:r>
      <w:r>
        <w:rPr/>
        <w:t>&lt;td width="14%" class="line04"&gt;[2014-02-2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402/t20140218_4033377.html" target="_blank" title="</w:t>
      </w:r>
      <w:r>
        <w:rPr/>
        <w:t>刘传周、李丽慧获中国地质学会第十四届青年地质科技奖银锤奖</w:t>
      </w:r>
      <w:r>
        <w:rPr/>
        <w:t>"&gt;</w:t>
      </w:r>
      <w:r>
        <w:rPr/>
        <w:t>刘传周、李丽慧获中国地质学会第十四届青年地质科技奖银锤奖</w:t>
      </w:r>
      <w:r>
        <w:rPr/>
        <w:t>&lt;/a&gt;&lt;/td&gt;</w:t>
      </w:r>
    </w:p>
    <w:p>
      <w:pPr>
        <w:pStyle w:val="PreformattedText"/>
        <w:bidi w:val="0"/>
        <w:spacing w:before="0" w:after="0"/>
        <w:jc w:val="left"/>
        <w:rPr/>
      </w:pPr>
      <w:r>
        <w:rPr/>
        <w:t xml:space="preserve">                      </w:t>
      </w:r>
      <w:r>
        <w:rPr/>
        <w:t>&lt;td bgcolor="#f8f8f8" class="line04"&gt;[2014-02-1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401/t20140125_4029385.html" target="_blank" title="</w:t>
      </w:r>
      <w:r>
        <w:rPr/>
        <w:t>兰州油气资源研究中心召开</w:t>
      </w:r>
      <w:r>
        <w:rPr/>
        <w:t>2013</w:t>
      </w:r>
      <w:r>
        <w:rPr/>
        <w:t>年工作总结会</w:t>
      </w:r>
      <w:r>
        <w:rPr/>
        <w:t>"&gt;</w:t>
      </w:r>
      <w:r>
        <w:rPr/>
        <w:t>兰州油气资源研究中心召开</w:t>
      </w:r>
      <w:r>
        <w:rPr/>
        <w:t>2013</w:t>
      </w:r>
      <w:r>
        <w:rPr/>
        <w:t>年工作总结会</w:t>
      </w:r>
      <w:r>
        <w:rPr/>
        <w:t>&lt;/a&gt;&lt;/td&gt;</w:t>
      </w:r>
    </w:p>
    <w:p>
      <w:pPr>
        <w:pStyle w:val="PreformattedText"/>
        <w:bidi w:val="0"/>
        <w:spacing w:before="0" w:after="0"/>
        <w:jc w:val="left"/>
        <w:rPr/>
      </w:pPr>
      <w:r>
        <w:rPr/>
        <w:t xml:space="preserve">                      </w:t>
      </w:r>
      <w:r>
        <w:rPr/>
        <w:t>&lt;td width="14%" class="line04"&gt;[2014-01-2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401/t20140125_4029382.html" target="_blank" title="</w:t>
      </w:r>
      <w:r>
        <w:rPr/>
        <w:t>兰州油气资源研究中心传达学习中科院</w:t>
      </w:r>
      <w:r>
        <w:rPr/>
        <w:t>2014</w:t>
      </w:r>
      <w:r>
        <w:rPr/>
        <w:t>年度工作会议精神</w:t>
      </w:r>
      <w:r>
        <w:rPr/>
        <w:t>"&gt;</w:t>
      </w:r>
      <w:r>
        <w:rPr/>
        <w:t>兰州油气资源研究中心传达学习中科院</w:t>
      </w:r>
      <w:r>
        <w:rPr/>
        <w:t>2014</w:t>
      </w:r>
      <w:r>
        <w:rPr/>
        <w:t>年度工作会议精神</w:t>
      </w:r>
      <w:r>
        <w:rPr/>
        <w:t>&lt;/a&gt;&lt;/td&gt;</w:t>
      </w:r>
    </w:p>
    <w:p>
      <w:pPr>
        <w:pStyle w:val="PreformattedText"/>
        <w:bidi w:val="0"/>
        <w:spacing w:before="0" w:after="0"/>
        <w:jc w:val="left"/>
        <w:rPr/>
      </w:pPr>
      <w:r>
        <w:rPr/>
        <w:t xml:space="preserve">                      </w:t>
      </w:r>
      <w:r>
        <w:rPr/>
        <w:t>&lt;td bgcolor="#f8f8f8" class="line04"&gt;[2014-01-2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401/t20140128_4030533.html" target="_blank" title="</w:t>
      </w:r>
      <w:r>
        <w:rPr/>
        <w:t>新疆油田公司领导和专家到兰州油气中心进行学术交流</w:t>
      </w:r>
      <w:r>
        <w:rPr/>
        <w:t>"&gt;</w:t>
      </w:r>
      <w:r>
        <w:rPr/>
        <w:t>新疆油田公司领导和专家到兰州油气中心进行学术交流</w:t>
      </w:r>
      <w:r>
        <w:rPr/>
        <w:t>&lt;/a&gt;&lt;/td&gt;</w:t>
      </w:r>
    </w:p>
    <w:p>
      <w:pPr>
        <w:pStyle w:val="PreformattedText"/>
        <w:bidi w:val="0"/>
        <w:spacing w:before="0" w:after="0"/>
        <w:jc w:val="left"/>
        <w:rPr/>
      </w:pPr>
      <w:r>
        <w:rPr/>
        <w:t xml:space="preserve">                      </w:t>
      </w:r>
      <w:r>
        <w:rPr/>
        <w:t>&lt;td width="14%" class="line04"&gt;[2014-01-2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dj/gqf/201401/t20140123_4028299.html" target="_blank" title="</w:t>
      </w:r>
      <w:r>
        <w:rPr/>
        <w:t>白春礼院长看望我所高俊研究员</w:t>
      </w:r>
      <w:r>
        <w:rPr/>
        <w:t>"&gt;</w:t>
      </w:r>
      <w:r>
        <w:rPr/>
        <w:t>白春礼院长看望我所高俊研究员</w:t>
      </w:r>
      <w:r>
        <w:rPr/>
        <w:t>&lt;/a&gt;&lt;/td&gt;</w:t>
      </w:r>
    </w:p>
    <w:p>
      <w:pPr>
        <w:pStyle w:val="PreformattedText"/>
        <w:bidi w:val="0"/>
        <w:spacing w:before="0" w:after="0"/>
        <w:jc w:val="left"/>
        <w:rPr/>
      </w:pPr>
      <w:r>
        <w:rPr/>
        <w:t xml:space="preserve">                      </w:t>
      </w:r>
      <w:r>
        <w:rPr/>
        <w:t>&lt;td bgcolor="#f8f8f8" class="line04"&gt;[2014-01-2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401/t20140120_4025309.html" target="_blank" title="</w:t>
      </w:r>
      <w:r>
        <w:rPr/>
        <w:t>地质地球所召开第十三届学术年会</w:t>
      </w:r>
      <w:r>
        <w:rPr/>
        <w:t>"&gt;</w:t>
      </w:r>
      <w:r>
        <w:rPr/>
        <w:t>地质地球所召开第十三届学术年会</w:t>
      </w:r>
      <w:r>
        <w:rPr/>
        <w:t>&lt;/a&gt;&lt;/td&gt;</w:t>
      </w:r>
    </w:p>
    <w:p>
      <w:pPr>
        <w:pStyle w:val="PreformattedText"/>
        <w:bidi w:val="0"/>
        <w:spacing w:before="0" w:after="0"/>
        <w:jc w:val="left"/>
        <w:rPr/>
      </w:pPr>
      <w:r>
        <w:rPr/>
        <w:t xml:space="preserve">                      </w:t>
      </w:r>
      <w:r>
        <w:rPr/>
        <w:t>&lt;td width="14%" class="line04"&gt;[2014-01-2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401/t20140113_4022505.html" target="_blank" title="2013</w:t>
      </w:r>
      <w:r>
        <w:rPr/>
        <w:t>年度实验技术与应用学术年会报道</w:t>
      </w:r>
      <w:r>
        <w:rPr/>
        <w:t>"&gt;2013</w:t>
      </w:r>
      <w:r>
        <w:rPr/>
        <w:t>年度实验技术与应用学术年会报道</w:t>
      </w:r>
      <w:r>
        <w:rPr/>
        <w:t>&lt;/a&gt;&lt;/td&gt;</w:t>
      </w:r>
    </w:p>
    <w:p>
      <w:pPr>
        <w:pStyle w:val="PreformattedText"/>
        <w:bidi w:val="0"/>
        <w:spacing w:before="0" w:after="0"/>
        <w:jc w:val="left"/>
        <w:rPr/>
      </w:pPr>
      <w:r>
        <w:rPr/>
        <w:t xml:space="preserve">                      </w:t>
      </w:r>
      <w:r>
        <w:rPr/>
        <w:t>&lt;td bgcolor="#f8f8f8" class="line04"&gt;[2014-01-1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401/t20140110_4021303.html" target="_blank" title="</w:t>
      </w:r>
      <w:r>
        <w:rPr/>
        <w:t>翟明国、郭敬辉、彭澎等荣获一项</w:t>
      </w:r>
      <w:r>
        <w:rPr/>
        <w:t>2013</w:t>
      </w:r>
      <w:r>
        <w:rPr/>
        <w:t>年度国家自然科学奖二等奖</w:t>
      </w:r>
      <w:r>
        <w:rPr/>
        <w:t>"&gt;</w:t>
      </w:r>
      <w:r>
        <w:rPr/>
        <w:t>翟明国、郭敬辉、彭澎等荣获一项</w:t>
      </w:r>
      <w:r>
        <w:rPr/>
        <w:t>2013</w:t>
      </w:r>
      <w:r>
        <w:rPr/>
        <w:t>年度国家自然科学奖二等奖</w:t>
      </w:r>
      <w:r>
        <w:rPr/>
        <w:t>&lt;/a&gt;&lt;/td&gt;</w:t>
      </w:r>
    </w:p>
    <w:p>
      <w:pPr>
        <w:pStyle w:val="PreformattedText"/>
        <w:bidi w:val="0"/>
        <w:spacing w:before="0" w:after="0"/>
        <w:jc w:val="left"/>
        <w:rPr/>
      </w:pPr>
      <w:r>
        <w:rPr/>
        <w:t xml:space="preserve">                      </w:t>
      </w:r>
      <w:r>
        <w:rPr/>
        <w:t>&lt;td width="14%" class="line04"&gt;[2014-01-1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401/t20140109_4020810.html" target="_blank" title="</w:t>
      </w:r>
      <w:r>
        <w:rPr/>
        <w:t>兰州油气中心召开学术会议</w:t>
      </w:r>
      <w:r>
        <w:rPr/>
        <w:t>"&gt;</w:t>
      </w:r>
      <w:r>
        <w:rPr/>
        <w:t>兰州油气中心召开学术会议</w:t>
      </w:r>
      <w:r>
        <w:rPr/>
        <w:t>&lt;/a&gt;&lt;/td&gt;</w:t>
      </w:r>
    </w:p>
    <w:p>
      <w:pPr>
        <w:pStyle w:val="PreformattedText"/>
        <w:bidi w:val="0"/>
        <w:spacing w:before="0" w:after="0"/>
        <w:jc w:val="left"/>
        <w:rPr/>
      </w:pPr>
      <w:r>
        <w:rPr/>
        <w:t xml:space="preserve">                      </w:t>
      </w:r>
      <w:r>
        <w:rPr/>
        <w:t>&lt;td bgcolor="#f8f8f8" class="line04"&gt;[2014-01-0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jyyd/jy_upcoming/201401/t20140102_4009737.html" target="_blank" title="</w:t>
      </w:r>
      <w:r>
        <w:rPr/>
        <w:t>欢声笑语迎新年——记我所研究生</w:t>
      </w:r>
      <w:r>
        <w:rPr/>
        <w:t>2014</w:t>
      </w:r>
      <w:r>
        <w:rPr/>
        <w:t>元旦联欢会</w:t>
      </w:r>
      <w:r>
        <w:rPr/>
        <w:t>"&gt;</w:t>
      </w:r>
      <w:r>
        <w:rPr/>
        <w:t>欢声笑语迎新年——记我所研究生</w:t>
      </w:r>
      <w:r>
        <w:rPr/>
        <w:t>2014</w:t>
      </w:r>
      <w:r>
        <w:rPr/>
        <w:t>元旦联欢会</w:t>
      </w:r>
      <w:r>
        <w:rPr/>
        <w:t>&lt;/a&gt;&lt;/td&gt;</w:t>
      </w:r>
    </w:p>
    <w:p>
      <w:pPr>
        <w:pStyle w:val="PreformattedText"/>
        <w:bidi w:val="0"/>
        <w:spacing w:before="0" w:after="0"/>
        <w:jc w:val="left"/>
        <w:rPr/>
      </w:pPr>
      <w:r>
        <w:rPr/>
        <w:t xml:space="preserve">                      </w:t>
      </w:r>
      <w:r>
        <w:rPr/>
        <w:t>&lt;td width="14%" class="line04"&gt;[2014-01-0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401/t20140102_4009664.html" target="_blank" title="</w:t>
      </w:r>
      <w:r>
        <w:rPr/>
        <w:t>国家自然科学基金委刘丛强副主任来我所调研</w:t>
      </w:r>
      <w:r>
        <w:rPr/>
        <w:t>"&gt;</w:t>
      </w:r>
      <w:r>
        <w:rPr/>
        <w:t>国家自然科学基金委刘丛强副主任来我所调研</w:t>
      </w:r>
      <w:r>
        <w:rPr/>
        <w:t>&lt;/a&gt;&lt;/td&gt;</w:t>
      </w:r>
    </w:p>
    <w:p>
      <w:pPr>
        <w:pStyle w:val="PreformattedText"/>
        <w:bidi w:val="0"/>
        <w:spacing w:before="0" w:after="0"/>
        <w:jc w:val="left"/>
        <w:rPr/>
      </w:pPr>
      <w:r>
        <w:rPr/>
        <w:t xml:space="preserve">                      </w:t>
      </w:r>
      <w:r>
        <w:rPr/>
        <w:t>&lt;td bgcolor="#f8f8f8" class="line04"&gt;[2014-01-0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312/t20131230_4008219.html" target="_blank" title="</w:t>
      </w:r>
      <w:r>
        <w:rPr/>
        <w:t>工程地质与水资源研究室</w:t>
      </w:r>
      <w:r>
        <w:rPr/>
        <w:t>2013</w:t>
      </w:r>
      <w:r>
        <w:rPr/>
        <w:t>学术年会召开</w:t>
      </w:r>
      <w:r>
        <w:rPr/>
        <w:t>"&gt;</w:t>
      </w:r>
      <w:r>
        <w:rPr/>
        <w:t>工程地质与水资源研究室</w:t>
      </w:r>
      <w:r>
        <w:rPr/>
        <w:t>2013</w:t>
      </w:r>
      <w:r>
        <w:rPr/>
        <w:t>学术年会召开</w:t>
      </w:r>
      <w:r>
        <w:rPr/>
        <w:t>&lt;/a&gt;&lt;/td&gt;</w:t>
      </w:r>
    </w:p>
    <w:p>
      <w:pPr>
        <w:pStyle w:val="PreformattedText"/>
        <w:bidi w:val="0"/>
        <w:spacing w:before="0" w:after="0"/>
        <w:jc w:val="left"/>
        <w:rPr/>
      </w:pPr>
      <w:r>
        <w:rPr/>
        <w:t xml:space="preserve">                      </w:t>
      </w:r>
      <w:r>
        <w:rPr/>
        <w:t>&lt;td width="14%" class="line04"&gt;[2013-12-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312/t20131223_4003398.html" target="_blank" title="</w:t>
      </w:r>
      <w:r>
        <w:rPr/>
        <w:t>博士后</w:t>
      </w:r>
      <w:r>
        <w:rPr/>
        <w:t>2013</w:t>
      </w:r>
      <w:r>
        <w:rPr/>
        <w:t>学术年会成功举行</w:t>
      </w:r>
      <w:r>
        <w:rPr/>
        <w:t>"&gt;</w:t>
      </w:r>
      <w:r>
        <w:rPr/>
        <w:t>博士后</w:t>
      </w:r>
      <w:r>
        <w:rPr/>
        <w:t>2013</w:t>
      </w:r>
      <w:r>
        <w:rPr/>
        <w:t>学术年会成功举行</w:t>
      </w:r>
      <w:r>
        <w:rPr/>
        <w:t>&lt;/a&gt;&lt;/td&gt;</w:t>
      </w:r>
    </w:p>
    <w:p>
      <w:pPr>
        <w:pStyle w:val="PreformattedText"/>
        <w:bidi w:val="0"/>
        <w:spacing w:before="0" w:after="0"/>
        <w:jc w:val="left"/>
        <w:rPr/>
      </w:pPr>
      <w:r>
        <w:rPr/>
        <w:t xml:space="preserve">                      </w:t>
      </w:r>
      <w:r>
        <w:rPr/>
        <w:t>&lt;td bgcolor="#f8f8f8" class="line04"&gt;[2013-12-2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312/t20131223_4003388.html" target="_blank" title="</w:t>
      </w:r>
      <w:r>
        <w:rPr/>
        <w:t>我所王彦飞研究员获第十三届中国青年科技奖</w:t>
      </w:r>
      <w:r>
        <w:rPr/>
        <w:t>"&gt;</w:t>
      </w:r>
      <w:r>
        <w:rPr/>
        <w:t>我所王彦飞研究员获第十三届中国青年科技奖</w:t>
      </w:r>
      <w:r>
        <w:rPr/>
        <w:t>&lt;/a&gt;&lt;/td&gt;</w:t>
      </w:r>
    </w:p>
    <w:p>
      <w:pPr>
        <w:pStyle w:val="PreformattedText"/>
        <w:bidi w:val="0"/>
        <w:spacing w:before="0" w:after="0"/>
        <w:jc w:val="left"/>
        <w:rPr/>
      </w:pPr>
      <w:r>
        <w:rPr/>
        <w:t xml:space="preserve">                      </w:t>
      </w:r>
      <w:r>
        <w:rPr/>
        <w:t>&lt;td width="14%" class="line04"&gt;[2013-12-2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312/t20131221_4003000.html" target="_blank" title="</w:t>
      </w:r>
      <w:r>
        <w:rPr/>
        <w:t>中国博士后科学基金资助指南（</w:t>
      </w:r>
      <w:r>
        <w:rPr/>
        <w:t>2014</w:t>
      </w:r>
      <w:r>
        <w:rPr/>
        <w:t>）发布</w:t>
      </w:r>
      <w:r>
        <w:rPr/>
        <w:t>"&gt;</w:t>
      </w:r>
      <w:r>
        <w:rPr/>
        <w:t>中国博士后科学基金资助指南（</w:t>
      </w:r>
      <w:r>
        <w:rPr/>
        <w:t>2014</w:t>
      </w:r>
      <w:r>
        <w:rPr/>
        <w:t>）发布</w:t>
      </w:r>
      <w:r>
        <w:rPr/>
        <w:t>&lt;/a&gt;&lt;/td&gt;</w:t>
      </w:r>
    </w:p>
    <w:p>
      <w:pPr>
        <w:pStyle w:val="PreformattedText"/>
        <w:bidi w:val="0"/>
        <w:spacing w:before="0" w:after="0"/>
        <w:jc w:val="left"/>
        <w:rPr/>
      </w:pPr>
      <w:r>
        <w:rPr/>
        <w:t xml:space="preserve">                      </w:t>
      </w:r>
      <w:r>
        <w:rPr/>
        <w:t>&lt;td bgcolor="#f8f8f8" class="line04"&gt;[2013-12-2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312/t20131220_4002378.html" target="_blank" title="2013</w:t>
      </w:r>
      <w:r>
        <w:rPr/>
        <w:t>年中国科学院院士增选结果揭晓</w:t>
      </w:r>
      <w:r>
        <w:rPr/>
        <w:t>"&gt;2013</w:t>
      </w:r>
      <w:r>
        <w:rPr/>
        <w:t>年中国科学院院士增选结果揭晓</w:t>
      </w:r>
      <w:r>
        <w:rPr/>
        <w:t>&lt;/a&gt;&lt;/td&gt;</w:t>
      </w:r>
    </w:p>
    <w:p>
      <w:pPr>
        <w:pStyle w:val="PreformattedText"/>
        <w:bidi w:val="0"/>
        <w:spacing w:before="0" w:after="0"/>
        <w:jc w:val="left"/>
        <w:rPr/>
      </w:pPr>
      <w:r>
        <w:rPr/>
        <w:t xml:space="preserve">                      </w:t>
      </w:r>
      <w:r>
        <w:rPr/>
        <w:t>&lt;td width="14%" class="line04"&gt;[2013-12-2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hejl/hzxm/201312/t20131216_3999871.html" target="_blank" title="</w:t>
      </w:r>
      <w:r>
        <w:rPr/>
        <w:t>页岩油气与非生物成因气学术研讨会在兰州油气资源研究中心召开</w:t>
      </w:r>
      <w:r>
        <w:rPr/>
        <w:t>"&gt;</w:t>
      </w:r>
      <w:r>
        <w:rPr/>
        <w:t>页岩油气与非生物成因气学术研讨会在兰州油气资源研究中心召开</w:t>
      </w:r>
      <w:r>
        <w:rPr/>
        <w:t>&lt;/a&gt;&lt;/td&gt;</w:t>
      </w:r>
    </w:p>
    <w:p>
      <w:pPr>
        <w:pStyle w:val="PreformattedText"/>
        <w:bidi w:val="0"/>
        <w:spacing w:before="0" w:after="0"/>
        <w:jc w:val="left"/>
        <w:rPr/>
      </w:pPr>
      <w:r>
        <w:rPr/>
        <w:t xml:space="preserve">                      </w:t>
      </w:r>
      <w:r>
        <w:rPr/>
        <w:t>&lt;td bgcolor="#f8f8f8" class="line04"&gt;[2013-12-1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312/t20131217_4000386.html" target="_blank" title="</w:t>
      </w:r>
      <w:r>
        <w:rPr/>
        <w:t>所领导与外籍专家和留学生座谈</w:t>
      </w:r>
      <w:r>
        <w:rPr/>
        <w:t>"&gt;</w:t>
      </w:r>
      <w:r>
        <w:rPr/>
        <w:t>所领导与外籍专家和留学生座谈</w:t>
      </w:r>
      <w:r>
        <w:rPr/>
        <w:t>&lt;/a&gt;&lt;/td&gt;</w:t>
      </w:r>
    </w:p>
    <w:p>
      <w:pPr>
        <w:pStyle w:val="PreformattedText"/>
        <w:bidi w:val="0"/>
        <w:spacing w:before="0" w:after="0"/>
        <w:jc w:val="left"/>
        <w:rPr/>
      </w:pPr>
      <w:r>
        <w:rPr/>
        <w:t xml:space="preserve">                      </w:t>
      </w:r>
      <w:r>
        <w:rPr/>
        <w:t>&lt;td width="14%" class="line04"&gt;[2013-12-1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312/t20131211_3995930.html" target="_blank" title="</w:t>
      </w:r>
      <w:r>
        <w:rPr/>
        <w:t>我所一发明专利荣获第十五届“中国专利优秀奖”</w:t>
      </w:r>
      <w:r>
        <w:rPr/>
        <w:t>"&gt;</w:t>
      </w:r>
      <w:r>
        <w:rPr/>
        <w:t>我所一发明专利荣获第十五届“中国专利优秀奖”</w:t>
      </w:r>
      <w:r>
        <w:rPr/>
        <w:t>&lt;/a&gt;&lt;/td&gt;</w:t>
      </w:r>
    </w:p>
    <w:p>
      <w:pPr>
        <w:pStyle w:val="PreformattedText"/>
        <w:bidi w:val="0"/>
        <w:spacing w:before="0" w:after="0"/>
        <w:jc w:val="left"/>
        <w:rPr/>
      </w:pPr>
      <w:r>
        <w:rPr/>
        <w:t xml:space="preserve">                      </w:t>
      </w:r>
      <w:r>
        <w:rPr/>
        <w:t>&lt;td bgcolor="#f8f8f8" class="line04"&gt;[2013-12-1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6%" border="0" cellspacing="0" cellpadding="0" style="border-bottom:1px #9e9e9e dotted; margin-bottom:8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651" height="16" border="0" cellpadding="0" cellspacing="0" class="h12" style="margin-bottom:23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651" align="right" valign="top"&gt;</w:t>
      </w:r>
    </w:p>
    <w:p>
      <w:pPr>
        <w:pStyle w:val="PreformattedText"/>
        <w:bidi w:val="0"/>
        <w:spacing w:before="0" w:after="0"/>
        <w:jc w:val="left"/>
        <w:rPr/>
      </w:pPr>
      <w:r>
        <w:rPr/>
        <w:t>共</w:t>
      </w:r>
      <w:r>
        <w:rPr/>
        <w:t>48</w:t>
      </w:r>
      <w:r>
        <w:rPr/>
        <w:t>页</w:t>
      </w:r>
      <w:r>
        <w:rPr/>
        <w:t>&amp;nbsp;&amp;nbsp;&lt;a id='pagenav_head' class="h12" style="padding-left:3px;padding-right:3px;"target='_self' href='index.html'&gt;</w:t>
      </w:r>
      <w:r>
        <w:rPr/>
        <w:t>首页</w:t>
      </w:r>
      <w:r>
        <w:rPr/>
        <w:t>&lt;/a&gt;&lt;a id='pagenav_pregroup' class="h12" style="padding-left:3px;padding-right:3px;"target='_self' href='index_9.html'&gt;</w:t>
      </w:r>
      <w:r>
        <w:rPr/>
        <w:t>上</w:t>
      </w:r>
      <w:r>
        <w:rPr/>
        <w:t>5</w:t>
      </w:r>
      <w:r>
        <w:rPr/>
        <w:t>页</w:t>
      </w:r>
      <w:r>
        <w:rPr/>
        <w:t>&lt;/a&gt;&lt;a id='pagenav_9' class="h12" style="padding-left:3px;padding-right:3px;"target='_self' href='index_9.html'&gt;</w:t>
      </w:r>
      <w:r>
        <w:rPr/>
        <w:t>上一页</w:t>
      </w:r>
      <w:r>
        <w:rPr/>
        <w:t>&lt;/a&gt;&lt;span id='pagenav_10' style="color:#FF0000;padding-left:3px;padding-right:3px;"&gt;11&lt;/span&gt;&lt;a id='pagenav_11' class="h12" style="padding-left:3px;padding-right:3px;"target='_self' href='index_11.html'&gt;12&lt;/a&gt;&lt;a id='pagenav_12' class="h12" style="padding-left:3px;padding-right:3px;"target='_self' href='index_12.html'&gt;13&lt;/a&gt;&lt;a id='pagenav_13' class="h12" style="padding-left:3px;padding-right:3px;"target='_self' href='index_13.html'&gt;14&lt;/a&gt;&lt;a id='pagenav_14' class="h12" style="padding-left:3px;padding-right:3px;"target='_self' href='index_14.html'&gt;15&lt;/a&gt;&lt;a id='pagenav_11' class="h12" style="padding-left:3px;padding-right:3px;"target='_self' href='index_11.html'&gt;</w:t>
      </w:r>
      <w:r>
        <w:rPr/>
        <w:t>下一页</w:t>
      </w:r>
      <w:r>
        <w:rPr/>
        <w:t>&lt;/a&gt;&lt;a id='pagenav_nextgroup' class="h12" style="padding-left:3px;padding-right:3px;"target='_self' href='index_19.html'&gt;</w:t>
      </w:r>
      <w:r>
        <w:rPr/>
        <w:t>下</w:t>
      </w:r>
      <w:r>
        <w:rPr/>
        <w:t>5</w:t>
      </w:r>
      <w:r>
        <w:rPr/>
        <w:t>页</w:t>
      </w:r>
      <w:r>
        <w:rPr/>
        <w:t>&lt;/a&gt;&lt;a id='pagenav_tail' class="h12" style="padding-left:3px;padding-right:3px;"target='_self' href='index_47.html'&gt;</w:t>
      </w:r>
      <w:r>
        <w:rPr/>
        <w:t>尾页</w:t>
      </w:r>
      <w:r>
        <w:rPr/>
        <w:t xml:space="preserve">&lt;/a&gt; </w:t>
        <w:tab/>
        <w:tab/>
        <w:tab/>
        <w:tab/>
        <w:tab/>
        <w:t>&lt;script&gt;</w:t>
      </w:r>
    </w:p>
    <w:p>
      <w:pPr>
        <w:pStyle w:val="PreformattedText"/>
        <w:bidi w:val="0"/>
        <w:spacing w:before="0" w:after="0"/>
        <w:jc w:val="left"/>
        <w:rPr/>
      </w:pPr>
      <w:r>
        <w:rPr/>
        <w:t>var currentPage = 10;//</w:t>
      </w:r>
      <w:r>
        <w:rPr/>
        <w:t>所在页从</w:t>
      </w:r>
      <w:r>
        <w:rPr/>
        <w:t>0</w:t>
      </w:r>
      <w:r>
        <w:rPr/>
        <w:t>开始</w:t>
      </w:r>
    </w:p>
    <w:p>
      <w:pPr>
        <w:pStyle w:val="PreformattedText"/>
        <w:bidi w:val="0"/>
        <w:spacing w:before="0" w:after="0"/>
        <w:jc w:val="left"/>
        <w:rPr/>
      </w:pPr>
      <w:r>
        <w:rPr/>
        <w:t>var countPage = 48//</w:t>
      </w:r>
      <w:r>
        <w:rPr/>
        <w:t>共多少页</w:t>
      </w: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onClick=javascript:toPage() /&gt;&lt;/font&gt;");</w:t>
      </w:r>
    </w:p>
    <w:p>
      <w:pPr>
        <w:pStyle w:val="PreformattedText"/>
        <w:bidi w:val="0"/>
        <w:spacing w:before="0" w:after="0"/>
        <w:jc w:val="left"/>
        <w:rPr/>
      </w:pPr>
      <w:r>
        <w:rPr/>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5" valign="top" bgcolor="#E3EFF7"&gt;&lt;img src="../../images/cnc01ot6.gif" width="6" height="164"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nclude/wmb/index.html" --&gt;</w:t>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综合新闻</w:t>
      </w:r>
      <w:r>
        <w:rPr/>
        <w:t>----</w:t>
      </w:r>
      <w:r>
        <w:rPr/>
        <w:t>中国科学院地质与地球物理研究所</w:t>
      </w:r>
      <w:r>
        <w:rPr/>
        <w:t>&lt;/title&gt;</w:t>
      </w:r>
    </w:p>
    <w:p>
      <w:pPr>
        <w:pStyle w:val="PreformattedText"/>
        <w:bidi w:val="0"/>
        <w:spacing w:before="0" w:after="0"/>
        <w:jc w:val="left"/>
        <w:rPr/>
      </w:pPr>
      <w:r>
        <w:rPr/>
        <w:t>&lt;link href="../../images/cnc5css.css" rel="stylesheet" type="text/css"&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include virtual="../../include/tmb/index.html" --&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bgcolor="#FFFFFF"&gt;&lt;img src="../../images/cnc01menubg.gif" width="996" height="10"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top" bgcolor="#FFFFFF"&gt;&lt;table width="996" border="0" align="center" cellpadding="0" cellspacing="0" bgcolor="#e4f0f7"&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6" valign="top" bgcolor="#e4f0f7"&gt;&lt;img src="../../images/cnc01ltt.gif" width="6" height="371" /&gt;&lt;/td&gt;</w:t>
      </w:r>
    </w:p>
    <w:p>
      <w:pPr>
        <w:pStyle w:val="PreformattedText"/>
        <w:bidi w:val="0"/>
        <w:spacing w:before="0" w:after="0"/>
        <w:jc w:val="left"/>
        <w:rPr/>
      </w:pPr>
      <w:r>
        <w:rPr/>
        <w:t xml:space="preserve">          </w:t>
      </w:r>
      <w:r>
        <w:rPr/>
        <w:t>&lt;td width="261" align="center" valign="top" background="../../images/cnc01lbg.gif"&gt;</w:t>
      </w:r>
    </w:p>
    <w:p>
      <w:pPr>
        <w:pStyle w:val="PreformattedText"/>
        <w:bidi w:val="0"/>
        <w:spacing w:before="0" w:after="0"/>
        <w:jc w:val="left"/>
        <w:rPr/>
      </w:pPr>
      <w:r>
        <w:rPr/>
        <w:t xml:space="preserve">            </w:t>
      </w:r>
      <w:r>
        <w:rPr/>
        <w:t>&lt;table width="261" border="0" cellpadding="0" cellspacing="0" background="../../images/cnc01lmenubg.jpg"&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61" valign="top" style="padding-bottom:10px;"&gt;</w:t>
      </w:r>
    </w:p>
    <w:p>
      <w:pPr>
        <w:pStyle w:val="PreformattedText"/>
        <w:bidi w:val="0"/>
        <w:spacing w:before="0" w:after="0"/>
        <w:jc w:val="left"/>
        <w:rPr/>
      </w:pPr>
      <w:r>
        <w:rPr/>
        <w:t xml:space="preserve">                  </w:t>
      </w:r>
      <w:r>
        <w:rPr/>
        <w:t>&lt;table width="261" height="46" border="0"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w:t>
      </w:r>
      <w:r>
        <w:rPr/>
        <w:t>新闻动态</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tpxw/" target="_self" title="</w:t>
      </w:r>
      <w:r>
        <w:rPr/>
        <w:t>图片新闻</w:t>
      </w:r>
      <w:r>
        <w:rPr/>
        <w:t>" class='lmh13'&gt;</w:t>
      </w:r>
      <w:r>
        <w:rPr/>
        <w:t>图片新闻</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ttxw/" target="_self" title="</w:t>
      </w:r>
      <w:r>
        <w:rPr/>
        <w:t>头条新闻</w:t>
      </w:r>
      <w:r>
        <w:rPr/>
        <w:t>" class='lmh13'&gt;</w:t>
      </w:r>
      <w:r>
        <w:rPr/>
        <w:t>头条新闻</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tzgg/" target="_self" title="</w:t>
      </w:r>
      <w:r>
        <w:rPr/>
        <w:t>通知公告</w:t>
      </w:r>
      <w:r>
        <w:rPr/>
        <w:t>" class='lmh13'&gt;</w:t>
      </w:r>
      <w:r>
        <w:rPr/>
        <w:t>通知公告</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 target="_self" title="</w:t>
      </w:r>
      <w:r>
        <w:rPr/>
        <w:t>综合新闻</w:t>
      </w:r>
      <w:r>
        <w:rPr/>
        <w:t>" class='lmh13'&gt;</w:t>
      </w:r>
      <w:r>
        <w:rPr/>
        <w:t>综合新闻</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xshd/" target="_self" title="</w:t>
      </w:r>
      <w:r>
        <w:rPr/>
        <w:t>学术活动</w:t>
      </w:r>
      <w:r>
        <w:rPr/>
        <w:t>" class='lmh13'&gt;</w:t>
      </w:r>
      <w:r>
        <w:rPr/>
        <w:t>学术活动</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kyjz/" target="_self" title="</w:t>
      </w:r>
      <w:r>
        <w:rPr/>
        <w:t>科研动态</w:t>
      </w:r>
      <w:r>
        <w:rPr/>
        <w:t>" class='lmh13'&gt;</w:t>
      </w:r>
      <w:r>
        <w:rPr/>
        <w:t>科研动态</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yjcg/" target="_self" title="</w:t>
      </w:r>
      <w:r>
        <w:rPr/>
        <w:t>研究亮点</w:t>
      </w:r>
      <w:r>
        <w:rPr/>
        <w:t>" class='lmh13'&gt;</w:t>
      </w:r>
      <w:r>
        <w:rPr/>
        <w:t>研究亮点</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zhuanli_news/" target="_self" title="</w:t>
      </w:r>
      <w:r>
        <w:rPr/>
        <w:t>专利简讯</w:t>
      </w:r>
      <w:r>
        <w:rPr/>
        <w:t>" class='lmh13'&gt;</w:t>
      </w:r>
      <w:r>
        <w:rPr/>
        <w:t>专利简讯</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gt;&lt;img src="../../images/cnc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733" valign="top" background="../../images/cnc01ot3.gif"&gt;&lt;table width="728" border="0" cellpadding="0" cellspacing="0" background="../../images/cnc01ot4.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 height="46"&gt;&amp;nbsp;&lt;/td&gt;</w:t>
      </w:r>
    </w:p>
    <w:p>
      <w:pPr>
        <w:pStyle w:val="PreformattedText"/>
        <w:bidi w:val="0"/>
        <w:spacing w:before="0" w:after="0"/>
        <w:jc w:val="left"/>
        <w:rPr/>
      </w:pPr>
      <w:r>
        <w:rPr/>
        <w:t xml:space="preserve">                </w:t>
      </w:r>
      <w:r>
        <w:rPr/>
        <w:t>&lt;td width="713" valign="top" class="w12l20" style="padding-top:4px;"&gt;</w:t>
      </w:r>
      <w:r>
        <w:rPr/>
        <w:t>您现在的位置：</w:t>
      </w:r>
      <w:r>
        <w:rPr/>
        <w:t>&lt;a href="../../" class='w12l20 CurrChnlCls'&gt;</w:t>
      </w:r>
      <w:r>
        <w:rPr/>
        <w:t>首页</w:t>
      </w:r>
      <w:r>
        <w:rPr/>
        <w:t>&lt;/a&gt;&amp;nbsp;&amp;gt;&amp;nbsp;&lt;a href="../" class='w12l20 CurrChnlCls'&gt;</w:t>
      </w:r>
      <w:r>
        <w:rPr/>
        <w:t>新闻动态</w:t>
      </w:r>
      <w:r>
        <w:rPr/>
        <w:t>&lt;/a&gt;&amp;nbsp;&amp;gt;&amp;nbsp;&lt;a href="./" class='w12l20 CurrChnlCls'&gt;</w:t>
      </w:r>
      <w:r>
        <w:rPr/>
        <w:t>综合新闻</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29"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 valign="top"&gt;&lt;/td&gt;</w:t>
      </w:r>
    </w:p>
    <w:p>
      <w:pPr>
        <w:pStyle w:val="PreformattedText"/>
        <w:bidi w:val="0"/>
        <w:spacing w:before="0" w:after="0"/>
        <w:jc w:val="left"/>
        <w:rPr/>
      </w:pPr>
      <w:r>
        <w:rPr/>
        <w:t xml:space="preserve">                </w:t>
      </w:r>
      <w:r>
        <w:rPr/>
        <w:t>&lt;td width="721" align="center" valign="top"&gt;</w:t>
      </w:r>
    </w:p>
    <w:p>
      <w:pPr>
        <w:pStyle w:val="PreformattedText"/>
        <w:bidi w:val="0"/>
        <w:spacing w:before="0" w:after="0"/>
        <w:jc w:val="left"/>
        <w:rPr/>
      </w:pPr>
      <w:r>
        <w:rPr/>
        <w:t xml:space="preserve">                  </w:t>
      </w:r>
      <w:r>
        <w:rPr/>
        <w:t>&lt;table width="69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50" height="28" bgcolor="#E9EDF0" class="blue14b" style="padding-left:25px"&gt;</w:t>
      </w:r>
      <w:r>
        <w:rPr/>
        <w:t>综合新闻</w:t>
      </w:r>
      <w:r>
        <w:rPr/>
        <w:t>&lt;/td&gt;</w:t>
      </w:r>
    </w:p>
    <w:p>
      <w:pPr>
        <w:pStyle w:val="PreformattedText"/>
        <w:bidi w:val="0"/>
        <w:spacing w:before="0" w:after="0"/>
        <w:jc w:val="left"/>
        <w:rPr/>
      </w:pPr>
      <w:r>
        <w:rPr/>
        <w:t xml:space="preserve">                      </w:t>
      </w:r>
      <w:r>
        <w:rPr/>
        <w:t>&lt;td width="415"bgcolor="#E9EDF0" style="background-repeat:repeat-y; background-position:top left;"&gt;&amp;nbsp;&lt;/td&gt;</w:t>
      </w:r>
    </w:p>
    <w:p>
      <w:pPr>
        <w:pStyle w:val="PreformattedText"/>
        <w:bidi w:val="0"/>
        <w:spacing w:before="0" w:after="0"/>
        <w:jc w:val="left"/>
        <w:rPr/>
      </w:pPr>
      <w:r>
        <w:rPr/>
        <w:t xml:space="preserve">                      </w:t>
      </w:r>
      <w:r>
        <w:rPr/>
        <w:t>&lt;td align="right" bgcolor="#E9EDF0" style="padding-right:10px;"&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box" width="690" border="0" cellspacing="0" cellpadding="0" class="font03" style="margin-top:5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hejl/hzxm/201312/t20131203_3989351.html" target="_blank" title="</w:t>
      </w:r>
      <w:r>
        <w:rPr/>
        <w:t>瞬变电磁法创新技术高级论坛在北京召开</w:t>
      </w:r>
      <w:r>
        <w:rPr/>
        <w:t>"&gt;</w:t>
      </w:r>
      <w:r>
        <w:rPr/>
        <w:t>瞬变电磁法创新技术高级论坛在北京召开</w:t>
      </w:r>
      <w:r>
        <w:rPr/>
        <w:t>&lt;/a&gt;&lt;/td&gt;</w:t>
      </w:r>
    </w:p>
    <w:p>
      <w:pPr>
        <w:pStyle w:val="PreformattedText"/>
        <w:bidi w:val="0"/>
        <w:spacing w:before="0" w:after="0"/>
        <w:jc w:val="left"/>
        <w:rPr/>
      </w:pPr>
      <w:r>
        <w:rPr/>
        <w:t xml:space="preserve">                      </w:t>
      </w:r>
      <w:r>
        <w:rPr/>
        <w:t>&lt;td width="14%" class="line04"&gt;[2013-12-0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hejl/jldt/201311/t20131126_3985925.html" target="_blank" title="</w:t>
      </w:r>
      <w:r>
        <w:rPr/>
        <w:t>我所朱日祥所长等赴伊朗访问考察</w:t>
      </w:r>
      <w:r>
        <w:rPr/>
        <w:t>"&gt;</w:t>
      </w:r>
      <w:r>
        <w:rPr/>
        <w:t>我所朱日祥所长等赴伊朗访问考察</w:t>
      </w:r>
      <w:r>
        <w:rPr/>
        <w:t>&lt;/a&gt;&lt;/td&gt;</w:t>
      </w:r>
    </w:p>
    <w:p>
      <w:pPr>
        <w:pStyle w:val="PreformattedText"/>
        <w:bidi w:val="0"/>
        <w:spacing w:before="0" w:after="0"/>
        <w:jc w:val="left"/>
        <w:rPr/>
      </w:pPr>
      <w:r>
        <w:rPr/>
        <w:t xml:space="preserve">                      </w:t>
      </w:r>
      <w:r>
        <w:rPr/>
        <w:t>&lt;td bgcolor="#f8f8f8" class="line04"&gt;[2013-11-2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dj/gzdt/201311/t20131123_3984652.html" target="_blank" title="</w:t>
      </w:r>
      <w:r>
        <w:rPr/>
        <w:t>兰州油气中心传达学习党的十八届三中全会精神</w:t>
      </w:r>
      <w:r>
        <w:rPr/>
        <w:t>"&gt;</w:t>
      </w:r>
      <w:r>
        <w:rPr/>
        <w:t>兰州油气中心传达学习党的十八届三中全会精神</w:t>
      </w:r>
      <w:r>
        <w:rPr/>
        <w:t>&lt;/a&gt;&lt;/td&gt;</w:t>
      </w:r>
    </w:p>
    <w:p>
      <w:pPr>
        <w:pStyle w:val="PreformattedText"/>
        <w:bidi w:val="0"/>
        <w:spacing w:before="0" w:after="0"/>
        <w:jc w:val="left"/>
        <w:rPr/>
      </w:pPr>
      <w:r>
        <w:rPr/>
        <w:t xml:space="preserve">                      </w:t>
      </w:r>
      <w:r>
        <w:rPr/>
        <w:t>&lt;td width="14%" class="line04"&gt;[2013-11-2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dj/gzdt/201311/t20131123_3984649.html" target="_blank" title="</w:t>
      </w:r>
      <w:r>
        <w:rPr/>
        <w:t>兰州油气中心通报教育实践活动专题民主生活会情况</w:t>
      </w:r>
      <w:r>
        <w:rPr/>
        <w:t>"&gt;</w:t>
      </w:r>
      <w:r>
        <w:rPr/>
        <w:t>兰州油气中心通报教育实践活动专题民主生活会情况</w:t>
      </w:r>
      <w:r>
        <w:rPr/>
        <w:t>&lt;/a&gt;&lt;/td&gt;</w:t>
      </w:r>
    </w:p>
    <w:p>
      <w:pPr>
        <w:pStyle w:val="PreformattedText"/>
        <w:bidi w:val="0"/>
        <w:spacing w:before="0" w:after="0"/>
        <w:jc w:val="left"/>
        <w:rPr/>
      </w:pPr>
      <w:r>
        <w:rPr/>
        <w:t xml:space="preserve">                      </w:t>
      </w:r>
      <w:r>
        <w:rPr/>
        <w:t>&lt;td bgcolor="#f8f8f8" class="line04"&gt;[2013-11-2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hejl/jldt/201311/t20131119_3980470.html" target="_blank" title="</w:t>
      </w:r>
      <w:r>
        <w:rPr/>
        <w:t>朝鲜国家科学院地学代表团来我所合作研究</w:t>
      </w:r>
      <w:r>
        <w:rPr/>
        <w:t>"&gt;</w:t>
      </w:r>
      <w:r>
        <w:rPr/>
        <w:t>朝鲜国家科学院地学代表团来我所合作研究</w:t>
      </w:r>
      <w:r>
        <w:rPr/>
        <w:t>&lt;/a&gt;&lt;/td&gt;</w:t>
      </w:r>
    </w:p>
    <w:p>
      <w:pPr>
        <w:pStyle w:val="PreformattedText"/>
        <w:bidi w:val="0"/>
        <w:spacing w:before="0" w:after="0"/>
        <w:jc w:val="left"/>
        <w:rPr/>
      </w:pPr>
      <w:r>
        <w:rPr/>
        <w:t xml:space="preserve">                      </w:t>
      </w:r>
      <w:r>
        <w:rPr/>
        <w:t>&lt;td width="14%" class="line04"&gt;[2013-11-1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hejl/jldt/201311/t20131114_3978713.html" target="_blank" title="</w:t>
      </w:r>
      <w:r>
        <w:rPr/>
        <w:t>美国联邦地质调查局</w:t>
      </w:r>
      <w:r>
        <w:rPr/>
        <w:t>Geoffrey S. Ellis</w:t>
      </w:r>
      <w:r>
        <w:rPr/>
        <w:t>教授访问兰州油气资源研究中心</w:t>
      </w:r>
      <w:r>
        <w:rPr/>
        <w:t>"&gt;</w:t>
      </w:r>
      <w:r>
        <w:rPr/>
        <w:t>美国联邦地质调查局</w:t>
      </w:r>
      <w:r>
        <w:rPr/>
        <w:t>Geoffrey S. Ellis</w:t>
      </w:r>
      <w:r>
        <w:rPr/>
        <w:t>教授访问兰州油气资源研究中心</w:t>
      </w:r>
      <w:r>
        <w:rPr/>
        <w:t>&lt;/a&gt;&lt;/td&gt;</w:t>
      </w:r>
    </w:p>
    <w:p>
      <w:pPr>
        <w:pStyle w:val="PreformattedText"/>
        <w:bidi w:val="0"/>
        <w:spacing w:before="0" w:after="0"/>
        <w:jc w:val="left"/>
        <w:rPr/>
      </w:pPr>
      <w:r>
        <w:rPr/>
        <w:t xml:space="preserve">                      </w:t>
      </w:r>
      <w:r>
        <w:rPr/>
        <w:t>&lt;td bgcolor="#f8f8f8" class="line04"&gt;[2013-11-1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311/t20131114_3978138.html" target="_blank" title="</w:t>
      </w:r>
      <w:r>
        <w:rPr/>
        <w:t>杨小平研究员当选国际地貌学会副主席</w:t>
      </w:r>
      <w:r>
        <w:rPr/>
        <w:t>"&gt;</w:t>
      </w:r>
      <w:r>
        <w:rPr/>
        <w:t>杨小平研究员当选国际地貌学会副主席</w:t>
      </w:r>
      <w:r>
        <w:rPr/>
        <w:t>&lt;/a&gt;&lt;/td&gt;</w:t>
      </w:r>
    </w:p>
    <w:p>
      <w:pPr>
        <w:pStyle w:val="PreformattedText"/>
        <w:bidi w:val="0"/>
        <w:spacing w:before="0" w:after="0"/>
        <w:jc w:val="left"/>
        <w:rPr/>
      </w:pPr>
      <w:r>
        <w:rPr/>
        <w:t xml:space="preserve">                      </w:t>
      </w:r>
      <w:r>
        <w:rPr/>
        <w:t>&lt;td width="14%" class="line04"&gt;[2013-11-1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311/t20131112_3976633.html" target="_blank" title="</w:t>
      </w:r>
      <w:r>
        <w:rPr/>
        <w:t>兰州油气中心科研人员参加第</w:t>
      </w:r>
      <w:r>
        <w:rPr/>
        <w:t>14</w:t>
      </w:r>
      <w:r>
        <w:rPr/>
        <w:t>届全国有机地球化学学术会议</w:t>
      </w:r>
      <w:r>
        <w:rPr/>
        <w:t>"&gt;</w:t>
      </w:r>
      <w:r>
        <w:rPr/>
        <w:t>兰州油气中心科研人员参加第</w:t>
      </w:r>
      <w:r>
        <w:rPr/>
        <w:t>14</w:t>
      </w:r>
      <w:r>
        <w:rPr/>
        <w:t>届全国有机地球化学学术会议</w:t>
      </w:r>
      <w:r>
        <w:rPr/>
        <w:t>&lt;/a&gt;&lt;/td&gt;</w:t>
      </w:r>
    </w:p>
    <w:p>
      <w:pPr>
        <w:pStyle w:val="PreformattedText"/>
        <w:bidi w:val="0"/>
        <w:spacing w:before="0" w:after="0"/>
        <w:jc w:val="left"/>
        <w:rPr/>
      </w:pPr>
      <w:r>
        <w:rPr/>
        <w:t xml:space="preserve">                      </w:t>
      </w:r>
      <w:r>
        <w:rPr/>
        <w:t>&lt;td bgcolor="#f8f8f8" class="line04"&gt;[2013-11-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hejl/jldt/201311/t20131111_3975831.html" target="_blank" title="</w:t>
      </w:r>
      <w:r>
        <w:rPr/>
        <w:t>地下水同位素国际研讨会在京召开</w:t>
      </w:r>
      <w:r>
        <w:rPr/>
        <w:t>"&gt;</w:t>
      </w:r>
      <w:r>
        <w:rPr/>
        <w:t>地下水同位素国际研讨会在京召开</w:t>
      </w:r>
      <w:r>
        <w:rPr/>
        <w:t>&lt;/a&gt;&lt;/td&gt;</w:t>
      </w:r>
    </w:p>
    <w:p>
      <w:pPr>
        <w:pStyle w:val="PreformattedText"/>
        <w:bidi w:val="0"/>
        <w:spacing w:before="0" w:after="0"/>
        <w:jc w:val="left"/>
        <w:rPr/>
      </w:pPr>
      <w:r>
        <w:rPr/>
        <w:t xml:space="preserve">                      </w:t>
      </w:r>
      <w:r>
        <w:rPr/>
        <w:t>&lt;td width="14%" class="line04"&gt;[2013-11-1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311/t20131106_3968941.html" target="_blank" title="2013</w:t>
      </w:r>
      <w:r>
        <w:rPr/>
        <w:t>年度新入所职工培训花絮</w:t>
      </w:r>
      <w:r>
        <w:rPr/>
        <w:t>"&gt;2013</w:t>
      </w:r>
      <w:r>
        <w:rPr/>
        <w:t>年度新入所职工培训花絮</w:t>
      </w:r>
      <w:r>
        <w:rPr/>
        <w:t>&lt;/a&gt;&lt;/td&gt;</w:t>
      </w:r>
    </w:p>
    <w:p>
      <w:pPr>
        <w:pStyle w:val="PreformattedText"/>
        <w:bidi w:val="0"/>
        <w:spacing w:before="0" w:after="0"/>
        <w:jc w:val="left"/>
        <w:rPr/>
      </w:pPr>
      <w:r>
        <w:rPr/>
        <w:t xml:space="preserve">                      </w:t>
      </w:r>
      <w:r>
        <w:rPr/>
        <w:t>&lt;td bgcolor="#f8f8f8" class="line04"&gt;[2013-11-0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311/t20131106_3968687.html" target="_blank" title="2013</w:t>
      </w:r>
      <w:r>
        <w:rPr/>
        <w:t>年度新入所职工培训</w:t>
      </w:r>
      <w:r>
        <w:rPr/>
        <w:t>"&gt;2013</w:t>
      </w:r>
      <w:r>
        <w:rPr/>
        <w:t>年度新入所职工培训</w:t>
      </w:r>
      <w:r>
        <w:rPr/>
        <w:t>&lt;/a&gt;&lt;/td&gt;</w:t>
      </w:r>
    </w:p>
    <w:p>
      <w:pPr>
        <w:pStyle w:val="PreformattedText"/>
        <w:bidi w:val="0"/>
        <w:spacing w:before="0" w:after="0"/>
        <w:jc w:val="left"/>
        <w:rPr/>
      </w:pPr>
      <w:r>
        <w:rPr/>
        <w:t xml:space="preserve">                      </w:t>
      </w:r>
      <w:r>
        <w:rPr/>
        <w:t>&lt;td width="14%" class="line04"&gt;[2013-11-0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311/t20131106_3968658.html" target="_blank" title="</w:t>
      </w:r>
      <w:r>
        <w:rPr/>
        <w:t>陈代钊研究员受邀担任国际学术期刊</w:t>
      </w:r>
      <w:r>
        <w:rPr/>
        <w:t>Facies</w:t>
      </w:r>
      <w:r>
        <w:rPr/>
        <w:t>副主编</w:t>
      </w:r>
      <w:r>
        <w:rPr/>
        <w:t>"&gt;</w:t>
      </w:r>
      <w:r>
        <w:rPr/>
        <w:t>陈代钊研究员受邀担任国际学术期刊</w:t>
      </w:r>
      <w:r>
        <w:rPr/>
        <w:t>Facies</w:t>
      </w:r>
      <w:r>
        <w:rPr/>
        <w:t>副主编</w:t>
      </w:r>
      <w:r>
        <w:rPr/>
        <w:t>&lt;/a&gt;&lt;/td&gt;</w:t>
      </w:r>
    </w:p>
    <w:p>
      <w:pPr>
        <w:pStyle w:val="PreformattedText"/>
        <w:bidi w:val="0"/>
        <w:spacing w:before="0" w:after="0"/>
        <w:jc w:val="left"/>
        <w:rPr/>
      </w:pPr>
      <w:r>
        <w:rPr/>
        <w:t xml:space="preserve">                      </w:t>
      </w:r>
      <w:r>
        <w:rPr/>
        <w:t>&lt;td bgcolor="#f8f8f8" class="line04"&gt;[2013-11-0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311/t20131103_3966982.html" target="_blank" title="</w:t>
      </w:r>
      <w:r>
        <w:rPr/>
        <w:t>全国第七次火山学术研讨会在海口召开</w:t>
      </w:r>
      <w:r>
        <w:rPr/>
        <w:t>"&gt;</w:t>
      </w:r>
      <w:r>
        <w:rPr/>
        <w:t>全国第七次火山学术研讨会在海口召开</w:t>
      </w:r>
      <w:r>
        <w:rPr/>
        <w:t>&lt;/a&gt;&lt;/td&gt;</w:t>
      </w:r>
    </w:p>
    <w:p>
      <w:pPr>
        <w:pStyle w:val="PreformattedText"/>
        <w:bidi w:val="0"/>
        <w:spacing w:before="0" w:after="0"/>
        <w:jc w:val="left"/>
        <w:rPr/>
      </w:pPr>
      <w:r>
        <w:rPr/>
        <w:t xml:space="preserve">                      </w:t>
      </w:r>
      <w:r>
        <w:rPr/>
        <w:t>&lt;td width="14%" class="line04"&gt;[2013-11-0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311/t20131101_3966803.html" target="_blank" title="</w:t>
      </w:r>
      <w:r>
        <w:rPr/>
        <w:t>兰州油气资源研究中心访问中石油勘探开发研究院西北分院</w:t>
      </w:r>
      <w:r>
        <w:rPr/>
        <w:t>"&gt;</w:t>
      </w:r>
      <w:r>
        <w:rPr/>
        <w:t>兰州油气资源研究中心访问中石油勘探开发研究院西北分院</w:t>
      </w:r>
      <w:r>
        <w:rPr/>
        <w:t>&lt;/a&gt;&lt;/td&gt;</w:t>
      </w:r>
    </w:p>
    <w:p>
      <w:pPr>
        <w:pStyle w:val="PreformattedText"/>
        <w:bidi w:val="0"/>
        <w:spacing w:before="0" w:after="0"/>
        <w:jc w:val="left"/>
        <w:rPr/>
      </w:pPr>
      <w:r>
        <w:rPr/>
        <w:t xml:space="preserve">                      </w:t>
      </w:r>
      <w:r>
        <w:rPr/>
        <w:t>&lt;td bgcolor="#f8f8f8" class="line04"&gt;[2013-11-0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310/t20131031_3966227.html" target="_blank" title="</w:t>
      </w:r>
      <w:r>
        <w:rPr/>
        <w:t>张金海副研究员获中国地球物理学会“傅承义青年科技奖”</w:t>
      </w:r>
      <w:r>
        <w:rPr/>
        <w:t>"&gt;</w:t>
      </w:r>
      <w:r>
        <w:rPr/>
        <w:t>张金海副研究员获中国地球物理学会“傅承义青年科技奖”</w:t>
      </w:r>
      <w:r>
        <w:rPr/>
        <w:t>&lt;/a&gt;&lt;/td&gt;</w:t>
      </w:r>
    </w:p>
    <w:p>
      <w:pPr>
        <w:pStyle w:val="PreformattedText"/>
        <w:bidi w:val="0"/>
        <w:spacing w:before="0" w:after="0"/>
        <w:jc w:val="left"/>
        <w:rPr/>
      </w:pPr>
      <w:r>
        <w:rPr/>
        <w:t xml:space="preserve">                      </w:t>
      </w:r>
      <w:r>
        <w:rPr/>
        <w:t>&lt;td width="14%" class="line04"&gt;[2013-10-3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310/t20131030_3965255.html" target="_blank" title="</w:t>
      </w:r>
      <w:r>
        <w:rPr/>
        <w:t>我所林巍副研究员博士学位论文入选</w:t>
      </w:r>
      <w:r>
        <w:rPr/>
        <w:t>Springer Theses</w:t>
      </w:r>
      <w:r>
        <w:rPr/>
        <w:t>丛书</w:t>
      </w:r>
      <w:r>
        <w:rPr/>
        <w:t>"&gt;</w:t>
      </w:r>
      <w:r>
        <w:rPr/>
        <w:t>我所林巍副研究员博士学位论文入选</w:t>
      </w:r>
      <w:r>
        <w:rPr/>
        <w:t>Springer Theses</w:t>
      </w:r>
      <w:r>
        <w:rPr/>
        <w:t>丛书</w:t>
      </w:r>
      <w:r>
        <w:rPr/>
        <w:t>&lt;/a&gt;&lt;/td&gt;</w:t>
      </w:r>
    </w:p>
    <w:p>
      <w:pPr>
        <w:pStyle w:val="PreformattedText"/>
        <w:bidi w:val="0"/>
        <w:spacing w:before="0" w:after="0"/>
        <w:jc w:val="left"/>
        <w:rPr/>
      </w:pPr>
      <w:r>
        <w:rPr/>
        <w:t xml:space="preserve">                      </w:t>
      </w:r>
      <w:r>
        <w:rPr/>
        <w:t>&lt;td bgcolor="#f8f8f8" class="line04"&gt;[2013-10-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hejl/hzxm/201310/t20131028_3963655.html" target="_blank" title="</w:t>
      </w:r>
      <w:r>
        <w:rPr/>
        <w:t>第二届地球物理学生论坛成功举办</w:t>
      </w:r>
      <w:r>
        <w:rPr/>
        <w:t>"&gt;</w:t>
      </w:r>
      <w:r>
        <w:rPr/>
        <w:t>第二届地球物理学生论坛成功举办</w:t>
      </w:r>
      <w:r>
        <w:rPr/>
        <w:t>&lt;/a&gt;&lt;/td&gt;</w:t>
      </w:r>
    </w:p>
    <w:p>
      <w:pPr>
        <w:pStyle w:val="PreformattedText"/>
        <w:bidi w:val="0"/>
        <w:spacing w:before="0" w:after="0"/>
        <w:jc w:val="left"/>
        <w:rPr/>
      </w:pPr>
      <w:r>
        <w:rPr/>
        <w:t xml:space="preserve">                      </w:t>
      </w:r>
      <w:r>
        <w:rPr/>
        <w:t>&lt;td width="14%" class="line04"&gt;[2013-10-2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hejl/jldt/201310/t20131022_3960888.html" target="_blank" title="</w:t>
      </w:r>
      <w:r>
        <w:rPr/>
        <w:t>第五届全国沉积学大会在杭州举办</w:t>
      </w:r>
      <w:r>
        <w:rPr/>
        <w:t>"&gt;</w:t>
      </w:r>
      <w:r>
        <w:rPr/>
        <w:t>第五届全国沉积学大会在杭州举办</w:t>
      </w:r>
      <w:r>
        <w:rPr/>
        <w:t>&lt;/a&gt;&lt;/td&gt;</w:t>
      </w:r>
    </w:p>
    <w:p>
      <w:pPr>
        <w:pStyle w:val="PreformattedText"/>
        <w:bidi w:val="0"/>
        <w:spacing w:before="0" w:after="0"/>
        <w:jc w:val="left"/>
        <w:rPr/>
      </w:pPr>
      <w:r>
        <w:rPr/>
        <w:t xml:space="preserve">                      </w:t>
      </w:r>
      <w:r>
        <w:rPr/>
        <w:t>&lt;td bgcolor="#f8f8f8" class="line04"&gt;[2013-10-2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hejl/jldt/201310/t20131022_3960627.html" target="_blank" title="</w:t>
      </w:r>
      <w:r>
        <w:rPr/>
        <w:t>法国科学院</w:t>
      </w:r>
      <w:r>
        <w:rPr/>
        <w:t>Claude Jaupart</w:t>
      </w:r>
      <w:r>
        <w:rPr/>
        <w:t>院士来我所开展学术研讨</w:t>
      </w:r>
      <w:r>
        <w:rPr/>
        <w:t>"&gt;</w:t>
      </w:r>
      <w:r>
        <w:rPr/>
        <w:t>法国科学院</w:t>
      </w:r>
      <w:r>
        <w:rPr/>
        <w:t>Claude Jaupart</w:t>
      </w:r>
      <w:r>
        <w:rPr/>
        <w:t>院士来我所开展学术研讨</w:t>
      </w:r>
      <w:r>
        <w:rPr/>
        <w:t>&lt;/a&gt;&lt;/td&gt;</w:t>
      </w:r>
    </w:p>
    <w:p>
      <w:pPr>
        <w:pStyle w:val="PreformattedText"/>
        <w:bidi w:val="0"/>
        <w:spacing w:before="0" w:after="0"/>
        <w:jc w:val="left"/>
        <w:rPr/>
      </w:pPr>
      <w:r>
        <w:rPr/>
        <w:t xml:space="preserve">                      </w:t>
      </w:r>
      <w:r>
        <w:rPr/>
        <w:t>&lt;td width="14%" class="line04"&gt;[2013-10-2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hejl/jldt/201310/t20131009_3945143.html" target="_blank" title="</w:t>
      </w:r>
      <w:r>
        <w:rPr/>
        <w:t>国际工程地质与环境协会（</w:t>
      </w:r>
      <w:r>
        <w:rPr/>
        <w:t>IAEG</w:t>
      </w:r>
      <w:r>
        <w:rPr/>
        <w:t>）</w:t>
      </w:r>
      <w:r>
        <w:rPr/>
        <w:t>2013</w:t>
      </w:r>
      <w:r>
        <w:rPr/>
        <w:t>年会暨亚洲区域工程地质大会在北京召开</w:t>
      </w:r>
      <w:r>
        <w:rPr/>
        <w:t>"&gt;</w:t>
      </w:r>
      <w:r>
        <w:rPr/>
        <w:t>国际工程地质与环境协会（</w:t>
      </w:r>
      <w:r>
        <w:rPr/>
        <w:t>IAEG</w:t>
      </w:r>
      <w:r>
        <w:rPr/>
        <w:t>）</w:t>
      </w:r>
      <w:r>
        <w:rPr/>
        <w:t>2013</w:t>
      </w:r>
      <w:r>
        <w:rPr/>
        <w:t>年会暨亚洲区域工程地质大会在北京召开</w:t>
      </w:r>
      <w:r>
        <w:rPr/>
        <w:t>&lt;/a&gt;&lt;/td&gt;</w:t>
      </w:r>
    </w:p>
    <w:p>
      <w:pPr>
        <w:pStyle w:val="PreformattedText"/>
        <w:bidi w:val="0"/>
        <w:spacing w:before="0" w:after="0"/>
        <w:jc w:val="left"/>
        <w:rPr/>
      </w:pPr>
      <w:r>
        <w:rPr/>
        <w:t xml:space="preserve">                      </w:t>
      </w:r>
      <w:r>
        <w:rPr/>
        <w:t>&lt;td bgcolor="#f8f8f8" class="line04"&gt;[2013-10-0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6%" border="0" cellspacing="0" cellpadding="0" style="border-bottom:1px #9e9e9e dotted; margin-bottom:8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651" height="16" border="0" cellpadding="0" cellspacing="0" class="h12" style="margin-bottom:23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651" align="right" valign="top"&gt;</w:t>
      </w:r>
    </w:p>
    <w:p>
      <w:pPr>
        <w:pStyle w:val="PreformattedText"/>
        <w:bidi w:val="0"/>
        <w:spacing w:before="0" w:after="0"/>
        <w:jc w:val="left"/>
        <w:rPr/>
      </w:pPr>
      <w:r>
        <w:rPr/>
        <w:t>共</w:t>
      </w:r>
      <w:r>
        <w:rPr/>
        <w:t>48</w:t>
      </w:r>
      <w:r>
        <w:rPr/>
        <w:t>页</w:t>
      </w:r>
      <w:r>
        <w:rPr/>
        <w:t>&amp;nbsp;&amp;nbsp;&lt;a id='pagenav_head' class="h12" style="padding-left:3px;padding-right:3px;"target='_self' href='index.html'&gt;</w:t>
      </w:r>
      <w:r>
        <w:rPr/>
        <w:t>首页</w:t>
      </w:r>
      <w:r>
        <w:rPr/>
        <w:t>&lt;/a&gt;&lt;a id='pagenav_pregroup' class="h12" style="padding-left:3px;padding-right:3px;"target='_self' href='index_9.html'&gt;</w:t>
      </w:r>
      <w:r>
        <w:rPr/>
        <w:t>上</w:t>
      </w:r>
      <w:r>
        <w:rPr/>
        <w:t>5</w:t>
      </w:r>
      <w:r>
        <w:rPr/>
        <w:t>页</w:t>
      </w:r>
      <w:r>
        <w:rPr/>
        <w:t>&lt;/a&gt;&lt;a id='pagenav_10' class="h12" style="padding-left:3px;padding-right:3px;"target='_self' href='index_10.html'&gt;</w:t>
      </w:r>
      <w:r>
        <w:rPr/>
        <w:t>上一页</w:t>
      </w:r>
      <w:r>
        <w:rPr/>
        <w:t>&lt;/a&gt;&lt;a id='pagenav_10' class="h12" style="padding-left:3px;padding-right:3px;"target='_self' href='index_10.html'&gt;11&lt;/a&gt;&lt;span id='pagenav_11' style="color:#FF0000;padding-left:3px;padding-right:3px;"&gt;12&lt;/span&gt;&lt;a id='pagenav_12' class="h12" style="padding-left:3px;padding-right:3px;"target='_self' href='index_12.html'&gt;13&lt;/a&gt;&lt;a id='pagenav_13' class="h12" style="padding-left:3px;padding-right:3px;"target='_self' href='index_13.html'&gt;14&lt;/a&gt;&lt;a id='pagenav_14' class="h12" style="padding-left:3px;padding-right:3px;"target='_self' href='index_14.html'&gt;15&lt;/a&gt;&lt;a id='pagenav_12' class="h12" style="padding-left:3px;padding-right:3px;"target='_self' href='index_12.html'&gt;</w:t>
      </w:r>
      <w:r>
        <w:rPr/>
        <w:t>下一页</w:t>
      </w:r>
      <w:r>
        <w:rPr/>
        <w:t>&lt;/a&gt;&lt;a id='pagenav_nextgroup' class="h12" style="padding-left:3px;padding-right:3px;"target='_self' href='index_19.html'&gt;</w:t>
      </w:r>
      <w:r>
        <w:rPr/>
        <w:t>下</w:t>
      </w:r>
      <w:r>
        <w:rPr/>
        <w:t>5</w:t>
      </w:r>
      <w:r>
        <w:rPr/>
        <w:t>页</w:t>
      </w:r>
      <w:r>
        <w:rPr/>
        <w:t>&lt;/a&gt;&lt;a id='pagenav_tail' class="h12" style="padding-left:3px;padding-right:3px;"target='_self' href='index_47.html'&gt;</w:t>
      </w:r>
      <w:r>
        <w:rPr/>
        <w:t>尾页</w:t>
      </w:r>
      <w:r>
        <w:rPr/>
        <w:t xml:space="preserve">&lt;/a&gt; </w:t>
        <w:tab/>
        <w:tab/>
        <w:tab/>
        <w:tab/>
        <w:tab/>
        <w:t>&lt;script&gt;</w:t>
      </w:r>
    </w:p>
    <w:p>
      <w:pPr>
        <w:pStyle w:val="PreformattedText"/>
        <w:bidi w:val="0"/>
        <w:spacing w:before="0" w:after="0"/>
        <w:jc w:val="left"/>
        <w:rPr/>
      </w:pPr>
      <w:r>
        <w:rPr/>
        <w:t>var currentPage = 11;//</w:t>
      </w:r>
      <w:r>
        <w:rPr/>
        <w:t>所在页从</w:t>
      </w:r>
      <w:r>
        <w:rPr/>
        <w:t>0</w:t>
      </w:r>
      <w:r>
        <w:rPr/>
        <w:t>开始</w:t>
      </w:r>
    </w:p>
    <w:p>
      <w:pPr>
        <w:pStyle w:val="PreformattedText"/>
        <w:bidi w:val="0"/>
        <w:spacing w:before="0" w:after="0"/>
        <w:jc w:val="left"/>
        <w:rPr/>
      </w:pPr>
      <w:r>
        <w:rPr/>
        <w:t>var countPage = 48//</w:t>
      </w:r>
      <w:r>
        <w:rPr/>
        <w:t>共多少页</w:t>
      </w: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onClick=javascript:toPage() /&gt;&lt;/font&gt;");</w:t>
      </w:r>
    </w:p>
    <w:p>
      <w:pPr>
        <w:pStyle w:val="PreformattedText"/>
        <w:bidi w:val="0"/>
        <w:spacing w:before="0" w:after="0"/>
        <w:jc w:val="left"/>
        <w:rPr/>
      </w:pPr>
      <w:r>
        <w:rPr/>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5" valign="top" bgcolor="#E3EFF7"&gt;&lt;img src="../../images/cnc01ot6.gif" width="6" height="164"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nclude/wmb/index.html" --&gt;</w:t>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综合新闻</w:t>
      </w:r>
      <w:r>
        <w:rPr/>
        <w:t>----</w:t>
      </w:r>
      <w:r>
        <w:rPr/>
        <w:t>中国科学院地质与地球物理研究所</w:t>
      </w:r>
      <w:r>
        <w:rPr/>
        <w:t>&lt;/title&gt;</w:t>
      </w:r>
    </w:p>
    <w:p>
      <w:pPr>
        <w:pStyle w:val="PreformattedText"/>
        <w:bidi w:val="0"/>
        <w:spacing w:before="0" w:after="0"/>
        <w:jc w:val="left"/>
        <w:rPr/>
      </w:pPr>
      <w:r>
        <w:rPr/>
        <w:t>&lt;link href="../../images/cnc5css.css" rel="stylesheet" type="text/css"&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include virtual="../../include/tmb/index.html" --&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bgcolor="#FFFFFF"&gt;&lt;img src="../../images/cnc01menubg.gif" width="996" height="10"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top" bgcolor="#FFFFFF"&gt;&lt;table width="996" border="0" align="center" cellpadding="0" cellspacing="0" bgcolor="#e4f0f7"&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6" valign="top" bgcolor="#e4f0f7"&gt;&lt;img src="../../images/cnc01ltt.gif" width="6" height="371" /&gt;&lt;/td&gt;</w:t>
      </w:r>
    </w:p>
    <w:p>
      <w:pPr>
        <w:pStyle w:val="PreformattedText"/>
        <w:bidi w:val="0"/>
        <w:spacing w:before="0" w:after="0"/>
        <w:jc w:val="left"/>
        <w:rPr/>
      </w:pPr>
      <w:r>
        <w:rPr/>
        <w:t xml:space="preserve">          </w:t>
      </w:r>
      <w:r>
        <w:rPr/>
        <w:t>&lt;td width="261" align="center" valign="top" background="../../images/cnc01lbg.gif"&gt;</w:t>
      </w:r>
    </w:p>
    <w:p>
      <w:pPr>
        <w:pStyle w:val="PreformattedText"/>
        <w:bidi w:val="0"/>
        <w:spacing w:before="0" w:after="0"/>
        <w:jc w:val="left"/>
        <w:rPr/>
      </w:pPr>
      <w:r>
        <w:rPr/>
        <w:t xml:space="preserve">            </w:t>
      </w:r>
      <w:r>
        <w:rPr/>
        <w:t>&lt;table width="261" border="0" cellpadding="0" cellspacing="0" background="../../images/cnc01lmenubg.jpg"&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61" valign="top" style="padding-bottom:10px;"&gt;</w:t>
      </w:r>
    </w:p>
    <w:p>
      <w:pPr>
        <w:pStyle w:val="PreformattedText"/>
        <w:bidi w:val="0"/>
        <w:spacing w:before="0" w:after="0"/>
        <w:jc w:val="left"/>
        <w:rPr/>
      </w:pPr>
      <w:r>
        <w:rPr/>
        <w:t xml:space="preserve">                  </w:t>
      </w:r>
      <w:r>
        <w:rPr/>
        <w:t>&lt;table width="261" height="46" border="0"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w:t>
      </w:r>
      <w:r>
        <w:rPr/>
        <w:t>新闻动态</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tpxw/" target="_self" title="</w:t>
      </w:r>
      <w:r>
        <w:rPr/>
        <w:t>图片新闻</w:t>
      </w:r>
      <w:r>
        <w:rPr/>
        <w:t>" class='lmh13'&gt;</w:t>
      </w:r>
      <w:r>
        <w:rPr/>
        <w:t>图片新闻</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ttxw/" target="_self" title="</w:t>
      </w:r>
      <w:r>
        <w:rPr/>
        <w:t>头条新闻</w:t>
      </w:r>
      <w:r>
        <w:rPr/>
        <w:t>" class='lmh13'&gt;</w:t>
      </w:r>
      <w:r>
        <w:rPr/>
        <w:t>头条新闻</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tzgg/" target="_self" title="</w:t>
      </w:r>
      <w:r>
        <w:rPr/>
        <w:t>通知公告</w:t>
      </w:r>
      <w:r>
        <w:rPr/>
        <w:t>" class='lmh13'&gt;</w:t>
      </w:r>
      <w:r>
        <w:rPr/>
        <w:t>通知公告</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 target="_self" title="</w:t>
      </w:r>
      <w:r>
        <w:rPr/>
        <w:t>综合新闻</w:t>
      </w:r>
      <w:r>
        <w:rPr/>
        <w:t>" class='lmh13'&gt;</w:t>
      </w:r>
      <w:r>
        <w:rPr/>
        <w:t>综合新闻</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xshd/" target="_self" title="</w:t>
      </w:r>
      <w:r>
        <w:rPr/>
        <w:t>学术活动</w:t>
      </w:r>
      <w:r>
        <w:rPr/>
        <w:t>" class='lmh13'&gt;</w:t>
      </w:r>
      <w:r>
        <w:rPr/>
        <w:t>学术活动</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kyjz/" target="_self" title="</w:t>
      </w:r>
      <w:r>
        <w:rPr/>
        <w:t>科研动态</w:t>
      </w:r>
      <w:r>
        <w:rPr/>
        <w:t>" class='lmh13'&gt;</w:t>
      </w:r>
      <w:r>
        <w:rPr/>
        <w:t>科研动态</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yjcg/" target="_self" title="</w:t>
      </w:r>
      <w:r>
        <w:rPr/>
        <w:t>研究亮点</w:t>
      </w:r>
      <w:r>
        <w:rPr/>
        <w:t>" class='lmh13'&gt;</w:t>
      </w:r>
      <w:r>
        <w:rPr/>
        <w:t>研究亮点</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zhuanli_news/" target="_self" title="</w:t>
      </w:r>
      <w:r>
        <w:rPr/>
        <w:t>专利简讯</w:t>
      </w:r>
      <w:r>
        <w:rPr/>
        <w:t>" class='lmh13'&gt;</w:t>
      </w:r>
      <w:r>
        <w:rPr/>
        <w:t>专利简讯</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gt;&lt;img src="../../images/cnc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733" valign="top" background="../../images/cnc01ot3.gif"&gt;&lt;table width="728" border="0" cellpadding="0" cellspacing="0" background="../../images/cnc01ot4.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 height="46"&gt;&amp;nbsp;&lt;/td&gt;</w:t>
      </w:r>
    </w:p>
    <w:p>
      <w:pPr>
        <w:pStyle w:val="PreformattedText"/>
        <w:bidi w:val="0"/>
        <w:spacing w:before="0" w:after="0"/>
        <w:jc w:val="left"/>
        <w:rPr/>
      </w:pPr>
      <w:r>
        <w:rPr/>
        <w:t xml:space="preserve">                </w:t>
      </w:r>
      <w:r>
        <w:rPr/>
        <w:t>&lt;td width="713" valign="top" class="w12l20" style="padding-top:4px;"&gt;</w:t>
      </w:r>
      <w:r>
        <w:rPr/>
        <w:t>您现在的位置：</w:t>
      </w:r>
      <w:r>
        <w:rPr/>
        <w:t>&lt;a href="../../" class='w12l20 CurrChnlCls'&gt;</w:t>
      </w:r>
      <w:r>
        <w:rPr/>
        <w:t>首页</w:t>
      </w:r>
      <w:r>
        <w:rPr/>
        <w:t>&lt;/a&gt;&amp;nbsp;&amp;gt;&amp;nbsp;&lt;a href="../" class='w12l20 CurrChnlCls'&gt;</w:t>
      </w:r>
      <w:r>
        <w:rPr/>
        <w:t>新闻动态</w:t>
      </w:r>
      <w:r>
        <w:rPr/>
        <w:t>&lt;/a&gt;&amp;nbsp;&amp;gt;&amp;nbsp;&lt;a href="./" class='w12l20 CurrChnlCls'&gt;</w:t>
      </w:r>
      <w:r>
        <w:rPr/>
        <w:t>综合新闻</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29"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 valign="top"&gt;&lt;/td&gt;</w:t>
      </w:r>
    </w:p>
    <w:p>
      <w:pPr>
        <w:pStyle w:val="PreformattedText"/>
        <w:bidi w:val="0"/>
        <w:spacing w:before="0" w:after="0"/>
        <w:jc w:val="left"/>
        <w:rPr/>
      </w:pPr>
      <w:r>
        <w:rPr/>
        <w:t xml:space="preserve">                </w:t>
      </w:r>
      <w:r>
        <w:rPr/>
        <w:t>&lt;td width="721" align="center" valign="top"&gt;</w:t>
      </w:r>
    </w:p>
    <w:p>
      <w:pPr>
        <w:pStyle w:val="PreformattedText"/>
        <w:bidi w:val="0"/>
        <w:spacing w:before="0" w:after="0"/>
        <w:jc w:val="left"/>
        <w:rPr/>
      </w:pPr>
      <w:r>
        <w:rPr/>
        <w:t xml:space="preserve">                  </w:t>
      </w:r>
      <w:r>
        <w:rPr/>
        <w:t>&lt;table width="69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50" height="28" bgcolor="#E9EDF0" class="blue14b" style="padding-left:25px"&gt;</w:t>
      </w:r>
      <w:r>
        <w:rPr/>
        <w:t>综合新闻</w:t>
      </w:r>
      <w:r>
        <w:rPr/>
        <w:t>&lt;/td&gt;</w:t>
      </w:r>
    </w:p>
    <w:p>
      <w:pPr>
        <w:pStyle w:val="PreformattedText"/>
        <w:bidi w:val="0"/>
        <w:spacing w:before="0" w:after="0"/>
        <w:jc w:val="left"/>
        <w:rPr/>
      </w:pPr>
      <w:r>
        <w:rPr/>
        <w:t xml:space="preserve">                      </w:t>
      </w:r>
      <w:r>
        <w:rPr/>
        <w:t>&lt;td width="415"bgcolor="#E9EDF0" style="background-repeat:repeat-y; background-position:top left;"&gt;&amp;nbsp;&lt;/td&gt;</w:t>
      </w:r>
    </w:p>
    <w:p>
      <w:pPr>
        <w:pStyle w:val="PreformattedText"/>
        <w:bidi w:val="0"/>
        <w:spacing w:before="0" w:after="0"/>
        <w:jc w:val="left"/>
        <w:rPr/>
      </w:pPr>
      <w:r>
        <w:rPr/>
        <w:t xml:space="preserve">                      </w:t>
      </w:r>
      <w:r>
        <w:rPr/>
        <w:t>&lt;td align="right" bgcolor="#E9EDF0" style="padding-right:10px;"&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box" width="690" border="0" cellspacing="0" cellpadding="0" class="font03" style="margin-top:5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hejl/jldt/201310/t20131008_3944169.html" target="_blank" title="</w:t>
      </w:r>
      <w:r>
        <w:rPr/>
        <w:t>北山造山带增生造山过程国际学术会议暨</w:t>
      </w:r>
      <w:r>
        <w:rPr/>
        <w:t>IGCP592</w:t>
      </w:r>
      <w:r>
        <w:rPr/>
        <w:t>年会召开</w:t>
      </w:r>
      <w:r>
        <w:rPr/>
        <w:t>"&gt;</w:t>
      </w:r>
      <w:r>
        <w:rPr/>
        <w:t>北山造山带增生造山过程国际学术会议暨</w:t>
      </w:r>
      <w:r>
        <w:rPr/>
        <w:t>IGCP592</w:t>
      </w:r>
      <w:r>
        <w:rPr/>
        <w:t>年会召开</w:t>
      </w:r>
      <w:r>
        <w:rPr/>
        <w:t>&lt;/a&gt;&lt;/td&gt;</w:t>
      </w:r>
    </w:p>
    <w:p>
      <w:pPr>
        <w:pStyle w:val="PreformattedText"/>
        <w:bidi w:val="0"/>
        <w:spacing w:before="0" w:after="0"/>
        <w:jc w:val="left"/>
        <w:rPr/>
      </w:pPr>
      <w:r>
        <w:rPr/>
        <w:t xml:space="preserve">                      </w:t>
      </w:r>
      <w:r>
        <w:rPr/>
        <w:t>&lt;td width="14%" class="line04"&gt;[2013-10-0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dj/gqf/201309/t20130929_3942136.html" target="_blank" title="</w:t>
      </w:r>
      <w:r>
        <w:rPr/>
        <w:t>院京区职工“科学杯”篮球比赛报道</w:t>
      </w:r>
      <w:r>
        <w:rPr/>
        <w:t>"&gt;</w:t>
      </w:r>
      <w:r>
        <w:rPr/>
        <w:t>院京区职工“科学杯”篮球比赛报道</w:t>
      </w:r>
      <w:r>
        <w:rPr/>
        <w:t>&lt;/a&gt;&lt;/td&gt;</w:t>
      </w:r>
    </w:p>
    <w:p>
      <w:pPr>
        <w:pStyle w:val="PreformattedText"/>
        <w:bidi w:val="0"/>
        <w:spacing w:before="0" w:after="0"/>
        <w:jc w:val="left"/>
        <w:rPr/>
      </w:pPr>
      <w:r>
        <w:rPr/>
        <w:t xml:space="preserve">                      </w:t>
      </w:r>
      <w:r>
        <w:rPr/>
        <w:t>&lt;td bgcolor="#f8f8f8" class="line04"&gt;[2013-09-2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309/t20130926_3939825.html" target="_blank" title="</w:t>
      </w:r>
      <w:r>
        <w:rPr/>
        <w:t>全国博管办公布</w:t>
      </w:r>
      <w:r>
        <w:rPr/>
        <w:t>2013</w:t>
      </w:r>
      <w:r>
        <w:rPr/>
        <w:t>年度博士后国际交流计划获选结果</w:t>
      </w:r>
      <w:r>
        <w:rPr/>
        <w:t>"&gt;</w:t>
      </w:r>
      <w:r>
        <w:rPr/>
        <w:t>全国博管办公布</w:t>
      </w:r>
      <w:r>
        <w:rPr/>
        <w:t>2013</w:t>
      </w:r>
      <w:r>
        <w:rPr/>
        <w:t>年度博士后国际交流计划获选结果</w:t>
      </w:r>
      <w:r>
        <w:rPr/>
        <w:t>&lt;/a&gt;&lt;/td&gt;</w:t>
      </w:r>
    </w:p>
    <w:p>
      <w:pPr>
        <w:pStyle w:val="PreformattedText"/>
        <w:bidi w:val="0"/>
        <w:spacing w:before="0" w:after="0"/>
        <w:jc w:val="left"/>
        <w:rPr/>
      </w:pPr>
      <w:r>
        <w:rPr/>
        <w:t xml:space="preserve">                      </w:t>
      </w:r>
      <w:r>
        <w:rPr/>
        <w:t>&lt;td width="14%" class="line04"&gt;[2013-09-2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hejl/jldt/201309/t20130926_3939518.html" target="_blank" title="</w:t>
      </w:r>
      <w:r>
        <w:rPr/>
        <w:t>石原舜三先生到我所开展学术交流活动</w:t>
      </w:r>
      <w:r>
        <w:rPr/>
        <w:t>"&gt;</w:t>
      </w:r>
      <w:r>
        <w:rPr/>
        <w:t>石原舜三先生到我所开展学术交流活动</w:t>
      </w:r>
      <w:r>
        <w:rPr/>
        <w:t>&lt;/a&gt;&lt;/td&gt;</w:t>
      </w:r>
    </w:p>
    <w:p>
      <w:pPr>
        <w:pStyle w:val="PreformattedText"/>
        <w:bidi w:val="0"/>
        <w:spacing w:before="0" w:after="0"/>
        <w:jc w:val="left"/>
        <w:rPr/>
      </w:pPr>
      <w:r>
        <w:rPr/>
        <w:t xml:space="preserve">                      </w:t>
      </w:r>
      <w:r>
        <w:rPr/>
        <w:t>&lt;td bgcolor="#f8f8f8" class="line04"&gt;[2013-09-2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cxwh/whhd/201309/t20130929_3941922.html" target="_blank" title="</w:t>
      </w:r>
      <w:r>
        <w:rPr/>
        <w:t>离退休老同志参加院文艺年活动报道</w:t>
      </w:r>
      <w:r>
        <w:rPr/>
        <w:t>"&gt;</w:t>
      </w:r>
      <w:r>
        <w:rPr/>
        <w:t>离退休老同志参加院文艺年活动报道</w:t>
      </w:r>
      <w:r>
        <w:rPr/>
        <w:t>&lt;/a&gt;&lt;/td&gt;</w:t>
      </w:r>
    </w:p>
    <w:p>
      <w:pPr>
        <w:pStyle w:val="PreformattedText"/>
        <w:bidi w:val="0"/>
        <w:spacing w:before="0" w:after="0"/>
        <w:jc w:val="left"/>
        <w:rPr/>
      </w:pPr>
      <w:r>
        <w:rPr/>
        <w:t xml:space="preserve">                      </w:t>
      </w:r>
      <w:r>
        <w:rPr/>
        <w:t>&lt;td width="14%" class="line04"&gt;[2013-09-2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309/t20130925_3939317.html" target="_blank" title="</w:t>
      </w:r>
      <w:r>
        <w:rPr/>
        <w:t>刘光鼎院士在兰州油气资源研究中心作学术报告</w:t>
      </w:r>
      <w:r>
        <w:rPr/>
        <w:t>"&gt;</w:t>
      </w:r>
      <w:r>
        <w:rPr/>
        <w:t>刘光鼎院士在兰州油气资源研究中心作学术报告</w:t>
      </w:r>
      <w:r>
        <w:rPr/>
        <w:t>&lt;/a&gt;&lt;/td&gt;</w:t>
      </w:r>
    </w:p>
    <w:p>
      <w:pPr>
        <w:pStyle w:val="PreformattedText"/>
        <w:bidi w:val="0"/>
        <w:spacing w:before="0" w:after="0"/>
        <w:jc w:val="left"/>
        <w:rPr/>
      </w:pPr>
      <w:r>
        <w:rPr/>
        <w:t xml:space="preserve">                      </w:t>
      </w:r>
      <w:r>
        <w:rPr/>
        <w:t>&lt;td bgcolor="#f8f8f8" class="line04"&gt;[2013-09-2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309/t20130925_3938694.html" target="_blank" title="</w:t>
      </w:r>
      <w:r>
        <w:rPr/>
        <w:t>兰州油气资源研究中心科研骨干参加国际会议</w:t>
      </w:r>
      <w:r>
        <w:rPr/>
        <w:t>"&gt;</w:t>
      </w:r>
      <w:r>
        <w:rPr/>
        <w:t>兰州油气资源研究中心科研骨干参加国际会议</w:t>
      </w:r>
      <w:r>
        <w:rPr/>
        <w:t>&lt;/a&gt;&lt;/td&gt;</w:t>
      </w:r>
    </w:p>
    <w:p>
      <w:pPr>
        <w:pStyle w:val="PreformattedText"/>
        <w:bidi w:val="0"/>
        <w:spacing w:before="0" w:after="0"/>
        <w:jc w:val="left"/>
        <w:rPr/>
      </w:pPr>
      <w:r>
        <w:rPr/>
        <w:t xml:space="preserve">                      </w:t>
      </w:r>
      <w:r>
        <w:rPr/>
        <w:t>&lt;td width="14%" class="line04"&gt;[2013-09-2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309/t20130924_3937435.html" target="_blank" title="</w:t>
      </w:r>
      <w:r>
        <w:rPr/>
        <w:t>我所博士生曹明坚、徐文刚获</w:t>
      </w:r>
      <w:r>
        <w:rPr/>
        <w:t>2013</w:t>
      </w:r>
      <w:r>
        <w:rPr/>
        <w:t>年美国经济地质学家协会学生科研基金资助</w:t>
      </w:r>
      <w:r>
        <w:rPr/>
        <w:t>"&gt;</w:t>
      </w:r>
      <w:r>
        <w:rPr/>
        <w:t>我所博士生曹明坚、徐文刚获</w:t>
      </w:r>
      <w:r>
        <w:rPr/>
        <w:t>2013</w:t>
      </w:r>
      <w:r>
        <w:rPr/>
        <w:t>年美国经济地质学家协会学生科研基金资助</w:t>
      </w:r>
      <w:r>
        <w:rPr/>
        <w:t>&lt;/a&gt;&lt;/td&gt;</w:t>
      </w:r>
    </w:p>
    <w:p>
      <w:pPr>
        <w:pStyle w:val="PreformattedText"/>
        <w:bidi w:val="0"/>
        <w:spacing w:before="0" w:after="0"/>
        <w:jc w:val="left"/>
        <w:rPr/>
      </w:pPr>
      <w:r>
        <w:rPr/>
        <w:t xml:space="preserve">                      </w:t>
      </w:r>
      <w:r>
        <w:rPr/>
        <w:t>&lt;td bgcolor="#f8f8f8" class="line04"&gt;[2013-09-2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309/t20130922_3936503.html" target="_blank" title="973</w:t>
      </w:r>
      <w:r>
        <w:rPr/>
        <w:t>计划项目“南海深水盆地油气资源形成与分布基础性研究”完成课题结题验收</w:t>
      </w:r>
      <w:r>
        <w:rPr/>
        <w:t>"&gt;973</w:t>
      </w:r>
      <w:r>
        <w:rPr/>
        <w:t>计划项目“南海深水盆地油气资源形成与分布基础性研究”完成课题结题验收</w:t>
      </w:r>
      <w:r>
        <w:rPr/>
        <w:t>&lt;/a&gt;&lt;/td&gt;</w:t>
      </w:r>
    </w:p>
    <w:p>
      <w:pPr>
        <w:pStyle w:val="PreformattedText"/>
        <w:bidi w:val="0"/>
        <w:spacing w:before="0" w:after="0"/>
        <w:jc w:val="left"/>
        <w:rPr/>
      </w:pPr>
      <w:r>
        <w:rPr/>
        <w:t xml:space="preserve">                      </w:t>
      </w:r>
      <w:r>
        <w:rPr/>
        <w:t>&lt;td width="14%" class="line04"&gt;[2013-09-2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309/t20130916_3931799.html" target="_blank" title="</w:t>
      </w:r>
      <w:r>
        <w:rPr/>
        <w:t>张亚平副院长来我所调研</w:t>
      </w:r>
      <w:r>
        <w:rPr/>
        <w:t>"&gt;</w:t>
      </w:r>
      <w:r>
        <w:rPr/>
        <w:t>张亚平副院长来我所调研</w:t>
      </w:r>
      <w:r>
        <w:rPr/>
        <w:t>&lt;/a&gt;&lt;/td&gt;</w:t>
      </w:r>
    </w:p>
    <w:p>
      <w:pPr>
        <w:pStyle w:val="PreformattedText"/>
        <w:bidi w:val="0"/>
        <w:spacing w:before="0" w:after="0"/>
        <w:jc w:val="left"/>
        <w:rPr/>
      </w:pPr>
      <w:r>
        <w:rPr/>
        <w:t xml:space="preserve">                      </w:t>
      </w:r>
      <w:r>
        <w:rPr/>
        <w:t>&lt;td bgcolor="#f8f8f8" class="line04"&gt;[2013-09-1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309/t20130909_3928485.html" target="_blank" title="</w:t>
      </w:r>
      <w:r>
        <w:rPr/>
        <w:t>我所博士后参加中国科学院第五届博士后学术年会</w:t>
      </w:r>
      <w:r>
        <w:rPr/>
        <w:t>"&gt;</w:t>
      </w:r>
      <w:r>
        <w:rPr/>
        <w:t>我所博士后参加中国科学院第五届博士后学术年会</w:t>
      </w:r>
      <w:r>
        <w:rPr/>
        <w:t>&lt;/a&gt;&lt;/td&gt;</w:t>
      </w:r>
    </w:p>
    <w:p>
      <w:pPr>
        <w:pStyle w:val="PreformattedText"/>
        <w:bidi w:val="0"/>
        <w:spacing w:before="0" w:after="0"/>
        <w:jc w:val="left"/>
        <w:rPr/>
      </w:pPr>
      <w:r>
        <w:rPr/>
        <w:t xml:space="preserve">                      </w:t>
      </w:r>
      <w:r>
        <w:rPr/>
        <w:t>&lt;td width="14%" class="line04"&gt;[2013-09-0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dj/ztbd/qunzhongluxian/201309/t20130906_3927222.html" target="_blank" title="</w:t>
      </w:r>
      <w:r>
        <w:rPr/>
        <w:t>地质地球所举行党的群众路线学习实践活动专题学习报告会</w:t>
      </w:r>
      <w:r>
        <w:rPr/>
        <w:t>"&gt;</w:t>
      </w:r>
      <w:r>
        <w:rPr/>
        <w:t>地质地球所举行党的群众路线学习实践活动专题学习报告会</w:t>
      </w:r>
      <w:r>
        <w:rPr/>
        <w:t>&lt;/a&gt;&lt;/td&gt;</w:t>
      </w:r>
    </w:p>
    <w:p>
      <w:pPr>
        <w:pStyle w:val="PreformattedText"/>
        <w:bidi w:val="0"/>
        <w:spacing w:before="0" w:after="0"/>
        <w:jc w:val="left"/>
        <w:rPr/>
      </w:pPr>
      <w:r>
        <w:rPr/>
        <w:t xml:space="preserve">                      </w:t>
      </w:r>
      <w:r>
        <w:rPr/>
        <w:t>&lt;td bgcolor="#f8f8f8" class="line04"&gt;[2013-09-0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309/t20130904_3925399.html" target="_blank" title="</w:t>
      </w:r>
      <w:r>
        <w:rPr/>
        <w:t>我所八位博士后获得第</w:t>
      </w:r>
      <w:r>
        <w:rPr/>
        <w:t>54</w:t>
      </w:r>
      <w:r>
        <w:rPr/>
        <w:t>批博士后基金资助</w:t>
      </w:r>
      <w:r>
        <w:rPr/>
        <w:t>"&gt;</w:t>
      </w:r>
      <w:r>
        <w:rPr/>
        <w:t>我所八位博士后获得第</w:t>
      </w:r>
      <w:r>
        <w:rPr/>
        <w:t>54</w:t>
      </w:r>
      <w:r>
        <w:rPr/>
        <w:t>批博士后基金资助</w:t>
      </w:r>
      <w:r>
        <w:rPr/>
        <w:t>&lt;/a&gt;&lt;/td&gt;</w:t>
      </w:r>
    </w:p>
    <w:p>
      <w:pPr>
        <w:pStyle w:val="PreformattedText"/>
        <w:bidi w:val="0"/>
        <w:spacing w:before="0" w:after="0"/>
        <w:jc w:val="left"/>
        <w:rPr/>
      </w:pPr>
      <w:r>
        <w:rPr/>
        <w:t xml:space="preserve">                      </w:t>
      </w:r>
      <w:r>
        <w:rPr/>
        <w:t>&lt;td width="14%" class="line04"&gt;[2013-09-0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308/t20130827_3918878.html" target="_blank" title="</w:t>
      </w:r>
      <w:r>
        <w:rPr/>
        <w:t>兰州油气资源研究中心访问中海油研究总院</w:t>
      </w:r>
      <w:r>
        <w:rPr/>
        <w:t>"&gt;</w:t>
      </w:r>
      <w:r>
        <w:rPr/>
        <w:t>兰州油气资源研究中心访问中海油研究总院</w:t>
      </w:r>
      <w:r>
        <w:rPr/>
        <w:t>&lt;/a&gt;&lt;/td&gt;</w:t>
      </w:r>
    </w:p>
    <w:p>
      <w:pPr>
        <w:pStyle w:val="PreformattedText"/>
        <w:bidi w:val="0"/>
        <w:spacing w:before="0" w:after="0"/>
        <w:jc w:val="left"/>
        <w:rPr/>
      </w:pPr>
      <w:r>
        <w:rPr/>
        <w:t xml:space="preserve">                      </w:t>
      </w:r>
      <w:r>
        <w:rPr/>
        <w:t>&lt;td bgcolor="#f8f8f8" class="line04"&gt;[2013-08-2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hejl/jldt/201308/t20130826_3918339.html" target="_blank" title="</w:t>
      </w:r>
      <w:r>
        <w:rPr/>
        <w:t>长白山火山国际研讨会召开</w:t>
      </w:r>
      <w:r>
        <w:rPr/>
        <w:t>"&gt;</w:t>
      </w:r>
      <w:r>
        <w:rPr/>
        <w:t>长白山火山国际研讨会召开</w:t>
      </w:r>
      <w:r>
        <w:rPr/>
        <w:t>&lt;/a&gt;&lt;/td&gt;</w:t>
      </w:r>
    </w:p>
    <w:p>
      <w:pPr>
        <w:pStyle w:val="PreformattedText"/>
        <w:bidi w:val="0"/>
        <w:spacing w:before="0" w:after="0"/>
        <w:jc w:val="left"/>
        <w:rPr/>
      </w:pPr>
      <w:r>
        <w:rPr/>
        <w:t xml:space="preserve">                      </w:t>
      </w:r>
      <w:r>
        <w:rPr/>
        <w:t>&lt;td width="14%" class="line04"&gt;[2013-08-2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308/t20130812_3911249.html" target="_blank" title="973</w:t>
      </w:r>
      <w:r>
        <w:rPr/>
        <w:t>项目“华北克拉通前寒武纪重大地质事件与成矿”中期总结圆满完成</w:t>
      </w:r>
      <w:r>
        <w:rPr/>
        <w:t>"&gt;973</w:t>
      </w:r>
      <w:r>
        <w:rPr/>
        <w:t>项目“华北克拉通前寒武纪重大地质事件与成矿”中期总结圆满完成</w:t>
      </w:r>
      <w:r>
        <w:rPr/>
        <w:t>&lt;/a&gt;&lt;/td&gt;</w:t>
      </w:r>
    </w:p>
    <w:p>
      <w:pPr>
        <w:pStyle w:val="PreformattedText"/>
        <w:bidi w:val="0"/>
        <w:spacing w:before="0" w:after="0"/>
        <w:jc w:val="left"/>
        <w:rPr/>
      </w:pPr>
      <w:r>
        <w:rPr/>
        <w:t xml:space="preserve">                      </w:t>
      </w:r>
      <w:r>
        <w:rPr/>
        <w:t>&lt;td bgcolor="#f8f8f8" class="line04"&gt;[2013-08-0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307/t20130726_3906287.html" target="_blank" title="</w:t>
      </w:r>
      <w:r>
        <w:rPr/>
        <w:t>徐胜受聘为兰州油气资源研究中心客座研究员并举行学术报告会</w:t>
      </w:r>
      <w:r>
        <w:rPr/>
        <w:t>"&gt;</w:t>
      </w:r>
      <w:r>
        <w:rPr/>
        <w:t>徐胜受聘为兰州油气资源研究中心客座研究员并举行学术报告会</w:t>
      </w:r>
      <w:r>
        <w:rPr/>
        <w:t>&lt;/a&gt;&lt;/td&gt;</w:t>
      </w:r>
    </w:p>
    <w:p>
      <w:pPr>
        <w:pStyle w:val="PreformattedText"/>
        <w:bidi w:val="0"/>
        <w:spacing w:before="0" w:after="0"/>
        <w:jc w:val="left"/>
        <w:rPr/>
      </w:pPr>
      <w:r>
        <w:rPr/>
        <w:t xml:space="preserve">                      </w:t>
      </w:r>
      <w:r>
        <w:rPr/>
        <w:t>&lt;td width="14%" class="line04"&gt;[2013-07-2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dj/gzdt/201307/t20130722_3903210.html" target="_blank" title="</w:t>
      </w:r>
      <w:r>
        <w:rPr/>
        <w:t>兰州油气资源研究中心召开风险防控工作推进会</w:t>
      </w:r>
      <w:r>
        <w:rPr/>
        <w:t>"&gt;</w:t>
      </w:r>
      <w:r>
        <w:rPr/>
        <w:t>兰州油气资源研究中心召开风险防控工作推进会</w:t>
      </w:r>
      <w:r>
        <w:rPr/>
        <w:t>&lt;/a&gt;&lt;/td&gt;</w:t>
      </w:r>
    </w:p>
    <w:p>
      <w:pPr>
        <w:pStyle w:val="PreformattedText"/>
        <w:bidi w:val="0"/>
        <w:spacing w:before="0" w:after="0"/>
        <w:jc w:val="left"/>
        <w:rPr/>
      </w:pPr>
      <w:r>
        <w:rPr/>
        <w:t xml:space="preserve">                      </w:t>
      </w:r>
      <w:r>
        <w:rPr/>
        <w:t>&lt;td bgcolor="#f8f8f8" class="line04"&gt;[2013-07-2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307/t20130722_3903152.html" target="_blank" title="</w:t>
      </w:r>
      <w:r>
        <w:rPr/>
        <w:t>叶连俊院士百年诞辰纪念暨学术思想研讨会在京举行</w:t>
      </w:r>
      <w:r>
        <w:rPr/>
        <w:t>"&gt;</w:t>
      </w:r>
      <w:r>
        <w:rPr/>
        <w:t>叶连俊院士百年诞辰纪念暨学术思想研讨会在京举行</w:t>
      </w:r>
      <w:r>
        <w:rPr/>
        <w:t>&lt;/a&gt;&lt;/td&gt;</w:t>
      </w:r>
    </w:p>
    <w:p>
      <w:pPr>
        <w:pStyle w:val="PreformattedText"/>
        <w:bidi w:val="0"/>
        <w:spacing w:before="0" w:after="0"/>
        <w:jc w:val="left"/>
        <w:rPr/>
      </w:pPr>
      <w:r>
        <w:rPr/>
        <w:t xml:space="preserve">                      </w:t>
      </w:r>
      <w:r>
        <w:rPr/>
        <w:t>&lt;td width="14%" class="line04"&gt;[2013-07-2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307/t20130717_3900239.html" target="_blank" title="</w:t>
      </w:r>
      <w:r>
        <w:rPr/>
        <w:t>兰州油气资源研究中心访问中石油青海油田分公司</w:t>
      </w:r>
      <w:r>
        <w:rPr/>
        <w:t>"&gt;</w:t>
      </w:r>
      <w:r>
        <w:rPr/>
        <w:t>兰州油气资源研究中心访问中石油青海油田分公司</w:t>
      </w:r>
      <w:r>
        <w:rPr/>
        <w:t>&lt;/a&gt;&lt;/td&gt;</w:t>
      </w:r>
    </w:p>
    <w:p>
      <w:pPr>
        <w:pStyle w:val="PreformattedText"/>
        <w:bidi w:val="0"/>
        <w:spacing w:before="0" w:after="0"/>
        <w:jc w:val="left"/>
        <w:rPr/>
      </w:pPr>
      <w:r>
        <w:rPr/>
        <w:t xml:space="preserve">                      </w:t>
      </w:r>
      <w:r>
        <w:rPr/>
        <w:t>&lt;td bgcolor="#f8f8f8" class="line04"&gt;[2013-07-1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6%" border="0" cellspacing="0" cellpadding="0" style="border-bottom:1px #9e9e9e dotted; margin-bottom:8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651" height="16" border="0" cellpadding="0" cellspacing="0" class="h12" style="margin-bottom:23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651" align="right" valign="top"&gt;</w:t>
      </w:r>
    </w:p>
    <w:p>
      <w:pPr>
        <w:pStyle w:val="PreformattedText"/>
        <w:bidi w:val="0"/>
        <w:spacing w:before="0" w:after="0"/>
        <w:jc w:val="left"/>
        <w:rPr/>
      </w:pPr>
      <w:r>
        <w:rPr/>
        <w:t>共</w:t>
      </w:r>
      <w:r>
        <w:rPr/>
        <w:t>48</w:t>
      </w:r>
      <w:r>
        <w:rPr/>
        <w:t>页</w:t>
      </w:r>
      <w:r>
        <w:rPr/>
        <w:t>&amp;nbsp;&amp;nbsp;&lt;a id='pagenav_head' class="h12" style="padding-left:3px;padding-right:3px;"target='_self' href='index.html'&gt;</w:t>
      </w:r>
      <w:r>
        <w:rPr/>
        <w:t>首页</w:t>
      </w:r>
      <w:r>
        <w:rPr/>
        <w:t>&lt;/a&gt;&lt;a id='pagenav_pregroup' class="h12" style="padding-left:3px;padding-right:3px;"target='_self' href='index_9.html'&gt;</w:t>
      </w:r>
      <w:r>
        <w:rPr/>
        <w:t>上</w:t>
      </w:r>
      <w:r>
        <w:rPr/>
        <w:t>5</w:t>
      </w:r>
      <w:r>
        <w:rPr/>
        <w:t>页</w:t>
      </w:r>
      <w:r>
        <w:rPr/>
        <w:t>&lt;/a&gt;&lt;a id='pagenav_11' class="h12" style="padding-left:3px;padding-right:3px;"target='_self' href='index_11.html'&gt;</w:t>
      </w:r>
      <w:r>
        <w:rPr/>
        <w:t>上一页</w:t>
      </w:r>
      <w:r>
        <w:rPr/>
        <w:t>&lt;/a&gt;&lt;a id='pagenav_10' class="h12" style="padding-left:3px;padding-right:3px;"target='_self' href='index_10.html'&gt;11&lt;/a&gt;&lt;a id='pagenav_11' class="h12" style="padding-left:3px;padding-right:3px;"target='_self' href='index_11.html'&gt;12&lt;/a&gt;&lt;span id='pagenav_12' style="color:#FF0000;padding-left:3px;padding-right:3px;"&gt;13&lt;/span&gt;&lt;a id='pagenav_13' class="h12" style="padding-left:3px;padding-right:3px;"target='_self' href='index_13.html'&gt;14&lt;/a&gt;&lt;a id='pagenav_14' class="h12" style="padding-left:3px;padding-right:3px;"target='_self' href='index_14.html'&gt;15&lt;/a&gt;&lt;a id='pagenav_13' class="h12" style="padding-left:3px;padding-right:3px;"target='_self' href='index_13.html'&gt;</w:t>
      </w:r>
      <w:r>
        <w:rPr/>
        <w:t>下一页</w:t>
      </w:r>
      <w:r>
        <w:rPr/>
        <w:t>&lt;/a&gt;&lt;a id='pagenav_nextgroup' class="h12" style="padding-left:3px;padding-right:3px;"target='_self' href='index_19.html'&gt;</w:t>
      </w:r>
      <w:r>
        <w:rPr/>
        <w:t>下</w:t>
      </w:r>
      <w:r>
        <w:rPr/>
        <w:t>5</w:t>
      </w:r>
      <w:r>
        <w:rPr/>
        <w:t>页</w:t>
      </w:r>
      <w:r>
        <w:rPr/>
        <w:t>&lt;/a&gt;&lt;a id='pagenav_tail' class="h12" style="padding-left:3px;padding-right:3px;"target='_self' href='index_47.html'&gt;</w:t>
      </w:r>
      <w:r>
        <w:rPr/>
        <w:t>尾页</w:t>
      </w:r>
      <w:r>
        <w:rPr/>
        <w:t xml:space="preserve">&lt;/a&gt; </w:t>
        <w:tab/>
        <w:tab/>
        <w:tab/>
        <w:tab/>
        <w:tab/>
        <w:t>&lt;script&gt;</w:t>
      </w:r>
    </w:p>
    <w:p>
      <w:pPr>
        <w:pStyle w:val="PreformattedText"/>
        <w:bidi w:val="0"/>
        <w:spacing w:before="0" w:after="0"/>
        <w:jc w:val="left"/>
        <w:rPr/>
      </w:pPr>
      <w:r>
        <w:rPr/>
        <w:t>var currentPage = 12;//</w:t>
      </w:r>
      <w:r>
        <w:rPr/>
        <w:t>所在页从</w:t>
      </w:r>
      <w:r>
        <w:rPr/>
        <w:t>0</w:t>
      </w:r>
      <w:r>
        <w:rPr/>
        <w:t>开始</w:t>
      </w:r>
    </w:p>
    <w:p>
      <w:pPr>
        <w:pStyle w:val="PreformattedText"/>
        <w:bidi w:val="0"/>
        <w:spacing w:before="0" w:after="0"/>
        <w:jc w:val="left"/>
        <w:rPr/>
      </w:pPr>
      <w:r>
        <w:rPr/>
        <w:t>var countPage = 48//</w:t>
      </w:r>
      <w:r>
        <w:rPr/>
        <w:t>共多少页</w:t>
      </w: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onClick=javascript:toPage() /&gt;&lt;/font&gt;");</w:t>
      </w:r>
    </w:p>
    <w:p>
      <w:pPr>
        <w:pStyle w:val="PreformattedText"/>
        <w:bidi w:val="0"/>
        <w:spacing w:before="0" w:after="0"/>
        <w:jc w:val="left"/>
        <w:rPr/>
      </w:pPr>
      <w:r>
        <w:rPr/>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5" valign="top" bgcolor="#E3EFF7"&gt;&lt;img src="../../images/cnc01ot6.gif" width="6" height="164"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nclude/wmb/index.html" --&gt;</w:t>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综合新闻</w:t>
      </w:r>
      <w:r>
        <w:rPr/>
        <w:t>----</w:t>
      </w:r>
      <w:r>
        <w:rPr/>
        <w:t>中国科学院地质与地球物理研究所</w:t>
      </w:r>
      <w:r>
        <w:rPr/>
        <w:t>&lt;/title&gt;</w:t>
      </w:r>
    </w:p>
    <w:p>
      <w:pPr>
        <w:pStyle w:val="PreformattedText"/>
        <w:bidi w:val="0"/>
        <w:spacing w:before="0" w:after="0"/>
        <w:jc w:val="left"/>
        <w:rPr/>
      </w:pPr>
      <w:r>
        <w:rPr/>
        <w:t>&lt;link href="../../images/cnc5css.css" rel="stylesheet" type="text/css"&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include virtual="../../include/tmb/index.html" --&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bgcolor="#FFFFFF"&gt;&lt;img src="../../images/cnc01menubg.gif" width="996" height="10"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top" bgcolor="#FFFFFF"&gt;&lt;table width="996" border="0" align="center" cellpadding="0" cellspacing="0" bgcolor="#e4f0f7"&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6" valign="top" bgcolor="#e4f0f7"&gt;&lt;img src="../../images/cnc01ltt.gif" width="6" height="371" /&gt;&lt;/td&gt;</w:t>
      </w:r>
    </w:p>
    <w:p>
      <w:pPr>
        <w:pStyle w:val="PreformattedText"/>
        <w:bidi w:val="0"/>
        <w:spacing w:before="0" w:after="0"/>
        <w:jc w:val="left"/>
        <w:rPr/>
      </w:pPr>
      <w:r>
        <w:rPr/>
        <w:t xml:space="preserve">          </w:t>
      </w:r>
      <w:r>
        <w:rPr/>
        <w:t>&lt;td width="261" align="center" valign="top" background="../../images/cnc01lbg.gif"&gt;</w:t>
      </w:r>
    </w:p>
    <w:p>
      <w:pPr>
        <w:pStyle w:val="PreformattedText"/>
        <w:bidi w:val="0"/>
        <w:spacing w:before="0" w:after="0"/>
        <w:jc w:val="left"/>
        <w:rPr/>
      </w:pPr>
      <w:r>
        <w:rPr/>
        <w:t xml:space="preserve">            </w:t>
      </w:r>
      <w:r>
        <w:rPr/>
        <w:t>&lt;table width="261" border="0" cellpadding="0" cellspacing="0" background="../../images/cnc01lmenubg.jpg"&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61" valign="top" style="padding-bottom:10px;"&gt;</w:t>
      </w:r>
    </w:p>
    <w:p>
      <w:pPr>
        <w:pStyle w:val="PreformattedText"/>
        <w:bidi w:val="0"/>
        <w:spacing w:before="0" w:after="0"/>
        <w:jc w:val="left"/>
        <w:rPr/>
      </w:pPr>
      <w:r>
        <w:rPr/>
        <w:t xml:space="preserve">                  </w:t>
      </w:r>
      <w:r>
        <w:rPr/>
        <w:t>&lt;table width="261" height="46" border="0"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w:t>
      </w:r>
      <w:r>
        <w:rPr/>
        <w:t>新闻动态</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tpxw/" target="_self" title="</w:t>
      </w:r>
      <w:r>
        <w:rPr/>
        <w:t>图片新闻</w:t>
      </w:r>
      <w:r>
        <w:rPr/>
        <w:t>" class='lmh13'&gt;</w:t>
      </w:r>
      <w:r>
        <w:rPr/>
        <w:t>图片新闻</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ttxw/" target="_self" title="</w:t>
      </w:r>
      <w:r>
        <w:rPr/>
        <w:t>头条新闻</w:t>
      </w:r>
      <w:r>
        <w:rPr/>
        <w:t>" class='lmh13'&gt;</w:t>
      </w:r>
      <w:r>
        <w:rPr/>
        <w:t>头条新闻</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tzgg/" target="_self" title="</w:t>
      </w:r>
      <w:r>
        <w:rPr/>
        <w:t>通知公告</w:t>
      </w:r>
      <w:r>
        <w:rPr/>
        <w:t>" class='lmh13'&gt;</w:t>
      </w:r>
      <w:r>
        <w:rPr/>
        <w:t>通知公告</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 target="_self" title="</w:t>
      </w:r>
      <w:r>
        <w:rPr/>
        <w:t>综合新闻</w:t>
      </w:r>
      <w:r>
        <w:rPr/>
        <w:t>" class='lmh13'&gt;</w:t>
      </w:r>
      <w:r>
        <w:rPr/>
        <w:t>综合新闻</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xshd/" target="_self" title="</w:t>
      </w:r>
      <w:r>
        <w:rPr/>
        <w:t>学术活动</w:t>
      </w:r>
      <w:r>
        <w:rPr/>
        <w:t>" class='lmh13'&gt;</w:t>
      </w:r>
      <w:r>
        <w:rPr/>
        <w:t>学术活动</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kyjz/" target="_self" title="</w:t>
      </w:r>
      <w:r>
        <w:rPr/>
        <w:t>科研动态</w:t>
      </w:r>
      <w:r>
        <w:rPr/>
        <w:t>" class='lmh13'&gt;</w:t>
      </w:r>
      <w:r>
        <w:rPr/>
        <w:t>科研动态</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yjcg/" target="_self" title="</w:t>
      </w:r>
      <w:r>
        <w:rPr/>
        <w:t>研究亮点</w:t>
      </w:r>
      <w:r>
        <w:rPr/>
        <w:t>" class='lmh13'&gt;</w:t>
      </w:r>
      <w:r>
        <w:rPr/>
        <w:t>研究亮点</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zhuanli_news/" target="_self" title="</w:t>
      </w:r>
      <w:r>
        <w:rPr/>
        <w:t>专利简讯</w:t>
      </w:r>
      <w:r>
        <w:rPr/>
        <w:t>" class='lmh13'&gt;</w:t>
      </w:r>
      <w:r>
        <w:rPr/>
        <w:t>专利简讯</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gt;&lt;img src="../../images/cnc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733" valign="top" background="../../images/cnc01ot3.gif"&gt;&lt;table width="728" border="0" cellpadding="0" cellspacing="0" background="../../images/cnc01ot4.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 height="46"&gt;&amp;nbsp;&lt;/td&gt;</w:t>
      </w:r>
    </w:p>
    <w:p>
      <w:pPr>
        <w:pStyle w:val="PreformattedText"/>
        <w:bidi w:val="0"/>
        <w:spacing w:before="0" w:after="0"/>
        <w:jc w:val="left"/>
        <w:rPr/>
      </w:pPr>
      <w:r>
        <w:rPr/>
        <w:t xml:space="preserve">                </w:t>
      </w:r>
      <w:r>
        <w:rPr/>
        <w:t>&lt;td width="713" valign="top" class="w12l20" style="padding-top:4px;"&gt;</w:t>
      </w:r>
      <w:r>
        <w:rPr/>
        <w:t>您现在的位置：</w:t>
      </w:r>
      <w:r>
        <w:rPr/>
        <w:t>&lt;a href="../../" class='w12l20 CurrChnlCls'&gt;</w:t>
      </w:r>
      <w:r>
        <w:rPr/>
        <w:t>首页</w:t>
      </w:r>
      <w:r>
        <w:rPr/>
        <w:t>&lt;/a&gt;&amp;nbsp;&amp;gt;&amp;nbsp;&lt;a href="../" class='w12l20 CurrChnlCls'&gt;</w:t>
      </w:r>
      <w:r>
        <w:rPr/>
        <w:t>新闻动态</w:t>
      </w:r>
      <w:r>
        <w:rPr/>
        <w:t>&lt;/a&gt;&amp;nbsp;&amp;gt;&amp;nbsp;&lt;a href="./" class='w12l20 CurrChnlCls'&gt;</w:t>
      </w:r>
      <w:r>
        <w:rPr/>
        <w:t>综合新闻</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29"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 valign="top"&gt;&lt;/td&gt;</w:t>
      </w:r>
    </w:p>
    <w:p>
      <w:pPr>
        <w:pStyle w:val="PreformattedText"/>
        <w:bidi w:val="0"/>
        <w:spacing w:before="0" w:after="0"/>
        <w:jc w:val="left"/>
        <w:rPr/>
      </w:pPr>
      <w:r>
        <w:rPr/>
        <w:t xml:space="preserve">                </w:t>
      </w:r>
      <w:r>
        <w:rPr/>
        <w:t>&lt;td width="721" align="center" valign="top"&gt;</w:t>
      </w:r>
    </w:p>
    <w:p>
      <w:pPr>
        <w:pStyle w:val="PreformattedText"/>
        <w:bidi w:val="0"/>
        <w:spacing w:before="0" w:after="0"/>
        <w:jc w:val="left"/>
        <w:rPr/>
      </w:pPr>
      <w:r>
        <w:rPr/>
        <w:t xml:space="preserve">                  </w:t>
      </w:r>
      <w:r>
        <w:rPr/>
        <w:t>&lt;table width="69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50" height="28" bgcolor="#E9EDF0" class="blue14b" style="padding-left:25px"&gt;</w:t>
      </w:r>
      <w:r>
        <w:rPr/>
        <w:t>综合新闻</w:t>
      </w:r>
      <w:r>
        <w:rPr/>
        <w:t>&lt;/td&gt;</w:t>
      </w:r>
    </w:p>
    <w:p>
      <w:pPr>
        <w:pStyle w:val="PreformattedText"/>
        <w:bidi w:val="0"/>
        <w:spacing w:before="0" w:after="0"/>
        <w:jc w:val="left"/>
        <w:rPr/>
      </w:pPr>
      <w:r>
        <w:rPr/>
        <w:t xml:space="preserve">                      </w:t>
      </w:r>
      <w:r>
        <w:rPr/>
        <w:t>&lt;td width="415"bgcolor="#E9EDF0" style="background-repeat:repeat-y; background-position:top left;"&gt;&amp;nbsp;&lt;/td&gt;</w:t>
      </w:r>
    </w:p>
    <w:p>
      <w:pPr>
        <w:pStyle w:val="PreformattedText"/>
        <w:bidi w:val="0"/>
        <w:spacing w:before="0" w:after="0"/>
        <w:jc w:val="left"/>
        <w:rPr/>
      </w:pPr>
      <w:r>
        <w:rPr/>
        <w:t xml:space="preserve">                      </w:t>
      </w:r>
      <w:r>
        <w:rPr/>
        <w:t>&lt;td align="right" bgcolor="#E9EDF0" style="padding-right:10px;"&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box" width="690" border="0" cellspacing="0" cellpadding="0" class="font03" style="margin-top:5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cxwh/whhd/201305/t20130517_3841797.html" target="_blank" title="</w:t>
      </w:r>
      <w:r>
        <w:rPr/>
        <w:t>中国科学院地质与地球物理研究所第五届“五四杯”篮球赛圆满结束</w:t>
      </w:r>
      <w:r>
        <w:rPr/>
        <w:t>"&gt;</w:t>
      </w:r>
      <w:r>
        <w:rPr/>
        <w:t>中国科学院地质与地球物理研究所第五届“五四杯”篮球赛圆满结束</w:t>
      </w:r>
      <w:r>
        <w:rPr/>
        <w:t>&lt;/a&gt;&lt;/td&gt;</w:t>
      </w:r>
    </w:p>
    <w:p>
      <w:pPr>
        <w:pStyle w:val="PreformattedText"/>
        <w:bidi w:val="0"/>
        <w:spacing w:before="0" w:after="0"/>
        <w:jc w:val="left"/>
        <w:rPr/>
      </w:pPr>
      <w:r>
        <w:rPr/>
        <w:t xml:space="preserve">                      </w:t>
      </w:r>
      <w:r>
        <w:rPr/>
        <w:t>&lt;td width="14%" class="line04"&gt;[2013-05-1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305/t20130514_3838369.html" target="_blank" title="</w:t>
      </w:r>
      <w:r>
        <w:rPr/>
        <w:t>甘肃省科技厅李文卿厅长调研兰州油气中心</w:t>
      </w:r>
      <w:r>
        <w:rPr/>
        <w:t>"&gt;</w:t>
      </w:r>
      <w:r>
        <w:rPr/>
        <w:t>甘肃省科技厅李文卿厅长调研兰州油气中心</w:t>
      </w:r>
      <w:r>
        <w:rPr/>
        <w:t>&lt;/a&gt;&lt;/td&gt;</w:t>
      </w:r>
    </w:p>
    <w:p>
      <w:pPr>
        <w:pStyle w:val="PreformattedText"/>
        <w:bidi w:val="0"/>
        <w:spacing w:before="0" w:after="0"/>
        <w:jc w:val="left"/>
        <w:rPr/>
      </w:pPr>
      <w:r>
        <w:rPr/>
        <w:t xml:space="preserve">                      </w:t>
      </w:r>
      <w:r>
        <w:rPr/>
        <w:t>&lt;td bgcolor="#f8f8f8" class="line04"&gt;[2013-05-1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cxwh/whhd/201305/t20130510_3836559.html" target="_blank" title="</w:t>
      </w:r>
      <w:r>
        <w:rPr/>
        <w:t>深部室组织科研人员郊区集体活动</w:t>
      </w:r>
      <w:r>
        <w:rPr/>
        <w:t>"&gt;</w:t>
      </w:r>
      <w:r>
        <w:rPr/>
        <w:t>深部室组织科研人员郊区集体活动</w:t>
      </w:r>
      <w:r>
        <w:rPr/>
        <w:t>&lt;/a&gt;&lt;/td&gt;</w:t>
      </w:r>
    </w:p>
    <w:p>
      <w:pPr>
        <w:pStyle w:val="PreformattedText"/>
        <w:bidi w:val="0"/>
        <w:spacing w:before="0" w:after="0"/>
        <w:jc w:val="left"/>
        <w:rPr/>
      </w:pPr>
      <w:r>
        <w:rPr/>
        <w:t xml:space="preserve">                      </w:t>
      </w:r>
      <w:r>
        <w:rPr/>
        <w:t>&lt;td width="14%" class="line04"&gt;[2013-05-1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305/t20130507_3833391.html" target="_blank" title="</w:t>
      </w:r>
      <w:r>
        <w:rPr/>
        <w:t>我所科研人员赴芦山地震灾区进行次生地质灾害实地考察</w:t>
      </w:r>
      <w:r>
        <w:rPr/>
        <w:t>"&gt;</w:t>
      </w:r>
      <w:r>
        <w:rPr/>
        <w:t>我所科研人员赴芦山地震灾区进行次生地质灾害实地考察</w:t>
      </w:r>
      <w:r>
        <w:rPr/>
        <w:t>&lt;/a&gt;&lt;/td&gt;</w:t>
      </w:r>
    </w:p>
    <w:p>
      <w:pPr>
        <w:pStyle w:val="PreformattedText"/>
        <w:bidi w:val="0"/>
        <w:spacing w:before="0" w:after="0"/>
        <w:jc w:val="left"/>
        <w:rPr/>
      </w:pPr>
      <w:r>
        <w:rPr/>
        <w:t xml:space="preserve">                      </w:t>
      </w:r>
      <w:r>
        <w:rPr/>
        <w:t>&lt;td bgcolor="#f8f8f8" class="line04"&gt;[2013-05-0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cxwh/whhd/201305/t20130503_3831401.html" target="_blank" title="</w:t>
      </w:r>
      <w:r>
        <w:rPr/>
        <w:t>一方有难，八方支援——我所离退休人员积极为雅安捐款</w:t>
      </w:r>
      <w:r>
        <w:rPr/>
        <w:t>"&gt;</w:t>
      </w:r>
      <w:r>
        <w:rPr/>
        <w:t>一方有难，八方支援——我所离退休人员积极为雅安捐款</w:t>
      </w:r>
      <w:r>
        <w:rPr/>
        <w:t>&lt;/a&gt;&lt;/td&gt;</w:t>
      </w:r>
    </w:p>
    <w:p>
      <w:pPr>
        <w:pStyle w:val="PreformattedText"/>
        <w:bidi w:val="0"/>
        <w:spacing w:before="0" w:after="0"/>
        <w:jc w:val="left"/>
        <w:rPr/>
      </w:pPr>
      <w:r>
        <w:rPr/>
        <w:t xml:space="preserve">                      </w:t>
      </w:r>
      <w:r>
        <w:rPr/>
        <w:t>&lt;td width="14%" class="line04"&gt;[2013-05-0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305/t20130503_3831015.html" target="_blank" title="</w:t>
      </w:r>
      <w:r>
        <w:rPr/>
        <w:t>刘晶等四位博士后获得第</w:t>
      </w:r>
      <w:r>
        <w:rPr/>
        <w:t>53</w:t>
      </w:r>
      <w:r>
        <w:rPr/>
        <w:t>批博士后基金资助</w:t>
      </w:r>
      <w:r>
        <w:rPr/>
        <w:t>"&gt;</w:t>
      </w:r>
      <w:r>
        <w:rPr/>
        <w:t>刘晶等四位博士后获得第</w:t>
      </w:r>
      <w:r>
        <w:rPr/>
        <w:t>53</w:t>
      </w:r>
      <w:r>
        <w:rPr/>
        <w:t>批博士后基金资助</w:t>
      </w:r>
      <w:r>
        <w:rPr/>
        <w:t>&lt;/a&gt;&lt;/td&gt;</w:t>
      </w:r>
    </w:p>
    <w:p>
      <w:pPr>
        <w:pStyle w:val="PreformattedText"/>
        <w:bidi w:val="0"/>
        <w:spacing w:before="0" w:after="0"/>
        <w:jc w:val="left"/>
        <w:rPr/>
      </w:pPr>
      <w:r>
        <w:rPr/>
        <w:t xml:space="preserve">                      </w:t>
      </w:r>
      <w:r>
        <w:rPr/>
        <w:t>&lt;td bgcolor="#f8f8f8" class="line04"&gt;[2013-05-0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305/t20130502_3830684.html" target="_blank" title="</w:t>
      </w:r>
      <w:r>
        <w:rPr/>
        <w:t>我所研制的国产宽频带海底地震仪再创佳绩</w:t>
      </w:r>
      <w:r>
        <w:rPr/>
        <w:t>"&gt;</w:t>
      </w:r>
      <w:r>
        <w:rPr/>
        <w:t>我所研制的国产宽频带海底地震仪再创佳绩</w:t>
      </w:r>
      <w:r>
        <w:rPr/>
        <w:t>&lt;/a&gt;&lt;/td&gt;</w:t>
      </w:r>
    </w:p>
    <w:p>
      <w:pPr>
        <w:pStyle w:val="PreformattedText"/>
        <w:bidi w:val="0"/>
        <w:spacing w:before="0" w:after="0"/>
        <w:jc w:val="left"/>
        <w:rPr/>
      </w:pPr>
      <w:r>
        <w:rPr/>
        <w:t xml:space="preserve">                      </w:t>
      </w:r>
      <w:r>
        <w:rPr/>
        <w:t>&lt;td width="14%" class="line04"&gt;[2013-05-0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304/t20130426_3827948.html" target="_blank" title="</w:t>
      </w:r>
      <w:r>
        <w:rPr/>
        <w:t>所学术委员会与学科发展委员会联席会议商讨我所应对芦山地震的方案</w:t>
      </w:r>
      <w:r>
        <w:rPr/>
        <w:t>"&gt;</w:t>
      </w:r>
      <w:r>
        <w:rPr/>
        <w:t>所学术委员会与学科发展委员会联席会议商讨我所应对芦山地震的方案</w:t>
      </w:r>
      <w:r>
        <w:rPr/>
        <w:t>&lt;/a&gt;&lt;/td&gt;</w:t>
      </w:r>
    </w:p>
    <w:p>
      <w:pPr>
        <w:pStyle w:val="PreformattedText"/>
        <w:bidi w:val="0"/>
        <w:spacing w:before="0" w:after="0"/>
        <w:jc w:val="left"/>
        <w:rPr/>
      </w:pPr>
      <w:r>
        <w:rPr/>
        <w:t xml:space="preserve">                      </w:t>
      </w:r>
      <w:r>
        <w:rPr/>
        <w:t>&lt;td bgcolor="#f8f8f8" class="line04"&gt;[2013-04-2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cxwh/whhd/201304/t20130422_3825088.html" target="_blank" title="</w:t>
      </w:r>
      <w:r>
        <w:rPr/>
        <w:t>我所代表队参加第八届中国科学院乒乓球团体赛</w:t>
      </w:r>
      <w:r>
        <w:rPr/>
        <w:t>"&gt;</w:t>
      </w:r>
      <w:r>
        <w:rPr/>
        <w:t>我所代表队参加第八届中国科学院乒乓球团体赛</w:t>
      </w:r>
      <w:r>
        <w:rPr/>
        <w:t>&lt;/a&gt;&lt;/td&gt;</w:t>
      </w:r>
    </w:p>
    <w:p>
      <w:pPr>
        <w:pStyle w:val="PreformattedText"/>
        <w:bidi w:val="0"/>
        <w:spacing w:before="0" w:after="0"/>
        <w:jc w:val="left"/>
        <w:rPr/>
      </w:pPr>
      <w:r>
        <w:rPr/>
        <w:t xml:space="preserve">                      </w:t>
      </w:r>
      <w:r>
        <w:rPr/>
        <w:t>&lt;td width="14%" class="line04"&gt;[2013-04-2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hejl/jldt/201304/t20130422_3824186.html" target="_blank" title="</w:t>
      </w:r>
      <w:r>
        <w:rPr/>
        <w:t>斑岩铜矿研讨会在我所召开</w:t>
      </w:r>
      <w:r>
        <w:rPr/>
        <w:t>"&gt;</w:t>
      </w:r>
      <w:r>
        <w:rPr/>
        <w:t>斑岩铜矿研讨会在我所召开</w:t>
      </w:r>
      <w:r>
        <w:rPr/>
        <w:t>&lt;/a&gt;&lt;/td&gt;</w:t>
      </w:r>
    </w:p>
    <w:p>
      <w:pPr>
        <w:pStyle w:val="PreformattedText"/>
        <w:bidi w:val="0"/>
        <w:spacing w:before="0" w:after="0"/>
        <w:jc w:val="left"/>
        <w:rPr/>
      </w:pPr>
      <w:r>
        <w:rPr/>
        <w:t xml:space="preserve">                      </w:t>
      </w:r>
      <w:r>
        <w:rPr/>
        <w:t>&lt;td bgcolor="#f8f8f8" class="line04"&gt;[2013-04-2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cxwh/whhd/201304/t20130422_3824557.html" target="_blank" title="</w:t>
      </w:r>
      <w:r>
        <w:rPr/>
        <w:t>支撑系统开展丰富多彩活动</w:t>
      </w:r>
      <w:r>
        <w:rPr/>
        <w:t>"&gt;</w:t>
      </w:r>
      <w:r>
        <w:rPr/>
        <w:t>支撑系统开展丰富多彩活动</w:t>
      </w:r>
      <w:r>
        <w:rPr/>
        <w:t>&lt;/a&gt;&lt;/td&gt;</w:t>
      </w:r>
    </w:p>
    <w:p>
      <w:pPr>
        <w:pStyle w:val="PreformattedText"/>
        <w:bidi w:val="0"/>
        <w:spacing w:before="0" w:after="0"/>
        <w:jc w:val="left"/>
        <w:rPr/>
      </w:pPr>
      <w:r>
        <w:rPr/>
        <w:t xml:space="preserve">                      </w:t>
      </w:r>
      <w:r>
        <w:rPr/>
        <w:t>&lt;td width="14%" class="line04"&gt;[2013-04-2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304/t20130420_3823903.html" target="_blank" title="2013</w:t>
      </w:r>
      <w:r>
        <w:rPr/>
        <w:t>年</w:t>
      </w:r>
      <w:r>
        <w:rPr/>
        <w:t>4</w:t>
      </w:r>
      <w:r>
        <w:rPr/>
        <w:t>月</w:t>
      </w:r>
      <w:r>
        <w:rPr/>
        <w:t>20</w:t>
      </w:r>
      <w:r>
        <w:rPr/>
        <w:t>日四川雅安芦山</w:t>
      </w:r>
      <w:r>
        <w:rPr/>
        <w:t>6.7</w:t>
      </w:r>
      <w:r>
        <w:rPr/>
        <w:t>级地震震源破裂过程反演初步结果</w:t>
      </w:r>
      <w:r>
        <w:rPr/>
        <w:t>"&gt;2013</w:t>
      </w:r>
      <w:r>
        <w:rPr/>
        <w:t>年</w:t>
      </w:r>
      <w:r>
        <w:rPr/>
        <w:t>4</w:t>
      </w:r>
      <w:r>
        <w:rPr/>
        <w:t>月</w:t>
      </w:r>
      <w:r>
        <w:rPr/>
        <w:t>20</w:t>
      </w:r>
      <w:r>
        <w:rPr/>
        <w:t>日四川雅安芦山</w:t>
      </w:r>
      <w:r>
        <w:rPr/>
        <w:t>6.7</w:t>
      </w:r>
      <w:r>
        <w:rPr/>
        <w:t>级地震震源破裂过程反演初步结果</w:t>
      </w:r>
      <w:r>
        <w:rPr/>
        <w:t>&lt;/a&gt;&lt;/td&gt;</w:t>
      </w:r>
    </w:p>
    <w:p>
      <w:pPr>
        <w:pStyle w:val="PreformattedText"/>
        <w:bidi w:val="0"/>
        <w:spacing w:before="0" w:after="0"/>
        <w:jc w:val="left"/>
        <w:rPr/>
      </w:pPr>
      <w:r>
        <w:rPr/>
        <w:t xml:space="preserve">                      </w:t>
      </w:r>
      <w:r>
        <w:rPr/>
        <w:t>&lt;td bgcolor="#f8f8f8" class="line04"&gt;[2013-04-2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cxwh/whhd/201304/t20130416_3820225.html" target="_blank" title="</w:t>
      </w:r>
      <w:r>
        <w:rPr/>
        <w:t>离退办举办</w:t>
      </w:r>
      <w:r>
        <w:rPr/>
        <w:t>2013</w:t>
      </w:r>
      <w:r>
        <w:rPr/>
        <w:t>年京区离退休人员象棋比赛</w:t>
      </w:r>
      <w:r>
        <w:rPr/>
        <w:t>"&gt;</w:t>
      </w:r>
      <w:r>
        <w:rPr/>
        <w:t>离退办举办</w:t>
      </w:r>
      <w:r>
        <w:rPr/>
        <w:t>2013</w:t>
      </w:r>
      <w:r>
        <w:rPr/>
        <w:t>年京区离退休人员象棋比赛</w:t>
      </w:r>
      <w:r>
        <w:rPr/>
        <w:t>&lt;/a&gt;&lt;/td&gt;</w:t>
      </w:r>
    </w:p>
    <w:p>
      <w:pPr>
        <w:pStyle w:val="PreformattedText"/>
        <w:bidi w:val="0"/>
        <w:spacing w:before="0" w:after="0"/>
        <w:jc w:val="left"/>
        <w:rPr/>
      </w:pPr>
      <w:r>
        <w:rPr/>
        <w:t xml:space="preserve">                      </w:t>
      </w:r>
      <w:r>
        <w:rPr/>
        <w:t>&lt;td width="14%" class="line04"&gt;[2013-04-1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304/t20130412_3819012.html" target="_blank" title="</w:t>
      </w:r>
      <w:r>
        <w:rPr/>
        <w:t>国家科技支撑计划课题“环巴尔喀什</w:t>
      </w:r>
      <w:r>
        <w:rPr/>
        <w:t>-</w:t>
      </w:r>
      <w:r>
        <w:rPr/>
        <w:t>西准噶尔成矿带矿产资源预测和靶区评价”</w:t>
      </w:r>
      <w:r>
        <w:rPr/>
        <w:t>2013</w:t>
      </w:r>
      <w:r>
        <w:rPr/>
        <w:t>年度工作会议召开</w:t>
      </w:r>
      <w:r>
        <w:rPr/>
        <w:t>"&gt;</w:t>
      </w:r>
      <w:r>
        <w:rPr/>
        <w:t>国家科技支撑计划课题“环巴尔喀什</w:t>
      </w:r>
      <w:r>
        <w:rPr/>
        <w:t>-</w:t>
      </w:r>
      <w:r>
        <w:rPr/>
        <w:t>西准噶尔成矿带矿产资源预测和靶区评价”</w:t>
      </w:r>
      <w:r>
        <w:rPr/>
        <w:t>2013</w:t>
      </w:r>
      <w:r>
        <w:rPr/>
        <w:t>年度工作会议</w:t>
      </w:r>
      <w:r>
        <w:rPr/>
        <w:t>...&lt;/a&gt;&lt;/td&gt;</w:t>
      </w:r>
    </w:p>
    <w:p>
      <w:pPr>
        <w:pStyle w:val="PreformattedText"/>
        <w:bidi w:val="0"/>
        <w:spacing w:before="0" w:after="0"/>
        <w:jc w:val="left"/>
        <w:rPr/>
      </w:pPr>
      <w:r>
        <w:rPr/>
        <w:t xml:space="preserve">                      </w:t>
      </w:r>
      <w:r>
        <w:rPr/>
        <w:t>&lt;td bgcolor="#f8f8f8" class="line04"&gt;[2013-04-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304/t20130411_3818500.html" target="_blank" title="</w:t>
      </w:r>
      <w:r>
        <w:rPr/>
        <w:t>我所科研人员揭示出趋磁细菌的大尺度地理分布特征及其驱动机制</w:t>
      </w:r>
      <w:r>
        <w:rPr/>
        <w:t>"&gt;</w:t>
      </w:r>
      <w:r>
        <w:rPr/>
        <w:t>我所科研人员揭示出趋磁细菌的大尺度地理分布特征及其驱动机制</w:t>
      </w:r>
      <w:r>
        <w:rPr/>
        <w:t>&lt;/a&gt;&lt;/td&gt;</w:t>
      </w:r>
    </w:p>
    <w:p>
      <w:pPr>
        <w:pStyle w:val="PreformattedText"/>
        <w:bidi w:val="0"/>
        <w:spacing w:before="0" w:after="0"/>
        <w:jc w:val="left"/>
        <w:rPr/>
      </w:pPr>
      <w:r>
        <w:rPr/>
        <w:t xml:space="preserve">                      </w:t>
      </w:r>
      <w:r>
        <w:rPr/>
        <w:t>&lt;td width="14%" class="line04"&gt;[2013-04-1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304/t20130403_3813633.html" target="_blank" title="</w:t>
      </w:r>
      <w:r>
        <w:rPr/>
        <w:t>兰州油气资源研究中心稳步推进实验室改革</w:t>
      </w:r>
      <w:r>
        <w:rPr/>
        <w:t>"&gt;</w:t>
      </w:r>
      <w:r>
        <w:rPr/>
        <w:t>兰州油气资源研究中心稳步推进实验室改革</w:t>
      </w:r>
      <w:r>
        <w:rPr/>
        <w:t>&lt;/a&gt;&lt;/td&gt;</w:t>
      </w:r>
    </w:p>
    <w:p>
      <w:pPr>
        <w:pStyle w:val="PreformattedText"/>
        <w:bidi w:val="0"/>
        <w:spacing w:before="0" w:after="0"/>
        <w:jc w:val="left"/>
        <w:rPr/>
      </w:pPr>
      <w:r>
        <w:rPr/>
        <w:t xml:space="preserve">                      </w:t>
      </w:r>
      <w:r>
        <w:rPr/>
        <w:t>&lt;td bgcolor="#f8f8f8" class="line04"&gt;[2013-04-0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304/t20130401_3810094.html" target="_blank" title="</w:t>
      </w:r>
      <w:r>
        <w:rPr/>
        <w:t>我所新引进的离子探针</w:t>
      </w:r>
      <w:r>
        <w:rPr/>
        <w:t>IMS1280HR</w:t>
      </w:r>
      <w:r>
        <w:rPr/>
        <w:t>顺利通过验收</w:t>
      </w:r>
      <w:r>
        <w:rPr/>
        <w:t>"&gt;</w:t>
      </w:r>
      <w:r>
        <w:rPr/>
        <w:t>我所新引进的离子探针</w:t>
      </w:r>
      <w:r>
        <w:rPr/>
        <w:t>IMS1280HR</w:t>
      </w:r>
      <w:r>
        <w:rPr/>
        <w:t>顺利通过验收</w:t>
      </w:r>
      <w:r>
        <w:rPr/>
        <w:t>&lt;/a&gt;&lt;/td&gt;</w:t>
      </w:r>
    </w:p>
    <w:p>
      <w:pPr>
        <w:pStyle w:val="PreformattedText"/>
        <w:bidi w:val="0"/>
        <w:spacing w:before="0" w:after="0"/>
        <w:jc w:val="left"/>
        <w:rPr/>
      </w:pPr>
      <w:r>
        <w:rPr/>
        <w:t xml:space="preserve">                      </w:t>
      </w:r>
      <w:r>
        <w:rPr/>
        <w:t>&lt;td width="14%" class="line04"&gt;[2013-04-0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cxwh/whhd/201303/t20130328_3807053.html" target="_blank" title="</w:t>
      </w:r>
      <w:r>
        <w:rPr/>
        <w:t>离退休办公室组织健康讲座</w:t>
      </w:r>
      <w:r>
        <w:rPr/>
        <w:t>"&gt;</w:t>
      </w:r>
      <w:r>
        <w:rPr/>
        <w:t>离退休办公室组织健康讲座</w:t>
      </w:r>
      <w:r>
        <w:rPr/>
        <w:t>&lt;/a&gt;&lt;/td&gt;</w:t>
      </w:r>
    </w:p>
    <w:p>
      <w:pPr>
        <w:pStyle w:val="PreformattedText"/>
        <w:bidi w:val="0"/>
        <w:spacing w:before="0" w:after="0"/>
        <w:jc w:val="left"/>
        <w:rPr/>
      </w:pPr>
      <w:r>
        <w:rPr/>
        <w:t xml:space="preserve">                      </w:t>
      </w:r>
      <w:r>
        <w:rPr/>
        <w:t>&lt;td bgcolor="#f8f8f8" class="line04"&gt;[2013-03-2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303/t20130328_3806920.html" target="_blank" title="</w:t>
      </w:r>
      <w:r>
        <w:rPr/>
        <w:t>中国科学院油气资源研究重点实验室</w:t>
      </w:r>
      <w:r>
        <w:rPr/>
        <w:t>2013</w:t>
      </w:r>
      <w:r>
        <w:rPr/>
        <w:t>年学术委员会会议召开</w:t>
      </w:r>
      <w:r>
        <w:rPr/>
        <w:t>"&gt;</w:t>
      </w:r>
      <w:r>
        <w:rPr/>
        <w:t>中国科学院油气资源研究重点实验室</w:t>
      </w:r>
      <w:r>
        <w:rPr/>
        <w:t>2013</w:t>
      </w:r>
      <w:r>
        <w:rPr/>
        <w:t>年学术委员会会议召开</w:t>
      </w:r>
      <w:r>
        <w:rPr/>
        <w:t>&lt;/a&gt;&lt;/td&gt;</w:t>
      </w:r>
    </w:p>
    <w:p>
      <w:pPr>
        <w:pStyle w:val="PreformattedText"/>
        <w:bidi w:val="0"/>
        <w:spacing w:before="0" w:after="0"/>
        <w:jc w:val="left"/>
        <w:rPr/>
      </w:pPr>
      <w:r>
        <w:rPr/>
        <w:t xml:space="preserve">                      </w:t>
      </w:r>
      <w:r>
        <w:rPr/>
        <w:t>&lt;td width="14%" class="line04"&gt;[2013-03-2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303/t20130321_3802835.html" target="_blank" title="</w:t>
      </w:r>
      <w:r>
        <w:rPr/>
        <w:t>计算模拟实验室二期扩建工程竣工</w:t>
      </w:r>
      <w:r>
        <w:rPr/>
        <w:t>"&gt;</w:t>
      </w:r>
      <w:r>
        <w:rPr/>
        <w:t>计算模拟实验室二期扩建工程竣工</w:t>
      </w:r>
      <w:r>
        <w:rPr/>
        <w:t>&lt;/a&gt;&lt;/td&gt;</w:t>
      </w:r>
    </w:p>
    <w:p>
      <w:pPr>
        <w:pStyle w:val="PreformattedText"/>
        <w:bidi w:val="0"/>
        <w:spacing w:before="0" w:after="0"/>
        <w:jc w:val="left"/>
        <w:rPr/>
      </w:pPr>
      <w:r>
        <w:rPr/>
        <w:t xml:space="preserve">                      </w:t>
      </w:r>
      <w:r>
        <w:rPr/>
        <w:t>&lt;td bgcolor="#f8f8f8" class="line04"&gt;[2013-03-2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6%" border="0" cellspacing="0" cellpadding="0" style="border-bottom:1px #9e9e9e dotted; margin-bottom:8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651" height="16" border="0" cellpadding="0" cellspacing="0" class="h12" style="margin-bottom:23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651" align="right" valign="top"&gt;</w:t>
      </w:r>
    </w:p>
    <w:p>
      <w:pPr>
        <w:pStyle w:val="PreformattedText"/>
        <w:bidi w:val="0"/>
        <w:spacing w:before="0" w:after="0"/>
        <w:jc w:val="left"/>
        <w:rPr/>
      </w:pPr>
      <w:r>
        <w:rPr/>
        <w:t>共</w:t>
      </w:r>
      <w:r>
        <w:rPr/>
        <w:t>48</w:t>
      </w:r>
      <w:r>
        <w:rPr/>
        <w:t>页</w:t>
      </w:r>
      <w:r>
        <w:rPr/>
        <w:t>&amp;nbsp;&amp;nbsp;&lt;a id='pagenav_head' class="h12" style="padding-left:3px;padding-right:3px;"target='_self' href='index.html'&gt;</w:t>
      </w:r>
      <w:r>
        <w:rPr/>
        <w:t>首页</w:t>
      </w:r>
      <w:r>
        <w:rPr/>
        <w:t>&lt;/a&gt;&lt;a id='pagenav_pregroup' class="h12" style="padding-left:3px;padding-right:3px;"target='_self' href='index_9.html'&gt;</w:t>
      </w:r>
      <w:r>
        <w:rPr/>
        <w:t>上</w:t>
      </w:r>
      <w:r>
        <w:rPr/>
        <w:t>5</w:t>
      </w:r>
      <w:r>
        <w:rPr/>
        <w:t>页</w:t>
      </w:r>
      <w:r>
        <w:rPr/>
        <w:t>&lt;/a&gt;&lt;a id='pagenav_13' class="h12" style="padding-left:3px;padding-right:3px;"target='_self' href='index_13.html'&gt;</w:t>
      </w:r>
      <w:r>
        <w:rPr/>
        <w:t>上一页</w:t>
      </w:r>
      <w:r>
        <w:rPr/>
        <w:t>&lt;/a&gt;&lt;a id='pagenav_10' class="h12" style="padding-left:3px;padding-right:3px;"target='_self' href='index_10.html'&gt;11&lt;/a&gt;&lt;a id='pagenav_11' class="h12" style="padding-left:3px;padding-right:3px;"target='_self' href='index_11.html'&gt;12&lt;/a&gt;&lt;a id='pagenav_12' class="h12" style="padding-left:3px;padding-right:3px;"target='_self' href='index_12.html'&gt;13&lt;/a&gt;&lt;a id='pagenav_13' class="h12" style="padding-left:3px;padding-right:3px;"target='_self' href='index_13.html'&gt;14&lt;/a&gt;&lt;span id='pagenav_14' style="color:#FF0000;padding-left:3px;padding-right:3px;"&gt;15&lt;/span&gt;&lt;a id='pagenav_15' class="h12" style="padding-left:3px;padding-right:3px;"target='_self' href='index_15.html'&gt;</w:t>
      </w:r>
      <w:r>
        <w:rPr/>
        <w:t>下一页</w:t>
      </w:r>
      <w:r>
        <w:rPr/>
        <w:t>&lt;/a&gt;&lt;a id='pagenav_nextgroup' class="h12" style="padding-left:3px;padding-right:3px;"target='_self' href='index_19.html'&gt;</w:t>
      </w:r>
      <w:r>
        <w:rPr/>
        <w:t>下</w:t>
      </w:r>
      <w:r>
        <w:rPr/>
        <w:t>5</w:t>
      </w:r>
      <w:r>
        <w:rPr/>
        <w:t>页</w:t>
      </w:r>
      <w:r>
        <w:rPr/>
        <w:t>&lt;/a&gt;&lt;a id='pagenav_tail' class="h12" style="padding-left:3px;padding-right:3px;"target='_self' href='index_47.html'&gt;</w:t>
      </w:r>
      <w:r>
        <w:rPr/>
        <w:t>尾页</w:t>
      </w:r>
      <w:r>
        <w:rPr/>
        <w:t xml:space="preserve">&lt;/a&gt; </w:t>
        <w:tab/>
        <w:tab/>
        <w:tab/>
        <w:tab/>
        <w:tab/>
        <w:t>&lt;script&gt;</w:t>
      </w:r>
    </w:p>
    <w:p>
      <w:pPr>
        <w:pStyle w:val="PreformattedText"/>
        <w:bidi w:val="0"/>
        <w:spacing w:before="0" w:after="0"/>
        <w:jc w:val="left"/>
        <w:rPr/>
      </w:pPr>
      <w:r>
        <w:rPr/>
        <w:t>var currentPage = 14;//</w:t>
      </w:r>
      <w:r>
        <w:rPr/>
        <w:t>所在页从</w:t>
      </w:r>
      <w:r>
        <w:rPr/>
        <w:t>0</w:t>
      </w:r>
      <w:r>
        <w:rPr/>
        <w:t>开始</w:t>
      </w:r>
    </w:p>
    <w:p>
      <w:pPr>
        <w:pStyle w:val="PreformattedText"/>
        <w:bidi w:val="0"/>
        <w:spacing w:before="0" w:after="0"/>
        <w:jc w:val="left"/>
        <w:rPr/>
      </w:pPr>
      <w:r>
        <w:rPr/>
        <w:t>var countPage = 48//</w:t>
      </w:r>
      <w:r>
        <w:rPr/>
        <w:t>共多少页</w:t>
      </w: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onClick=javascript:toPage() /&gt;&lt;/font&gt;");</w:t>
      </w:r>
    </w:p>
    <w:p>
      <w:pPr>
        <w:pStyle w:val="PreformattedText"/>
        <w:bidi w:val="0"/>
        <w:spacing w:before="0" w:after="0"/>
        <w:jc w:val="left"/>
        <w:rPr/>
      </w:pPr>
      <w:r>
        <w:rPr/>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5" valign="top" bgcolor="#E3EFF7"&gt;&lt;img src="../../images/cnc01ot6.gif" width="6" height="164"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nclude/wmb/index.html" --&gt;</w:t>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综合新闻</w:t>
      </w:r>
      <w:r>
        <w:rPr/>
        <w:t>----</w:t>
      </w:r>
      <w:r>
        <w:rPr/>
        <w:t>中国科学院地质与地球物理研究所</w:t>
      </w:r>
      <w:r>
        <w:rPr/>
        <w:t>&lt;/title&gt;</w:t>
      </w:r>
    </w:p>
    <w:p>
      <w:pPr>
        <w:pStyle w:val="PreformattedText"/>
        <w:bidi w:val="0"/>
        <w:spacing w:before="0" w:after="0"/>
        <w:jc w:val="left"/>
        <w:rPr/>
      </w:pPr>
      <w:r>
        <w:rPr/>
        <w:t>&lt;link href="../../images/cnc5css.css" rel="stylesheet" type="text/css"&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include virtual="../../include/tmb/index.html" --&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bgcolor="#FFFFFF"&gt;&lt;img src="../../images/cnc01menubg.gif" width="996" height="10"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top" bgcolor="#FFFFFF"&gt;&lt;table width="996" border="0" align="center" cellpadding="0" cellspacing="0" bgcolor="#e4f0f7"&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6" valign="top" bgcolor="#e4f0f7"&gt;&lt;img src="../../images/cnc01ltt.gif" width="6" height="371" /&gt;&lt;/td&gt;</w:t>
      </w:r>
    </w:p>
    <w:p>
      <w:pPr>
        <w:pStyle w:val="PreformattedText"/>
        <w:bidi w:val="0"/>
        <w:spacing w:before="0" w:after="0"/>
        <w:jc w:val="left"/>
        <w:rPr/>
      </w:pPr>
      <w:r>
        <w:rPr/>
        <w:t xml:space="preserve">          </w:t>
      </w:r>
      <w:r>
        <w:rPr/>
        <w:t>&lt;td width="261" align="center" valign="top" background="../../images/cnc01lbg.gif"&gt;</w:t>
      </w:r>
    </w:p>
    <w:p>
      <w:pPr>
        <w:pStyle w:val="PreformattedText"/>
        <w:bidi w:val="0"/>
        <w:spacing w:before="0" w:after="0"/>
        <w:jc w:val="left"/>
        <w:rPr/>
      </w:pPr>
      <w:r>
        <w:rPr/>
        <w:t xml:space="preserve">            </w:t>
      </w:r>
      <w:r>
        <w:rPr/>
        <w:t>&lt;table width="261" border="0" cellpadding="0" cellspacing="0" background="../../images/cnc01lmenubg.jpg"&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61" valign="top" style="padding-bottom:10px;"&gt;</w:t>
      </w:r>
    </w:p>
    <w:p>
      <w:pPr>
        <w:pStyle w:val="PreformattedText"/>
        <w:bidi w:val="0"/>
        <w:spacing w:before="0" w:after="0"/>
        <w:jc w:val="left"/>
        <w:rPr/>
      </w:pPr>
      <w:r>
        <w:rPr/>
        <w:t xml:space="preserve">                  </w:t>
      </w:r>
      <w:r>
        <w:rPr/>
        <w:t>&lt;table width="261" height="46" border="0"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w:t>
      </w:r>
      <w:r>
        <w:rPr/>
        <w:t>新闻动态</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tpxw/" target="_self" title="</w:t>
      </w:r>
      <w:r>
        <w:rPr/>
        <w:t>图片新闻</w:t>
      </w:r>
      <w:r>
        <w:rPr/>
        <w:t>" class='lmh13'&gt;</w:t>
      </w:r>
      <w:r>
        <w:rPr/>
        <w:t>图片新闻</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ttxw/" target="_self" title="</w:t>
      </w:r>
      <w:r>
        <w:rPr/>
        <w:t>头条新闻</w:t>
      </w:r>
      <w:r>
        <w:rPr/>
        <w:t>" class='lmh13'&gt;</w:t>
      </w:r>
      <w:r>
        <w:rPr/>
        <w:t>头条新闻</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tzgg/" target="_self" title="</w:t>
      </w:r>
      <w:r>
        <w:rPr/>
        <w:t>通知公告</w:t>
      </w:r>
      <w:r>
        <w:rPr/>
        <w:t>" class='lmh13'&gt;</w:t>
      </w:r>
      <w:r>
        <w:rPr/>
        <w:t>通知公告</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 target="_self" title="</w:t>
      </w:r>
      <w:r>
        <w:rPr/>
        <w:t>综合新闻</w:t>
      </w:r>
      <w:r>
        <w:rPr/>
        <w:t>" class='lmh13'&gt;</w:t>
      </w:r>
      <w:r>
        <w:rPr/>
        <w:t>综合新闻</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xshd/" target="_self" title="</w:t>
      </w:r>
      <w:r>
        <w:rPr/>
        <w:t>学术活动</w:t>
      </w:r>
      <w:r>
        <w:rPr/>
        <w:t>" class='lmh13'&gt;</w:t>
      </w:r>
      <w:r>
        <w:rPr/>
        <w:t>学术活动</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kyjz/" target="_self" title="</w:t>
      </w:r>
      <w:r>
        <w:rPr/>
        <w:t>科研动态</w:t>
      </w:r>
      <w:r>
        <w:rPr/>
        <w:t>" class='lmh13'&gt;</w:t>
      </w:r>
      <w:r>
        <w:rPr/>
        <w:t>科研动态</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yjcg/" target="_self" title="</w:t>
      </w:r>
      <w:r>
        <w:rPr/>
        <w:t>研究亮点</w:t>
      </w:r>
      <w:r>
        <w:rPr/>
        <w:t>" class='lmh13'&gt;</w:t>
      </w:r>
      <w:r>
        <w:rPr/>
        <w:t>研究亮点</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zhuanli_news/" target="_self" title="</w:t>
      </w:r>
      <w:r>
        <w:rPr/>
        <w:t>专利简讯</w:t>
      </w:r>
      <w:r>
        <w:rPr/>
        <w:t>" class='lmh13'&gt;</w:t>
      </w:r>
      <w:r>
        <w:rPr/>
        <w:t>专利简讯</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gt;&lt;img src="../../images/cnc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733" valign="top" background="../../images/cnc01ot3.gif"&gt;&lt;table width="728" border="0" cellpadding="0" cellspacing="0" background="../../images/cnc01ot4.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 height="46"&gt;&amp;nbsp;&lt;/td&gt;</w:t>
      </w:r>
    </w:p>
    <w:p>
      <w:pPr>
        <w:pStyle w:val="PreformattedText"/>
        <w:bidi w:val="0"/>
        <w:spacing w:before="0" w:after="0"/>
        <w:jc w:val="left"/>
        <w:rPr/>
      </w:pPr>
      <w:r>
        <w:rPr/>
        <w:t xml:space="preserve">                </w:t>
      </w:r>
      <w:r>
        <w:rPr/>
        <w:t>&lt;td width="713" valign="top" class="w12l20" style="padding-top:4px;"&gt;</w:t>
      </w:r>
      <w:r>
        <w:rPr/>
        <w:t>您现在的位置：</w:t>
      </w:r>
      <w:r>
        <w:rPr/>
        <w:t>&lt;a href="../../" class='w12l20 CurrChnlCls'&gt;</w:t>
      </w:r>
      <w:r>
        <w:rPr/>
        <w:t>首页</w:t>
      </w:r>
      <w:r>
        <w:rPr/>
        <w:t>&lt;/a&gt;&amp;nbsp;&amp;gt;&amp;nbsp;&lt;a href="../" class='w12l20 CurrChnlCls'&gt;</w:t>
      </w:r>
      <w:r>
        <w:rPr/>
        <w:t>新闻动态</w:t>
      </w:r>
      <w:r>
        <w:rPr/>
        <w:t>&lt;/a&gt;&amp;nbsp;&amp;gt;&amp;nbsp;&lt;a href="./" class='w12l20 CurrChnlCls'&gt;</w:t>
      </w:r>
      <w:r>
        <w:rPr/>
        <w:t>综合新闻</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29"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 valign="top"&gt;&lt;/td&gt;</w:t>
      </w:r>
    </w:p>
    <w:p>
      <w:pPr>
        <w:pStyle w:val="PreformattedText"/>
        <w:bidi w:val="0"/>
        <w:spacing w:before="0" w:after="0"/>
        <w:jc w:val="left"/>
        <w:rPr/>
      </w:pPr>
      <w:r>
        <w:rPr/>
        <w:t xml:space="preserve">                </w:t>
      </w:r>
      <w:r>
        <w:rPr/>
        <w:t>&lt;td width="721" align="center" valign="top"&gt;</w:t>
      </w:r>
    </w:p>
    <w:p>
      <w:pPr>
        <w:pStyle w:val="PreformattedText"/>
        <w:bidi w:val="0"/>
        <w:spacing w:before="0" w:after="0"/>
        <w:jc w:val="left"/>
        <w:rPr/>
      </w:pPr>
      <w:r>
        <w:rPr/>
        <w:t xml:space="preserve">                  </w:t>
      </w:r>
      <w:r>
        <w:rPr/>
        <w:t>&lt;table width="69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50" height="28" bgcolor="#E9EDF0" class="blue14b" style="padding-left:25px"&gt;</w:t>
      </w:r>
      <w:r>
        <w:rPr/>
        <w:t>综合新闻</w:t>
      </w:r>
      <w:r>
        <w:rPr/>
        <w:t>&lt;/td&gt;</w:t>
      </w:r>
    </w:p>
    <w:p>
      <w:pPr>
        <w:pStyle w:val="PreformattedText"/>
        <w:bidi w:val="0"/>
        <w:spacing w:before="0" w:after="0"/>
        <w:jc w:val="left"/>
        <w:rPr/>
      </w:pPr>
      <w:r>
        <w:rPr/>
        <w:t xml:space="preserve">                      </w:t>
      </w:r>
      <w:r>
        <w:rPr/>
        <w:t>&lt;td width="415"bgcolor="#E9EDF0" style="background-repeat:repeat-y; background-position:top left;"&gt;&amp;nbsp;&lt;/td&gt;</w:t>
      </w:r>
    </w:p>
    <w:p>
      <w:pPr>
        <w:pStyle w:val="PreformattedText"/>
        <w:bidi w:val="0"/>
        <w:spacing w:before="0" w:after="0"/>
        <w:jc w:val="left"/>
        <w:rPr/>
      </w:pPr>
      <w:r>
        <w:rPr/>
        <w:t xml:space="preserve">                      </w:t>
      </w:r>
      <w:r>
        <w:rPr/>
        <w:t>&lt;td align="right" bgcolor="#E9EDF0" style="padding-right:10px;"&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box" width="690" border="0" cellspacing="0" cellpadding="0" class="font03" style="margin-top:5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004/t20100419_2825047.html" target="_blank" title="</w:t>
      </w:r>
      <w:r>
        <w:rPr/>
        <w:t>中国科协发布</w:t>
      </w:r>
      <w:r>
        <w:rPr/>
        <w:t>26</w:t>
      </w:r>
      <w:r>
        <w:rPr/>
        <w:t>个学科发展报告</w:t>
      </w:r>
      <w:r>
        <w:rPr/>
        <w:t>"&gt;</w:t>
      </w:r>
      <w:r>
        <w:rPr/>
        <w:t>中国科协发布</w:t>
      </w:r>
      <w:r>
        <w:rPr/>
        <w:t>26</w:t>
      </w:r>
      <w:r>
        <w:rPr/>
        <w:t>个学科发展报告</w:t>
      </w:r>
      <w:r>
        <w:rPr/>
        <w:t>&lt;/a&gt;&lt;/td&gt;</w:t>
      </w:r>
    </w:p>
    <w:p>
      <w:pPr>
        <w:pStyle w:val="PreformattedText"/>
        <w:bidi w:val="0"/>
        <w:spacing w:before="0" w:after="0"/>
        <w:jc w:val="left"/>
        <w:rPr/>
      </w:pPr>
      <w:r>
        <w:rPr/>
        <w:t xml:space="preserve">                      </w:t>
      </w:r>
      <w:r>
        <w:rPr/>
        <w:t>&lt;td width="14%" class="line04"&gt;[2010-04-1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004/t20100414_2819997.html" target="_blank" title="</w:t>
      </w:r>
      <w:r>
        <w:rPr/>
        <w:t>谈科研诚信与学风建设</w:t>
      </w:r>
      <w:r>
        <w:rPr/>
        <w:t>"&gt;</w:t>
      </w:r>
      <w:r>
        <w:rPr/>
        <w:t>谈科研诚信与学风建设</w:t>
      </w:r>
      <w:r>
        <w:rPr/>
        <w:t>&lt;/a&gt;&lt;/td&gt;</w:t>
      </w:r>
    </w:p>
    <w:p>
      <w:pPr>
        <w:pStyle w:val="PreformattedText"/>
        <w:bidi w:val="0"/>
        <w:spacing w:before="0" w:after="0"/>
        <w:jc w:val="left"/>
        <w:rPr/>
      </w:pPr>
      <w:r>
        <w:rPr/>
        <w:t xml:space="preserve">                      </w:t>
      </w:r>
      <w:r>
        <w:rPr/>
        <w:t>&lt;td bgcolor="#f8f8f8" class="line04"&gt;[2010-04-1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004/t20100408_2815713.html" target="_blank" title="</w:t>
      </w:r>
      <w:r>
        <w:rPr/>
        <w:t>第十二届青年地质科技奖揭晓，我所三位青年科研人员扛回两把“金锤”、一把“银锤”</w:t>
      </w:r>
      <w:r>
        <w:rPr/>
        <w:t>"&gt;</w:t>
      </w:r>
      <w:r>
        <w:rPr/>
        <w:t>第十二届青年地质科技奖揭晓，我所三位青年科研人员扛回两把“金锤”、一把“银锤”</w:t>
      </w:r>
      <w:r>
        <w:rPr/>
        <w:t>&lt;/a&gt;&lt;/td&gt;</w:t>
      </w:r>
    </w:p>
    <w:p>
      <w:pPr>
        <w:pStyle w:val="PreformattedText"/>
        <w:bidi w:val="0"/>
        <w:spacing w:before="0" w:after="0"/>
        <w:jc w:val="left"/>
        <w:rPr/>
      </w:pPr>
      <w:r>
        <w:rPr/>
        <w:t xml:space="preserve">                      </w:t>
      </w:r>
      <w:r>
        <w:rPr/>
        <w:t>&lt;td width="14%" class="line04"&gt;[2010-04-0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004/t20100405_2813207.html" target="_blank" title="</w:t>
      </w:r>
      <w:r>
        <w:rPr/>
        <w:t>我所博士后任志鹏和张吉衡获</w:t>
      </w:r>
      <w:r>
        <w:rPr/>
        <w:t>2010</w:t>
      </w:r>
      <w:r>
        <w:rPr/>
        <w:t>年度“中国科学院王宽诚博士后工作奖励基金”</w:t>
      </w:r>
      <w:r>
        <w:rPr/>
        <w:t>"&gt;</w:t>
      </w:r>
      <w:r>
        <w:rPr/>
        <w:t>我所博士后任志鹏和张吉衡获</w:t>
      </w:r>
      <w:r>
        <w:rPr/>
        <w:t>2010</w:t>
      </w:r>
      <w:r>
        <w:rPr/>
        <w:t>年度“中国科学院王宽诚博士后工作奖励基金”</w:t>
      </w:r>
      <w:r>
        <w:rPr/>
        <w:t>&lt;/a&gt;&lt;/td&gt;</w:t>
      </w:r>
    </w:p>
    <w:p>
      <w:pPr>
        <w:pStyle w:val="PreformattedText"/>
        <w:bidi w:val="0"/>
        <w:spacing w:before="0" w:after="0"/>
        <w:jc w:val="left"/>
        <w:rPr/>
      </w:pPr>
      <w:r>
        <w:rPr/>
        <w:t xml:space="preserve">                      </w:t>
      </w:r>
      <w:r>
        <w:rPr/>
        <w:t>&lt;td bgcolor="#f8f8f8" class="line04"&gt;[2010-04-0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004/t20100405_2813206.html" target="_blank" title="</w:t>
      </w:r>
      <w:r>
        <w:rPr/>
        <w:t>我所刘传周博士获</w:t>
      </w:r>
      <w:r>
        <w:rPr/>
        <w:t>2010</w:t>
      </w:r>
      <w:r>
        <w:rPr/>
        <w:t>年度王宽诚“中国科学院卢嘉锡青年人才奖”</w:t>
      </w:r>
      <w:r>
        <w:rPr/>
        <w:t>"&gt;</w:t>
      </w:r>
      <w:r>
        <w:rPr/>
        <w:t>我所刘传周博士获</w:t>
      </w:r>
      <w:r>
        <w:rPr/>
        <w:t>2010</w:t>
      </w:r>
      <w:r>
        <w:rPr/>
        <w:t>年度王宽诚“中国科学院卢嘉锡青年人才奖”</w:t>
      </w:r>
      <w:r>
        <w:rPr/>
        <w:t>&lt;/a&gt;&lt;/td&gt;</w:t>
      </w:r>
    </w:p>
    <w:p>
      <w:pPr>
        <w:pStyle w:val="PreformattedText"/>
        <w:bidi w:val="0"/>
        <w:spacing w:before="0" w:after="0"/>
        <w:jc w:val="left"/>
        <w:rPr/>
      </w:pPr>
      <w:r>
        <w:rPr/>
        <w:t xml:space="preserve">                      </w:t>
      </w:r>
      <w:r>
        <w:rPr/>
        <w:t>&lt;td width="14%" class="line04"&gt;[2010-04-0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004/t20100402_2811875.html" target="_blank" title="</w:t>
      </w:r>
      <w:r>
        <w:rPr/>
        <w:t>地质与地球所召开</w:t>
      </w:r>
      <w:r>
        <w:rPr/>
        <w:t>2010</w:t>
      </w:r>
      <w:r>
        <w:rPr/>
        <w:t>年度离退休工作会议</w:t>
      </w:r>
      <w:r>
        <w:rPr/>
        <w:t>"&gt;</w:t>
      </w:r>
      <w:r>
        <w:rPr/>
        <w:t>地质与地球所召开</w:t>
      </w:r>
      <w:r>
        <w:rPr/>
        <w:t>2010</w:t>
      </w:r>
      <w:r>
        <w:rPr/>
        <w:t>年度离退休工作会议</w:t>
      </w:r>
      <w:r>
        <w:rPr/>
        <w:t>&lt;/a&gt;&lt;/td&gt;</w:t>
      </w:r>
    </w:p>
    <w:p>
      <w:pPr>
        <w:pStyle w:val="PreformattedText"/>
        <w:bidi w:val="0"/>
        <w:spacing w:before="0" w:after="0"/>
        <w:jc w:val="left"/>
        <w:rPr/>
      </w:pPr>
      <w:r>
        <w:rPr/>
        <w:t xml:space="preserve">                      </w:t>
      </w:r>
      <w:r>
        <w:rPr/>
        <w:t>&lt;td bgcolor="#f8f8f8" class="line04"&gt;[2010-03-3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003/t20100331_2810611.html" target="_blank" title="</w:t>
      </w:r>
      <w:r>
        <w:rPr/>
        <w:t>国家自然科学基金今年安排资金</w:t>
      </w:r>
      <w:r>
        <w:rPr/>
        <w:t>95</w:t>
      </w:r>
      <w:r>
        <w:rPr/>
        <w:t>亿</w:t>
      </w:r>
      <w:r>
        <w:rPr/>
        <w:t>"&gt;</w:t>
      </w:r>
      <w:r>
        <w:rPr/>
        <w:t>国家自然科学基金今年安排资金</w:t>
      </w:r>
      <w:r>
        <w:rPr/>
        <w:t>95</w:t>
      </w:r>
      <w:r>
        <w:rPr/>
        <w:t>亿</w:t>
      </w:r>
      <w:r>
        <w:rPr/>
        <w:t>&lt;/a&gt;&lt;/td&gt;</w:t>
      </w:r>
    </w:p>
    <w:p>
      <w:pPr>
        <w:pStyle w:val="PreformattedText"/>
        <w:bidi w:val="0"/>
        <w:spacing w:before="0" w:after="0"/>
        <w:jc w:val="left"/>
        <w:rPr/>
      </w:pPr>
      <w:r>
        <w:rPr/>
        <w:t xml:space="preserve">                      </w:t>
      </w:r>
      <w:r>
        <w:rPr/>
        <w:t>&lt;td width="14%" class="line04"&gt;[2010-03-3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003/t20100323_2805670.html" target="_blank" title="</w:t>
      </w:r>
      <w:r>
        <w:rPr/>
        <w:t>我所黄晓葛博士获</w:t>
      </w:r>
      <w:r>
        <w:rPr/>
        <w:t>2010</w:t>
      </w:r>
      <w:r>
        <w:rPr/>
        <w:t>年度中科院王宽诚教育基金会“优秀女科学家专项”奖励</w:t>
      </w:r>
      <w:r>
        <w:rPr/>
        <w:t>"&gt;</w:t>
      </w:r>
      <w:r>
        <w:rPr/>
        <w:t>我所黄晓葛博士获</w:t>
      </w:r>
      <w:r>
        <w:rPr/>
        <w:t>2010</w:t>
      </w:r>
      <w:r>
        <w:rPr/>
        <w:t>年度中科院王宽诚教育基金会“优秀女科学家专项”奖励</w:t>
      </w:r>
      <w:r>
        <w:rPr/>
        <w:t>&lt;/a&gt;&lt;/td&gt;</w:t>
      </w:r>
    </w:p>
    <w:p>
      <w:pPr>
        <w:pStyle w:val="PreformattedText"/>
        <w:bidi w:val="0"/>
        <w:spacing w:before="0" w:after="0"/>
        <w:jc w:val="left"/>
        <w:rPr/>
      </w:pPr>
      <w:r>
        <w:rPr/>
        <w:t xml:space="preserve">                      </w:t>
      </w:r>
      <w:r>
        <w:rPr/>
        <w:t>&lt;td bgcolor="#f8f8f8" class="line04"&gt;[2010-03-2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cxwh/whhd/201003/t20100319_2800167.html" target="_blank" title="</w:t>
      </w:r>
      <w:r>
        <w:rPr/>
        <w:t>地质地球所党办印发宣传册组织学习“科学院精神”</w:t>
      </w:r>
      <w:r>
        <w:rPr/>
        <w:t>"&gt;</w:t>
      </w:r>
      <w:r>
        <w:rPr/>
        <w:t>地质地球所党办印发宣传册组织学习“科学院精神”</w:t>
      </w:r>
      <w:r>
        <w:rPr/>
        <w:t>&lt;/a&gt;&lt;/td&gt;</w:t>
      </w:r>
    </w:p>
    <w:p>
      <w:pPr>
        <w:pStyle w:val="PreformattedText"/>
        <w:bidi w:val="0"/>
        <w:spacing w:before="0" w:after="0"/>
        <w:jc w:val="left"/>
        <w:rPr/>
      </w:pPr>
      <w:r>
        <w:rPr/>
        <w:t xml:space="preserve">                      </w:t>
      </w:r>
      <w:r>
        <w:rPr/>
        <w:t>&lt;td width="14%" class="line04"&gt;[2010-03-1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hejl/jldt/201003/t20100316_2798148.html" target="_blank" title="</w:t>
      </w:r>
      <w:r>
        <w:rPr/>
        <w:t>我所与怀柔雁栖经济开发区签定意向用地协议</w:t>
      </w:r>
      <w:r>
        <w:rPr/>
        <w:t>"&gt;</w:t>
      </w:r>
      <w:r>
        <w:rPr/>
        <w:t>我所与怀柔雁栖经济开发区签定意向用地协议</w:t>
      </w:r>
      <w:r>
        <w:rPr/>
        <w:t>&lt;/a&gt;&lt;/td&gt;</w:t>
      </w:r>
    </w:p>
    <w:p>
      <w:pPr>
        <w:pStyle w:val="PreformattedText"/>
        <w:bidi w:val="0"/>
        <w:spacing w:before="0" w:after="0"/>
        <w:jc w:val="left"/>
        <w:rPr/>
      </w:pPr>
      <w:r>
        <w:rPr/>
        <w:t xml:space="preserve">                      </w:t>
      </w:r>
      <w:r>
        <w:rPr/>
        <w:t>&lt;td bgcolor="#f8f8f8" class="line04"&gt;[2010-03-1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003/t20100315_2797990.html" target="_blank" title="</w:t>
      </w:r>
      <w:r>
        <w:rPr/>
        <w:t>朱岗崑研究员追思会隆重举行</w:t>
      </w:r>
      <w:r>
        <w:rPr/>
        <w:t>"&gt;</w:t>
      </w:r>
      <w:r>
        <w:rPr/>
        <w:t>朱岗崑研究员追思会隆重举行</w:t>
      </w:r>
      <w:r>
        <w:rPr/>
        <w:t>&lt;/a&gt;&lt;/td&gt;</w:t>
      </w:r>
    </w:p>
    <w:p>
      <w:pPr>
        <w:pStyle w:val="PreformattedText"/>
        <w:bidi w:val="0"/>
        <w:spacing w:before="0" w:after="0"/>
        <w:jc w:val="left"/>
        <w:rPr/>
      </w:pPr>
      <w:r>
        <w:rPr/>
        <w:t xml:space="preserve">                      </w:t>
      </w:r>
      <w:r>
        <w:rPr/>
        <w:t>&lt;td width="14%" class="line04"&gt;[2010-03-1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003/t20100314_2797492.html" target="_blank" title="</w:t>
      </w:r>
      <w:r>
        <w:rPr/>
        <w:t>刘东生先生纪念展室迎首批参观者</w:t>
      </w:r>
      <w:r>
        <w:rPr/>
        <w:t>"&gt;</w:t>
      </w:r>
      <w:r>
        <w:rPr/>
        <w:t>刘东生先生纪念展室迎首批参观者</w:t>
      </w:r>
      <w:r>
        <w:rPr/>
        <w:t>&lt;/a&gt;&lt;/td&gt;</w:t>
      </w:r>
    </w:p>
    <w:p>
      <w:pPr>
        <w:pStyle w:val="PreformattedText"/>
        <w:bidi w:val="0"/>
        <w:spacing w:before="0" w:after="0"/>
        <w:jc w:val="left"/>
        <w:rPr/>
      </w:pPr>
      <w:r>
        <w:rPr/>
        <w:t xml:space="preserve">                      </w:t>
      </w:r>
      <w:r>
        <w:rPr/>
        <w:t>&lt;td bgcolor="#f8f8f8" class="line04"&gt;[2010-03-1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hejl/jldt/201003/t20100309_2793352.html" target="_blank" title="</w:t>
      </w:r>
      <w:r>
        <w:rPr/>
        <w:t>钟世航教授来工程地质力学重点实验室进行学术交流</w:t>
      </w:r>
      <w:r>
        <w:rPr/>
        <w:t>"&gt;</w:t>
      </w:r>
      <w:r>
        <w:rPr/>
        <w:t>钟世航教授来工程地质力学重点实验室进行学术交流</w:t>
      </w:r>
      <w:r>
        <w:rPr/>
        <w:t>&lt;/a&gt;&lt;/td&gt;</w:t>
      </w:r>
    </w:p>
    <w:p>
      <w:pPr>
        <w:pStyle w:val="PreformattedText"/>
        <w:bidi w:val="0"/>
        <w:spacing w:before="0" w:after="0"/>
        <w:jc w:val="left"/>
        <w:rPr/>
      </w:pPr>
      <w:r>
        <w:rPr/>
        <w:t xml:space="preserve">                      </w:t>
      </w:r>
      <w:r>
        <w:rPr/>
        <w:t>&lt;td width="14%" class="line04"&gt;[2010-03-0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003/t20100308_2792998.html" target="_blank" title="</w:t>
      </w:r>
      <w:r>
        <w:rPr/>
        <w:t>刘东生先生纪念展室隆重揭牌</w:t>
      </w:r>
      <w:r>
        <w:rPr/>
        <w:t>"&gt;</w:t>
      </w:r>
      <w:r>
        <w:rPr/>
        <w:t>刘东生先生纪念展室隆重揭牌</w:t>
      </w:r>
      <w:r>
        <w:rPr/>
        <w:t>&lt;/a&gt;&lt;/td&gt;</w:t>
      </w:r>
    </w:p>
    <w:p>
      <w:pPr>
        <w:pStyle w:val="PreformattedText"/>
        <w:bidi w:val="0"/>
        <w:spacing w:before="0" w:after="0"/>
        <w:jc w:val="left"/>
        <w:rPr/>
      </w:pPr>
      <w:r>
        <w:rPr/>
        <w:t xml:space="preserve">                      </w:t>
      </w:r>
      <w:r>
        <w:rPr/>
        <w:t>&lt;td bgcolor="#f8f8f8" class="line04"&gt;[2010-03-0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003/t20100303_2787347.html" target="_blank" title="</w:t>
      </w:r>
      <w:r>
        <w:rPr/>
        <w:t>中国科学实力的世界排名</w:t>
      </w:r>
      <w:r>
        <w:rPr/>
        <w:t>"&gt;</w:t>
      </w:r>
      <w:r>
        <w:rPr/>
        <w:t>中国科学实力的世界排名</w:t>
      </w:r>
      <w:r>
        <w:rPr/>
        <w:t>&lt;/a&gt;&lt;/td&gt;</w:t>
      </w:r>
    </w:p>
    <w:p>
      <w:pPr>
        <w:pStyle w:val="PreformattedText"/>
        <w:bidi w:val="0"/>
        <w:spacing w:before="0" w:after="0"/>
        <w:jc w:val="left"/>
        <w:rPr/>
      </w:pPr>
      <w:r>
        <w:rPr/>
        <w:t xml:space="preserve">                      </w:t>
      </w:r>
      <w:r>
        <w:rPr/>
        <w:t>&lt;td width="14%" class="line04"&gt;[2010-03-0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dj/xxyd/201003/t20100302_2786398.html" target="_blank" title="</w:t>
      </w:r>
      <w:r>
        <w:rPr/>
        <w:t>中科院在新时期新阶段担负的新的历史使命</w:t>
      </w:r>
      <w:r>
        <w:rPr/>
        <w:t>"&gt;</w:t>
      </w:r>
      <w:r>
        <w:rPr/>
        <w:t>中科院在新时期新阶段担负的新的历史使命</w:t>
      </w:r>
      <w:r>
        <w:rPr/>
        <w:t>&lt;/a&gt;&lt;/td&gt;</w:t>
      </w:r>
    </w:p>
    <w:p>
      <w:pPr>
        <w:pStyle w:val="PreformattedText"/>
        <w:bidi w:val="0"/>
        <w:spacing w:before="0" w:after="0"/>
        <w:jc w:val="left"/>
        <w:rPr/>
      </w:pPr>
      <w:r>
        <w:rPr/>
        <w:t xml:space="preserve">                      </w:t>
      </w:r>
      <w:r>
        <w:rPr/>
        <w:t>&lt;td bgcolor="#f8f8f8" class="line04"&gt;[2010-03-0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1002/t20100207_2752410.html" target="_blank" title="</w:t>
      </w:r>
      <w:r>
        <w:rPr/>
        <w:t>杨进辉研究员获得第十一届中国青年科技奖</w:t>
      </w:r>
      <w:r>
        <w:rPr/>
        <w:t>"&gt;</w:t>
      </w:r>
      <w:r>
        <w:rPr/>
        <w:t>杨进辉研究员获得第十一届中国青年科技奖</w:t>
      </w:r>
      <w:r>
        <w:rPr/>
        <w:t>&lt;/a&gt;&lt;/td&gt;</w:t>
      </w:r>
    </w:p>
    <w:p>
      <w:pPr>
        <w:pStyle w:val="PreformattedText"/>
        <w:bidi w:val="0"/>
        <w:spacing w:before="0" w:after="0"/>
        <w:jc w:val="left"/>
        <w:rPr/>
      </w:pPr>
      <w:r>
        <w:rPr/>
        <w:t xml:space="preserve">                      </w:t>
      </w:r>
      <w:r>
        <w:rPr/>
        <w:t>&lt;td width="14%" class="line04"&gt;[2010-02-0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002/t20100204_2740782.html" target="_blank" title="</w:t>
      </w:r>
      <w:r>
        <w:rPr/>
        <w:t>中科院启动“创新</w:t>
      </w:r>
      <w:r>
        <w:rPr/>
        <w:t>2020”</w:t>
      </w:r>
      <w:r>
        <w:rPr/>
        <w:t>试点工作</w:t>
      </w:r>
      <w:r>
        <w:rPr/>
        <w:t>"&gt;</w:t>
      </w:r>
      <w:r>
        <w:rPr/>
        <w:t>中科院启动“创新</w:t>
      </w:r>
      <w:r>
        <w:rPr/>
        <w:t>2020”</w:t>
      </w:r>
      <w:r>
        <w:rPr/>
        <w:t>试点工作</w:t>
      </w:r>
      <w:r>
        <w:rPr/>
        <w:t>&lt;/a&gt;&lt;/td&gt;</w:t>
      </w:r>
    </w:p>
    <w:p>
      <w:pPr>
        <w:pStyle w:val="PreformattedText"/>
        <w:bidi w:val="0"/>
        <w:spacing w:before="0" w:after="0"/>
        <w:jc w:val="left"/>
        <w:rPr/>
      </w:pPr>
      <w:r>
        <w:rPr/>
        <w:t xml:space="preserve">                      </w:t>
      </w:r>
      <w:r>
        <w:rPr/>
        <w:t>&lt;td bgcolor="#f8f8f8" class="line04"&gt;[2010-02-0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hejl/jldt/201002/t20100204_2740296.html" target="_blank" title="</w:t>
      </w:r>
      <w:r>
        <w:rPr/>
        <w:t>挪威国家石油公司客人来地质地球所进行参观访问</w:t>
      </w:r>
      <w:r>
        <w:rPr/>
        <w:t>"&gt;</w:t>
      </w:r>
      <w:r>
        <w:rPr/>
        <w:t>挪威国家石油公司客人来地质地球所进行参观访问</w:t>
      </w:r>
      <w:r>
        <w:rPr/>
        <w:t>&lt;/a&gt;&lt;/td&gt;</w:t>
      </w:r>
    </w:p>
    <w:p>
      <w:pPr>
        <w:pStyle w:val="PreformattedText"/>
        <w:bidi w:val="0"/>
        <w:spacing w:before="0" w:after="0"/>
        <w:jc w:val="left"/>
        <w:rPr/>
      </w:pPr>
      <w:r>
        <w:rPr/>
        <w:t xml:space="preserve">                      </w:t>
      </w:r>
      <w:r>
        <w:rPr/>
        <w:t>&lt;td width="14%" class="line04"&gt;[2010-02-0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1001/t20100129_2737918.html" target="_blank" title="</w:t>
      </w:r>
      <w:r>
        <w:rPr/>
        <w:t>第五届黄汲清青年地质科学技术奖专家评选结果公告</w:t>
      </w:r>
      <w:r>
        <w:rPr/>
        <w:t>"&gt;</w:t>
      </w:r>
      <w:r>
        <w:rPr/>
        <w:t>第五届黄汲清青年地质科学技术奖专家评选结果公告</w:t>
      </w:r>
      <w:r>
        <w:rPr/>
        <w:t>&lt;/a&gt;&lt;/td&gt;</w:t>
      </w:r>
    </w:p>
    <w:p>
      <w:pPr>
        <w:pStyle w:val="PreformattedText"/>
        <w:bidi w:val="0"/>
        <w:spacing w:before="0" w:after="0"/>
        <w:jc w:val="left"/>
        <w:rPr/>
      </w:pPr>
      <w:r>
        <w:rPr/>
        <w:t xml:space="preserve">                      </w:t>
      </w:r>
      <w:r>
        <w:rPr/>
        <w:t>&lt;td bgcolor="#f8f8f8" class="line04"&gt;[2010-01-2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6%" border="0" cellspacing="0" cellpadding="0" style="border-bottom:1px #9e9e9e dotted; margin-bottom:8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651" height="16" border="0" cellpadding="0" cellspacing="0" class="h12" style="margin-bottom:23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651" align="right" valign="top"&gt;</w:t>
      </w:r>
    </w:p>
    <w:p>
      <w:pPr>
        <w:pStyle w:val="PreformattedText"/>
        <w:bidi w:val="0"/>
        <w:spacing w:before="0" w:after="0"/>
        <w:jc w:val="left"/>
        <w:rPr/>
      </w:pPr>
      <w:r>
        <w:rPr/>
        <w:t>共</w:t>
      </w:r>
      <w:r>
        <w:rPr/>
        <w:t>48</w:t>
      </w:r>
      <w:r>
        <w:rPr/>
        <w:t>页</w:t>
      </w:r>
      <w:r>
        <w:rPr/>
        <w:t>&amp;nbsp;&amp;nbsp;&lt;a id='pagenav_head' class="h12" style="padding-left:3px;padding-right:3px;"target='_self' href='index.html'&gt;</w:t>
      </w:r>
      <w:r>
        <w:rPr/>
        <w:t>首页</w:t>
      </w:r>
      <w:r>
        <w:rPr/>
        <w:t>&lt;/a&gt;&lt;a id='pagenav_pregroup' class="h12" style="padding-left:3px;padding-right:3px;"target='_self' href='index_24.html'&gt;</w:t>
      </w:r>
      <w:r>
        <w:rPr/>
        <w:t>上</w:t>
      </w:r>
      <w:r>
        <w:rPr/>
        <w:t>5</w:t>
      </w:r>
      <w:r>
        <w:rPr/>
        <w:t>页</w:t>
      </w:r>
      <w:r>
        <w:rPr/>
        <w:t>&lt;/a&gt;&lt;a id='pagenav_28' class="h12" style="padding-left:3px;padding-right:3px;"target='_self' href='index_28.html'&gt;</w:t>
      </w:r>
      <w:r>
        <w:rPr/>
        <w:t>上一页</w:t>
      </w:r>
      <w:r>
        <w:rPr/>
        <w:t>&lt;/a&gt;&lt;a id='pagenav_25' class="h12" style="padding-left:3px;padding-right:3px;"target='_self' href='index_25.html'&gt;26&lt;/a&gt;&lt;a id='pagenav_26' class="h12" style="padding-left:3px;padding-right:3px;"target='_self' href='index_26.html'&gt;27&lt;/a&gt;&lt;a id='pagenav_27' class="h12" style="padding-left:3px;padding-right:3px;"target='_self' href='index_27.html'&gt;28&lt;/a&gt;&lt;a id='pagenav_28' class="h12" style="padding-left:3px;padding-right:3px;"target='_self' href='index_28.html'&gt;29&lt;/a&gt;&lt;span id='pagenav_29' style="color:#FF0000;padding-left:3px;padding-right:3px;"&gt;30&lt;/span&gt;&lt;a id='pagenav_30' class="h12" style="padding-left:3px;padding-right:3px;"target='_self' href='index_30.html'&gt;</w:t>
      </w:r>
      <w:r>
        <w:rPr/>
        <w:t>下一页</w:t>
      </w:r>
      <w:r>
        <w:rPr/>
        <w:t>&lt;/a&gt;&lt;a id='pagenav_nextgroup' class="h12" style="padding-left:3px;padding-right:3px;"target='_self' href='index_34.html'&gt;</w:t>
      </w:r>
      <w:r>
        <w:rPr/>
        <w:t>下</w:t>
      </w:r>
      <w:r>
        <w:rPr/>
        <w:t>5</w:t>
      </w:r>
      <w:r>
        <w:rPr/>
        <w:t>页</w:t>
      </w:r>
      <w:r>
        <w:rPr/>
        <w:t>&lt;/a&gt;&lt;a id='pagenav_tail' class="h12" style="padding-left:3px;padding-right:3px;"target='_self' href='index_47.html'&gt;</w:t>
      </w:r>
      <w:r>
        <w:rPr/>
        <w:t>尾页</w:t>
      </w:r>
      <w:r>
        <w:rPr/>
        <w:t xml:space="preserve">&lt;/a&gt; </w:t>
        <w:tab/>
        <w:tab/>
        <w:tab/>
        <w:tab/>
        <w:tab/>
        <w:t>&lt;script&gt;</w:t>
      </w:r>
    </w:p>
    <w:p>
      <w:pPr>
        <w:pStyle w:val="PreformattedText"/>
        <w:bidi w:val="0"/>
        <w:spacing w:before="0" w:after="0"/>
        <w:jc w:val="left"/>
        <w:rPr/>
      </w:pPr>
      <w:r>
        <w:rPr/>
        <w:t>var currentPage = 29;//</w:t>
      </w:r>
      <w:r>
        <w:rPr/>
        <w:t>所在页从</w:t>
      </w:r>
      <w:r>
        <w:rPr/>
        <w:t>0</w:t>
      </w:r>
      <w:r>
        <w:rPr/>
        <w:t>开始</w:t>
      </w:r>
    </w:p>
    <w:p>
      <w:pPr>
        <w:pStyle w:val="PreformattedText"/>
        <w:bidi w:val="0"/>
        <w:spacing w:before="0" w:after="0"/>
        <w:jc w:val="left"/>
        <w:rPr/>
      </w:pPr>
      <w:r>
        <w:rPr/>
        <w:t>var countPage = 48//</w:t>
      </w:r>
      <w:r>
        <w:rPr/>
        <w:t>共多少页</w:t>
      </w: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onClick=javascript:toPage() /&gt;&lt;/font&gt;");</w:t>
      </w:r>
    </w:p>
    <w:p>
      <w:pPr>
        <w:pStyle w:val="PreformattedText"/>
        <w:bidi w:val="0"/>
        <w:spacing w:before="0" w:after="0"/>
        <w:jc w:val="left"/>
        <w:rPr/>
      </w:pPr>
      <w:r>
        <w:rPr/>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5" valign="top" bgcolor="#E3EFF7"&gt;&lt;img src="../../images/cnc01ot6.gif" width="6" height="164"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nclude/wmb/index.html" --&gt;</w:t>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综合新闻</w:t>
      </w:r>
      <w:r>
        <w:rPr/>
        <w:t>----</w:t>
      </w:r>
      <w:r>
        <w:rPr/>
        <w:t>中国科学院地质与地球物理研究所</w:t>
      </w:r>
      <w:r>
        <w:rPr/>
        <w:t>&lt;/title&gt;</w:t>
      </w:r>
    </w:p>
    <w:p>
      <w:pPr>
        <w:pStyle w:val="PreformattedText"/>
        <w:bidi w:val="0"/>
        <w:spacing w:before="0" w:after="0"/>
        <w:jc w:val="left"/>
        <w:rPr/>
      </w:pPr>
      <w:r>
        <w:rPr/>
        <w:t>&lt;link href="../../images/cnc5css.css" rel="stylesheet" type="text/css"&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include virtual="../../include/tmb/index.html" --&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bgcolor="#FFFFFF"&gt;&lt;img src="../../images/cnc01menubg.gif" width="996" height="10"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top" bgcolor="#FFFFFF"&gt;&lt;table width="996" border="0" align="center" cellpadding="0" cellspacing="0" bgcolor="#e4f0f7"&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6" valign="top" bgcolor="#e4f0f7"&gt;&lt;img src="../../images/cnc01ltt.gif" width="6" height="371" /&gt;&lt;/td&gt;</w:t>
      </w:r>
    </w:p>
    <w:p>
      <w:pPr>
        <w:pStyle w:val="PreformattedText"/>
        <w:bidi w:val="0"/>
        <w:spacing w:before="0" w:after="0"/>
        <w:jc w:val="left"/>
        <w:rPr/>
      </w:pPr>
      <w:r>
        <w:rPr/>
        <w:t xml:space="preserve">          </w:t>
      </w:r>
      <w:r>
        <w:rPr/>
        <w:t>&lt;td width="261" align="center" valign="top" background="../../images/cnc01lbg.gif"&gt;</w:t>
      </w:r>
    </w:p>
    <w:p>
      <w:pPr>
        <w:pStyle w:val="PreformattedText"/>
        <w:bidi w:val="0"/>
        <w:spacing w:before="0" w:after="0"/>
        <w:jc w:val="left"/>
        <w:rPr/>
      </w:pPr>
      <w:r>
        <w:rPr/>
        <w:t xml:space="preserve">            </w:t>
      </w:r>
      <w:r>
        <w:rPr/>
        <w:t>&lt;table width="261" border="0" cellpadding="0" cellspacing="0" background="../../images/cnc01lmenubg.jpg"&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61" valign="top" style="padding-bottom:10px;"&gt;</w:t>
      </w:r>
    </w:p>
    <w:p>
      <w:pPr>
        <w:pStyle w:val="PreformattedText"/>
        <w:bidi w:val="0"/>
        <w:spacing w:before="0" w:after="0"/>
        <w:jc w:val="left"/>
        <w:rPr/>
      </w:pPr>
      <w:r>
        <w:rPr/>
        <w:t xml:space="preserve">                  </w:t>
      </w:r>
      <w:r>
        <w:rPr/>
        <w:t>&lt;table width="261" height="46" border="0"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w:t>
      </w:r>
      <w:r>
        <w:rPr/>
        <w:t>新闻动态</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tpxw/" target="_self" title="</w:t>
      </w:r>
      <w:r>
        <w:rPr/>
        <w:t>图片新闻</w:t>
      </w:r>
      <w:r>
        <w:rPr/>
        <w:t>" class='lmh13'&gt;</w:t>
      </w:r>
      <w:r>
        <w:rPr/>
        <w:t>图片新闻</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ttxw/" target="_self" title="</w:t>
      </w:r>
      <w:r>
        <w:rPr/>
        <w:t>头条新闻</w:t>
      </w:r>
      <w:r>
        <w:rPr/>
        <w:t>" class='lmh13'&gt;</w:t>
      </w:r>
      <w:r>
        <w:rPr/>
        <w:t>头条新闻</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tzgg/" target="_self" title="</w:t>
      </w:r>
      <w:r>
        <w:rPr/>
        <w:t>通知公告</w:t>
      </w:r>
      <w:r>
        <w:rPr/>
        <w:t>" class='lmh13'&gt;</w:t>
      </w:r>
      <w:r>
        <w:rPr/>
        <w:t>通知公告</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 target="_self" title="</w:t>
      </w:r>
      <w:r>
        <w:rPr/>
        <w:t>综合新闻</w:t>
      </w:r>
      <w:r>
        <w:rPr/>
        <w:t>" class='lmh13'&gt;</w:t>
      </w:r>
      <w:r>
        <w:rPr/>
        <w:t>综合新闻</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xshd/" target="_self" title="</w:t>
      </w:r>
      <w:r>
        <w:rPr/>
        <w:t>学术活动</w:t>
      </w:r>
      <w:r>
        <w:rPr/>
        <w:t>" class='lmh13'&gt;</w:t>
      </w:r>
      <w:r>
        <w:rPr/>
        <w:t>学术活动</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kyjz/" target="_self" title="</w:t>
      </w:r>
      <w:r>
        <w:rPr/>
        <w:t>科研动态</w:t>
      </w:r>
      <w:r>
        <w:rPr/>
        <w:t>" class='lmh13'&gt;</w:t>
      </w:r>
      <w:r>
        <w:rPr/>
        <w:t>科研动态</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yjcg/" target="_self" title="</w:t>
      </w:r>
      <w:r>
        <w:rPr/>
        <w:t>研究亮点</w:t>
      </w:r>
      <w:r>
        <w:rPr/>
        <w:t>" class='lmh13'&gt;</w:t>
      </w:r>
      <w:r>
        <w:rPr/>
        <w:t>研究亮点</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zhuanli_news/" target="_self" title="</w:t>
      </w:r>
      <w:r>
        <w:rPr/>
        <w:t>专利简讯</w:t>
      </w:r>
      <w:r>
        <w:rPr/>
        <w:t>" class='lmh13'&gt;</w:t>
      </w:r>
      <w:r>
        <w:rPr/>
        <w:t>专利简讯</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gt;&lt;img src="../../images/cnc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733" valign="top" background="../../images/cnc01ot3.gif"&gt;&lt;table width="728" border="0" cellpadding="0" cellspacing="0" background="../../images/cnc01ot4.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 height="46"&gt;&amp;nbsp;&lt;/td&gt;</w:t>
      </w:r>
    </w:p>
    <w:p>
      <w:pPr>
        <w:pStyle w:val="PreformattedText"/>
        <w:bidi w:val="0"/>
        <w:spacing w:before="0" w:after="0"/>
        <w:jc w:val="left"/>
        <w:rPr/>
      </w:pPr>
      <w:r>
        <w:rPr/>
        <w:t xml:space="preserve">                </w:t>
      </w:r>
      <w:r>
        <w:rPr/>
        <w:t>&lt;td width="713" valign="top" class="w12l20" style="padding-top:4px;"&gt;</w:t>
      </w:r>
      <w:r>
        <w:rPr/>
        <w:t>您现在的位置：</w:t>
      </w:r>
      <w:r>
        <w:rPr/>
        <w:t>&lt;a href="../../" class='w12l20 CurrChnlCls'&gt;</w:t>
      </w:r>
      <w:r>
        <w:rPr/>
        <w:t>首页</w:t>
      </w:r>
      <w:r>
        <w:rPr/>
        <w:t>&lt;/a&gt;&amp;nbsp;&amp;gt;&amp;nbsp;&lt;a href="../" class='w12l20 CurrChnlCls'&gt;</w:t>
      </w:r>
      <w:r>
        <w:rPr/>
        <w:t>新闻动态</w:t>
      </w:r>
      <w:r>
        <w:rPr/>
        <w:t>&lt;/a&gt;&amp;nbsp;&amp;gt;&amp;nbsp;&lt;a href="./" class='w12l20 CurrChnlCls'&gt;</w:t>
      </w:r>
      <w:r>
        <w:rPr/>
        <w:t>综合新闻</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29"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 valign="top"&gt;&lt;/td&gt;</w:t>
      </w:r>
    </w:p>
    <w:p>
      <w:pPr>
        <w:pStyle w:val="PreformattedText"/>
        <w:bidi w:val="0"/>
        <w:spacing w:before="0" w:after="0"/>
        <w:jc w:val="left"/>
        <w:rPr/>
      </w:pPr>
      <w:r>
        <w:rPr/>
        <w:t xml:space="preserve">                </w:t>
      </w:r>
      <w:r>
        <w:rPr/>
        <w:t>&lt;td width="721" align="center" valign="top"&gt;</w:t>
      </w:r>
    </w:p>
    <w:p>
      <w:pPr>
        <w:pStyle w:val="PreformattedText"/>
        <w:bidi w:val="0"/>
        <w:spacing w:before="0" w:after="0"/>
        <w:jc w:val="left"/>
        <w:rPr/>
      </w:pPr>
      <w:r>
        <w:rPr/>
        <w:t xml:space="preserve">                  </w:t>
      </w:r>
      <w:r>
        <w:rPr/>
        <w:t>&lt;table width="69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50" height="28" bgcolor="#E9EDF0" class="blue14b" style="padding-left:25px"&gt;</w:t>
      </w:r>
      <w:r>
        <w:rPr/>
        <w:t>综合新闻</w:t>
      </w:r>
      <w:r>
        <w:rPr/>
        <w:t>&lt;/td&gt;</w:t>
      </w:r>
    </w:p>
    <w:p>
      <w:pPr>
        <w:pStyle w:val="PreformattedText"/>
        <w:bidi w:val="0"/>
        <w:spacing w:before="0" w:after="0"/>
        <w:jc w:val="left"/>
        <w:rPr/>
      </w:pPr>
      <w:r>
        <w:rPr/>
        <w:t xml:space="preserve">                      </w:t>
      </w:r>
      <w:r>
        <w:rPr/>
        <w:t>&lt;td width="415"bgcolor="#E9EDF0" style="background-repeat:repeat-y; background-position:top left;"&gt;&amp;nbsp;&lt;/td&gt;</w:t>
      </w:r>
    </w:p>
    <w:p>
      <w:pPr>
        <w:pStyle w:val="PreformattedText"/>
        <w:bidi w:val="0"/>
        <w:spacing w:before="0" w:after="0"/>
        <w:jc w:val="left"/>
        <w:rPr/>
      </w:pPr>
      <w:r>
        <w:rPr/>
        <w:t xml:space="preserve">                      </w:t>
      </w:r>
      <w:r>
        <w:rPr/>
        <w:t>&lt;td align="right" bgcolor="#E9EDF0" style="padding-right:10px;"&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box" width="690" border="0" cellspacing="0" cellpadding="0" class="font03" style="margin-top:5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0910/t20091022_2587542.html" target="_blank" title="</w:t>
      </w:r>
      <w:r>
        <w:rPr/>
        <w:t>世界杰出女科学家奖揭晓</w:t>
      </w:r>
      <w:r>
        <w:rPr/>
        <w:t>"&gt;</w:t>
      </w:r>
      <w:r>
        <w:rPr/>
        <w:t>世界杰出女科学家奖揭晓</w:t>
      </w:r>
      <w:r>
        <w:rPr/>
        <w:t>&lt;/a&gt;&lt;/td&gt;</w:t>
      </w:r>
    </w:p>
    <w:p>
      <w:pPr>
        <w:pStyle w:val="PreformattedText"/>
        <w:bidi w:val="0"/>
        <w:spacing w:before="0" w:after="0"/>
        <w:jc w:val="left"/>
        <w:rPr/>
      </w:pPr>
      <w:r>
        <w:rPr/>
        <w:t xml:space="preserve">                      </w:t>
      </w:r>
      <w:r>
        <w:rPr/>
        <w:t>&lt;td width="14%" class="line04"&gt;[2009-10-2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0910/t20091022_2587532.html" target="_blank" title="</w:t>
      </w:r>
      <w:r>
        <w:rPr/>
        <w:t>第三世界妇女科学组织大会明年将在京举行</w:t>
      </w:r>
      <w:r>
        <w:rPr/>
        <w:t>"&gt;</w:t>
      </w:r>
      <w:r>
        <w:rPr/>
        <w:t>第三世界妇女科学组织大会明年将在京举行</w:t>
      </w:r>
      <w:r>
        <w:rPr/>
        <w:t>&lt;/a&gt;&lt;/td&gt;</w:t>
      </w:r>
    </w:p>
    <w:p>
      <w:pPr>
        <w:pStyle w:val="PreformattedText"/>
        <w:bidi w:val="0"/>
        <w:spacing w:before="0" w:after="0"/>
        <w:jc w:val="left"/>
        <w:rPr/>
      </w:pPr>
      <w:r>
        <w:rPr/>
        <w:t xml:space="preserve">                      </w:t>
      </w:r>
      <w:r>
        <w:rPr/>
        <w:t>&lt;td bgcolor="#f8f8f8" class="line04"&gt;[2009-10-2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0910/t20091020_2554221.html" target="_blank" title="</w:t>
      </w:r>
      <w:r>
        <w:rPr/>
        <w:t>吴亚生副研究员荣获第六届“尹赞勋地层古生物奖”</w:t>
      </w:r>
      <w:r>
        <w:rPr/>
        <w:t>"&gt;</w:t>
      </w:r>
      <w:r>
        <w:rPr/>
        <w:t>吴亚生副研究员荣获第六届“尹赞勋地层古生物奖”</w:t>
      </w:r>
      <w:r>
        <w:rPr/>
        <w:t>&lt;/a&gt;&lt;/td&gt;</w:t>
      </w:r>
    </w:p>
    <w:p>
      <w:pPr>
        <w:pStyle w:val="PreformattedText"/>
        <w:bidi w:val="0"/>
        <w:spacing w:before="0" w:after="0"/>
        <w:jc w:val="left"/>
        <w:rPr/>
      </w:pPr>
      <w:r>
        <w:rPr/>
        <w:t xml:space="preserve">                      </w:t>
      </w:r>
      <w:r>
        <w:rPr/>
        <w:t>&lt;td width="14%" class="line04"&gt;[2009-10-2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hejl/jldt/200910/t20091012_2543455.html" target="_blank" title="</w:t>
      </w:r>
      <w:r>
        <w:rPr/>
        <w:t>美国国家实验室学者访我所研讨二氧化碳地质封存</w:t>
      </w:r>
      <w:r>
        <w:rPr/>
        <w:t>"&gt;</w:t>
      </w:r>
      <w:r>
        <w:rPr/>
        <w:t>美国国家实验室学者访我所研讨二氧化碳地质封存</w:t>
      </w:r>
      <w:r>
        <w:rPr/>
        <w:t>&lt;/a&gt;&lt;/td&gt;</w:t>
      </w:r>
    </w:p>
    <w:p>
      <w:pPr>
        <w:pStyle w:val="PreformattedText"/>
        <w:bidi w:val="0"/>
        <w:spacing w:before="0" w:after="0"/>
        <w:jc w:val="left"/>
        <w:rPr/>
      </w:pPr>
      <w:r>
        <w:rPr/>
        <w:t xml:space="preserve">                      </w:t>
      </w:r>
      <w:r>
        <w:rPr/>
        <w:t>&lt;td bgcolor="#f8f8f8" class="line04"&gt;[2009-10-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hejl/jldt/200910/t20091012_2543298.html" target="_blank" title="</w:t>
      </w:r>
      <w:r>
        <w:rPr/>
        <w:t>澳洲风化壳下隐伏矿定位预测专家侯宝宏博士来我所访问交流</w:t>
      </w:r>
      <w:r>
        <w:rPr/>
        <w:t>"&gt;</w:t>
      </w:r>
      <w:r>
        <w:rPr/>
        <w:t>澳洲风化壳下隐伏矿定位预测专家侯宝宏博士来我所访问交流</w:t>
      </w:r>
      <w:r>
        <w:rPr/>
        <w:t>&lt;/a&gt;&lt;/td&gt;</w:t>
      </w:r>
    </w:p>
    <w:p>
      <w:pPr>
        <w:pStyle w:val="PreformattedText"/>
        <w:bidi w:val="0"/>
        <w:spacing w:before="0" w:after="0"/>
        <w:jc w:val="left"/>
        <w:rPr/>
      </w:pPr>
      <w:r>
        <w:rPr/>
        <w:t xml:space="preserve">                      </w:t>
      </w:r>
      <w:r>
        <w:rPr/>
        <w:t>&lt;td width="14%" class="line04"&gt;[2009-10-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dj/gzdt/200909/t20090929_2529812.html" target="_blank" title="</w:t>
      </w:r>
      <w:r>
        <w:rPr/>
        <w:t>地质地球所隆重表彰先进党支部和优秀共产党员</w:t>
      </w:r>
      <w:r>
        <w:rPr/>
        <w:t>"&gt;</w:t>
      </w:r>
      <w:r>
        <w:rPr/>
        <w:t>地质地球所隆重表彰先进党支部和优秀共产党员</w:t>
      </w:r>
      <w:r>
        <w:rPr/>
        <w:t>&lt;/a&gt;&lt;/td&gt;</w:t>
      </w:r>
    </w:p>
    <w:p>
      <w:pPr>
        <w:pStyle w:val="PreformattedText"/>
        <w:bidi w:val="0"/>
        <w:spacing w:before="0" w:after="0"/>
        <w:jc w:val="left"/>
        <w:rPr/>
      </w:pPr>
      <w:r>
        <w:rPr/>
        <w:t xml:space="preserve">                      </w:t>
      </w:r>
      <w:r>
        <w:rPr/>
        <w:t>&lt;td bgcolor="#f8f8f8" class="line04"&gt;[2009-09-2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cxwh/whhd/200909/t20090927_2527721.html" target="_blank" title="</w:t>
      </w:r>
      <w:r>
        <w:rPr/>
        <w:t>图片新闻：我所隆重庆祝国庆</w:t>
      </w:r>
      <w:r>
        <w:rPr/>
        <w:t>60</w:t>
      </w:r>
      <w:r>
        <w:rPr/>
        <w:t>周年、建院</w:t>
      </w:r>
      <w:r>
        <w:rPr/>
        <w:t>60</w:t>
      </w:r>
      <w:r>
        <w:rPr/>
        <w:t>周年</w:t>
      </w:r>
      <w:r>
        <w:rPr/>
        <w:t>"&gt;</w:t>
      </w:r>
      <w:r>
        <w:rPr/>
        <w:t>图片新闻：我所隆重庆祝国庆</w:t>
      </w:r>
      <w:r>
        <w:rPr/>
        <w:t>60</w:t>
      </w:r>
      <w:r>
        <w:rPr/>
        <w:t>周年、建院</w:t>
      </w:r>
      <w:r>
        <w:rPr/>
        <w:t>60</w:t>
      </w:r>
      <w:r>
        <w:rPr/>
        <w:t>周年</w:t>
      </w:r>
      <w:r>
        <w:rPr/>
        <w:t>&lt;/a&gt;&lt;/td&gt;</w:t>
      </w:r>
    </w:p>
    <w:p>
      <w:pPr>
        <w:pStyle w:val="PreformattedText"/>
        <w:bidi w:val="0"/>
        <w:spacing w:before="0" w:after="0"/>
        <w:jc w:val="left"/>
        <w:rPr/>
      </w:pPr>
      <w:r>
        <w:rPr/>
        <w:t xml:space="preserve">                      </w:t>
      </w:r>
      <w:r>
        <w:rPr/>
        <w:t>&lt;td width="14%" class="line04"&gt;[2009-09-2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0909/t20090927_2527577.html" target="_blank" title="</w:t>
      </w:r>
      <w:r>
        <w:rPr/>
        <w:t>我所三位科研人员获得</w:t>
      </w:r>
      <w:r>
        <w:rPr/>
        <w:t>2009</w:t>
      </w:r>
      <w:r>
        <w:rPr/>
        <w:t>年度国家杰出青年科学基金资助</w:t>
      </w:r>
      <w:r>
        <w:rPr/>
        <w:t>"&gt;</w:t>
      </w:r>
      <w:r>
        <w:rPr/>
        <w:t>我所三位科研人员获得</w:t>
      </w:r>
      <w:r>
        <w:rPr/>
        <w:t>2009</w:t>
      </w:r>
      <w:r>
        <w:rPr/>
        <w:t>年度国家杰出青年科学基金资助</w:t>
      </w:r>
      <w:r>
        <w:rPr/>
        <w:t>&lt;/a&gt;&lt;/td&gt;</w:t>
      </w:r>
    </w:p>
    <w:p>
      <w:pPr>
        <w:pStyle w:val="PreformattedText"/>
        <w:bidi w:val="0"/>
        <w:spacing w:before="0" w:after="0"/>
        <w:jc w:val="left"/>
        <w:rPr/>
      </w:pPr>
      <w:r>
        <w:rPr/>
        <w:t xml:space="preserve">                      </w:t>
      </w:r>
      <w:r>
        <w:rPr/>
        <w:t>&lt;td bgcolor="#f8f8f8" class="line04"&gt;[2009-09-2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0909/t20090924_2519103.html" target="_blank" title="“</w:t>
      </w:r>
      <w:r>
        <w:rPr/>
        <w:t>中国天山古生代地壳结构与构造演化国际地质考察及研讨会”在乌鲁木齐召开</w:t>
      </w:r>
      <w:r>
        <w:rPr/>
        <w:t>"&gt;“</w:t>
      </w:r>
      <w:r>
        <w:rPr/>
        <w:t>中国天山古生代地壳结构与构造演化国际地质考察及研讨会”在乌鲁木齐召开</w:t>
      </w:r>
      <w:r>
        <w:rPr/>
        <w:t>&lt;/a&gt;&lt;/td&gt;</w:t>
      </w:r>
    </w:p>
    <w:p>
      <w:pPr>
        <w:pStyle w:val="PreformattedText"/>
        <w:bidi w:val="0"/>
        <w:spacing w:before="0" w:after="0"/>
        <w:jc w:val="left"/>
        <w:rPr/>
      </w:pPr>
      <w:r>
        <w:rPr/>
        <w:t xml:space="preserve">                      </w:t>
      </w:r>
      <w:r>
        <w:rPr/>
        <w:t>&lt;td width="14%" class="line04"&gt;[2009-09-2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0909/t20090917_2491311.html" target="_blank" title="</w:t>
      </w:r>
      <w:r>
        <w:rPr/>
        <w:t>国际工程地质与环境协会（</w:t>
      </w:r>
      <w:r>
        <w:rPr/>
        <w:t>IAEG</w:t>
      </w:r>
      <w:r>
        <w:rPr/>
        <w:t>）新构造与地质灾害专委会（</w:t>
      </w:r>
      <w:r>
        <w:rPr/>
        <w:t>C24</w:t>
      </w:r>
      <w:r>
        <w:rPr/>
        <w:t>）国际专题研讨会在蓉召开</w:t>
      </w:r>
      <w:r>
        <w:rPr/>
        <w:t>"&gt;</w:t>
      </w:r>
      <w:r>
        <w:rPr/>
        <w:t>国际工程地质与环境协会（</w:t>
      </w:r>
      <w:r>
        <w:rPr/>
        <w:t>IAEG</w:t>
      </w:r>
      <w:r>
        <w:rPr/>
        <w:t>）新构造与地质灾害专委会（</w:t>
      </w:r>
      <w:r>
        <w:rPr/>
        <w:t>C24</w:t>
      </w:r>
      <w:r>
        <w:rPr/>
        <w:t>）国际专题研讨会在蓉召开</w:t>
      </w:r>
      <w:r>
        <w:rPr/>
        <w:t>&lt;/a&gt;&lt;/td&gt;</w:t>
      </w:r>
    </w:p>
    <w:p>
      <w:pPr>
        <w:pStyle w:val="PreformattedText"/>
        <w:bidi w:val="0"/>
        <w:spacing w:before="0" w:after="0"/>
        <w:jc w:val="left"/>
        <w:rPr/>
      </w:pPr>
      <w:r>
        <w:rPr/>
        <w:t xml:space="preserve">                      </w:t>
      </w:r>
      <w:r>
        <w:rPr/>
        <w:t>&lt;td bgcolor="#f8f8f8" class="line04"&gt;[2009-09-1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0909/t20090915_2484815.html" target="_blank" title="</w:t>
      </w:r>
      <w:r>
        <w:rPr/>
        <w:t>第六届国际数字地球大会在京开幕</w:t>
      </w:r>
      <w:r>
        <w:rPr/>
        <w:t>"&gt;</w:t>
      </w:r>
      <w:r>
        <w:rPr/>
        <w:t>第六届国际数字地球大会在京开幕</w:t>
      </w:r>
      <w:r>
        <w:rPr/>
        <w:t>&lt;/a&gt;&lt;/td&gt;</w:t>
      </w:r>
    </w:p>
    <w:p>
      <w:pPr>
        <w:pStyle w:val="PreformattedText"/>
        <w:bidi w:val="0"/>
        <w:spacing w:before="0" w:after="0"/>
        <w:jc w:val="left"/>
        <w:rPr/>
      </w:pPr>
      <w:r>
        <w:rPr/>
        <w:t xml:space="preserve">                      </w:t>
      </w:r>
      <w:r>
        <w:rPr/>
        <w:t>&lt;td width="14%" class="line04"&gt;[2009-09-1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0909/t20090915_2483661.html" target="_blank" title="</w:t>
      </w:r>
      <w:r>
        <w:rPr/>
        <w:t>重大工程建设中地质工程问题国际研讨会暨第</w:t>
      </w:r>
      <w:r>
        <w:rPr/>
        <w:t>7</w:t>
      </w:r>
      <w:r>
        <w:rPr/>
        <w:t>届亚洲区域工程地质大会在成都召开</w:t>
      </w:r>
      <w:r>
        <w:rPr/>
        <w:t>"&gt;</w:t>
      </w:r>
      <w:r>
        <w:rPr/>
        <w:t>重大工程建设中地质工程问题国际研讨会暨第</w:t>
      </w:r>
      <w:r>
        <w:rPr/>
        <w:t>7</w:t>
      </w:r>
      <w:r>
        <w:rPr/>
        <w:t>届亚洲区域工程地质大会在成都召开</w:t>
      </w:r>
      <w:r>
        <w:rPr/>
        <w:t>&lt;/a&gt;&lt;/td&gt;</w:t>
      </w:r>
    </w:p>
    <w:p>
      <w:pPr>
        <w:pStyle w:val="PreformattedText"/>
        <w:bidi w:val="0"/>
        <w:spacing w:before="0" w:after="0"/>
        <w:jc w:val="left"/>
        <w:rPr/>
      </w:pPr>
      <w:r>
        <w:rPr/>
        <w:t xml:space="preserve">                      </w:t>
      </w:r>
      <w:r>
        <w:rPr/>
        <w:t>&lt;td bgcolor="#f8f8f8" class="line04"&gt;[2009-09-1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0909/t20090910_2471621.html" target="_blank" title="</w:t>
      </w:r>
      <w:r>
        <w:rPr/>
        <w:t>叶凯研究员当选国际榴辉岩委员会主席</w:t>
      </w:r>
      <w:r>
        <w:rPr/>
        <w:t>"&gt;</w:t>
      </w:r>
      <w:r>
        <w:rPr/>
        <w:t>叶凯研究员当选国际榴辉岩委员会主席</w:t>
      </w:r>
      <w:r>
        <w:rPr/>
        <w:t>&lt;/a&gt;&lt;/td&gt;</w:t>
      </w:r>
    </w:p>
    <w:p>
      <w:pPr>
        <w:pStyle w:val="PreformattedText"/>
        <w:bidi w:val="0"/>
        <w:spacing w:before="0" w:after="0"/>
        <w:jc w:val="left"/>
        <w:rPr/>
      </w:pPr>
      <w:r>
        <w:rPr/>
        <w:t xml:space="preserve">                      </w:t>
      </w:r>
      <w:r>
        <w:rPr/>
        <w:t>&lt;td width="14%" class="line04"&gt;[2009-09-1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0909/t20090910_2471620.html" target="_blank" title="</w:t>
      </w:r>
      <w:r>
        <w:rPr/>
        <w:t>第八届国际榴辉岩会在青海成功召开</w:t>
      </w:r>
      <w:r>
        <w:rPr/>
        <w:t>"&gt;</w:t>
      </w:r>
      <w:r>
        <w:rPr/>
        <w:t>第八届国际榴辉岩会在青海成功召开</w:t>
      </w:r>
      <w:r>
        <w:rPr/>
        <w:t>&lt;/a&gt;&lt;/td&gt;</w:t>
      </w:r>
    </w:p>
    <w:p>
      <w:pPr>
        <w:pStyle w:val="PreformattedText"/>
        <w:bidi w:val="0"/>
        <w:spacing w:before="0" w:after="0"/>
        <w:jc w:val="left"/>
        <w:rPr/>
      </w:pPr>
      <w:r>
        <w:rPr/>
        <w:t xml:space="preserve">                      </w:t>
      </w:r>
      <w:r>
        <w:rPr/>
        <w:t>&lt;td bgcolor="#f8f8f8" class="line04"&gt;[2009-09-1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0909/t20090909_2469607.html" target="_blank" title="</w:t>
      </w:r>
      <w:r>
        <w:rPr/>
        <w:t>第六届国际数字地球会议将在京召开</w:t>
      </w:r>
      <w:r>
        <w:rPr/>
        <w:t>"&gt;</w:t>
      </w:r>
      <w:r>
        <w:rPr/>
        <w:t>第六届国际数字地球会议将在京召开</w:t>
      </w:r>
      <w:r>
        <w:rPr/>
        <w:t>&lt;/a&gt;&lt;/td&gt;</w:t>
      </w:r>
    </w:p>
    <w:p>
      <w:pPr>
        <w:pStyle w:val="PreformattedText"/>
        <w:bidi w:val="0"/>
        <w:spacing w:before="0" w:after="0"/>
        <w:jc w:val="left"/>
        <w:rPr/>
      </w:pPr>
      <w:r>
        <w:rPr/>
        <w:t xml:space="preserve">                      </w:t>
      </w:r>
      <w:r>
        <w:rPr/>
        <w:t>&lt;td width="14%" class="line04"&gt;[2009-09-0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0909/t20090909_2469557.html" target="_blank" title="</w:t>
      </w:r>
      <w:r>
        <w:rPr/>
        <w:t>《中国科学》和《自然科学进展》宣布合刊</w:t>
      </w:r>
      <w:r>
        <w:rPr/>
        <w:t>"&gt;</w:t>
      </w:r>
      <w:r>
        <w:rPr/>
        <w:t>《中国科学》和《自然科学进展》宣布合刊</w:t>
      </w:r>
      <w:r>
        <w:rPr/>
        <w:t>&lt;/a&gt;&lt;/td&gt;</w:t>
      </w:r>
    </w:p>
    <w:p>
      <w:pPr>
        <w:pStyle w:val="PreformattedText"/>
        <w:bidi w:val="0"/>
        <w:spacing w:before="0" w:after="0"/>
        <w:jc w:val="left"/>
        <w:rPr/>
      </w:pPr>
      <w:r>
        <w:rPr/>
        <w:t xml:space="preserve">                      </w:t>
      </w:r>
      <w:r>
        <w:rPr/>
        <w:t>&lt;td bgcolor="#f8f8f8" class="line04"&gt;[2009-09-0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0909/t20090902_2461772.html" target="_blank" title="</w:t>
      </w:r>
      <w:r>
        <w:rPr/>
        <w:t>第十一届中国科协年会将在渝召开</w:t>
      </w:r>
      <w:r>
        <w:rPr/>
        <w:t>"&gt;</w:t>
      </w:r>
      <w:r>
        <w:rPr/>
        <w:t>第十一届中国科协年会将在渝召开</w:t>
      </w:r>
      <w:r>
        <w:rPr/>
        <w:t>&lt;/a&gt;&lt;/td&gt;</w:t>
      </w:r>
    </w:p>
    <w:p>
      <w:pPr>
        <w:pStyle w:val="PreformattedText"/>
        <w:bidi w:val="0"/>
        <w:spacing w:before="0" w:after="0"/>
        <w:jc w:val="left"/>
        <w:rPr/>
      </w:pPr>
      <w:r>
        <w:rPr/>
        <w:t xml:space="preserve">                      </w:t>
      </w:r>
      <w:r>
        <w:rPr/>
        <w:t>&lt;td width="14%" class="line04"&gt;[2009-09-0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0909/t20090902_2461763.html" target="_blank" title="</w:t>
      </w:r>
      <w:r>
        <w:rPr/>
        <w:t>首届中科院博士后学术年会在昆明举行</w:t>
      </w:r>
      <w:r>
        <w:rPr/>
        <w:t>"&gt;</w:t>
      </w:r>
      <w:r>
        <w:rPr/>
        <w:t>首届中科院博士后学术年会在昆明举行</w:t>
      </w:r>
      <w:r>
        <w:rPr/>
        <w:t>&lt;/a&gt;&lt;/td&gt;</w:t>
      </w:r>
    </w:p>
    <w:p>
      <w:pPr>
        <w:pStyle w:val="PreformattedText"/>
        <w:bidi w:val="0"/>
        <w:spacing w:before="0" w:after="0"/>
        <w:jc w:val="left"/>
        <w:rPr/>
      </w:pPr>
      <w:r>
        <w:rPr/>
        <w:t xml:space="preserve">                      </w:t>
      </w:r>
      <w:r>
        <w:rPr/>
        <w:t>&lt;td bgcolor="#f8f8f8" class="line04"&gt;[2009-09-0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0908/t20090818_2414185.html" target="_blank" title="09</w:t>
      </w:r>
      <w:r>
        <w:rPr/>
        <w:t>年度国家科技奖励各奖项建议授奖项目公布</w:t>
      </w:r>
      <w:r>
        <w:rPr/>
        <w:t>"&gt;09</w:t>
      </w:r>
      <w:r>
        <w:rPr/>
        <w:t>年度国家科技奖励各奖项建议授奖项目公布</w:t>
      </w:r>
      <w:r>
        <w:rPr/>
        <w:t>&lt;/a&gt;&lt;/td&gt;</w:t>
      </w:r>
    </w:p>
    <w:p>
      <w:pPr>
        <w:pStyle w:val="PreformattedText"/>
        <w:bidi w:val="0"/>
        <w:spacing w:before="0" w:after="0"/>
        <w:jc w:val="left"/>
        <w:rPr/>
      </w:pPr>
      <w:r>
        <w:rPr/>
        <w:t xml:space="preserve">                      </w:t>
      </w:r>
      <w:r>
        <w:rPr/>
        <w:t>&lt;td width="14%" class="line04"&gt;[2009-08-1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0907/t20090707_2068454.html" target="_blank" title="</w:t>
      </w:r>
      <w:r>
        <w:rPr/>
        <w:t>我所刘传周论文入选全国优秀博士论文</w:t>
      </w:r>
      <w:r>
        <w:rPr/>
        <w:t>"&gt;</w:t>
      </w:r>
      <w:r>
        <w:rPr/>
        <w:t>我所刘传周论文入选全国优秀博士论文</w:t>
      </w:r>
      <w:r>
        <w:rPr/>
        <w:t>&lt;/a&gt;&lt;/td&gt;</w:t>
      </w:r>
    </w:p>
    <w:p>
      <w:pPr>
        <w:pStyle w:val="PreformattedText"/>
        <w:bidi w:val="0"/>
        <w:spacing w:before="0" w:after="0"/>
        <w:jc w:val="left"/>
        <w:rPr/>
      </w:pPr>
      <w:r>
        <w:rPr/>
        <w:t xml:space="preserve">                      </w:t>
      </w:r>
      <w:r>
        <w:rPr/>
        <w:t>&lt;td bgcolor="#f8f8f8" class="line04"&gt;[2009-07-0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6%" border="0" cellspacing="0" cellpadding="0" style="border-bottom:1px #9e9e9e dotted; margin-bottom:8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651" height="16" border="0" cellpadding="0" cellspacing="0" class="h12" style="margin-bottom:23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651" align="right" valign="top"&gt;</w:t>
      </w:r>
    </w:p>
    <w:p>
      <w:pPr>
        <w:pStyle w:val="PreformattedText"/>
        <w:bidi w:val="0"/>
        <w:spacing w:before="0" w:after="0"/>
        <w:jc w:val="left"/>
        <w:rPr/>
      </w:pPr>
      <w:r>
        <w:rPr/>
        <w:t>共</w:t>
      </w:r>
      <w:r>
        <w:rPr/>
        <w:t>48</w:t>
      </w:r>
      <w:r>
        <w:rPr/>
        <w:t>页</w:t>
      </w:r>
      <w:r>
        <w:rPr/>
        <w:t>&amp;nbsp;&amp;nbsp;&lt;a id='pagenav_head' class="h12" style="padding-left:3px;padding-right:3px;"target='_self' href='index.html'&gt;</w:t>
      </w:r>
      <w:r>
        <w:rPr/>
        <w:t>首页</w:t>
      </w:r>
      <w:r>
        <w:rPr/>
        <w:t>&lt;/a&gt;&lt;a id='pagenav_pregroup' class="h12" style="padding-left:3px;padding-right:3px;"target='_self' href='index_29.html'&gt;</w:t>
      </w:r>
      <w:r>
        <w:rPr/>
        <w:t>上</w:t>
      </w:r>
      <w:r>
        <w:rPr/>
        <w:t>5</w:t>
      </w:r>
      <w:r>
        <w:rPr/>
        <w:t>页</w:t>
      </w:r>
      <w:r>
        <w:rPr/>
        <w:t>&lt;/a&gt;&lt;a id='pagenav_31' class="h12" style="padding-left:3px;padding-right:3px;"target='_self' href='index_31.html'&gt;</w:t>
      </w:r>
      <w:r>
        <w:rPr/>
        <w:t>上一页</w:t>
      </w:r>
      <w:r>
        <w:rPr/>
        <w:t>&lt;/a&gt;&lt;a id='pagenav_30' class="h12" style="padding-left:3px;padding-right:3px;"target='_self' href='index_30.html'&gt;31&lt;/a&gt;&lt;a id='pagenav_31' class="h12" style="padding-left:3px;padding-right:3px;"target='_self' href='index_31.html'&gt;32&lt;/a&gt;&lt;span id='pagenav_32' style="color:#FF0000;padding-left:3px;padding-right:3px;"&gt;33&lt;/span&gt;&lt;a id='pagenav_33' class="h12" style="padding-left:3px;padding-right:3px;"target='_self' href='index_33.html'&gt;34&lt;/a&gt;&lt;a id='pagenav_34' class="h12" style="padding-left:3px;padding-right:3px;"target='_self' href='index_34.html'&gt;35&lt;/a&gt;&lt;a id='pagenav_33' class="h12" style="padding-left:3px;padding-right:3px;"target='_self' href='index_33.html'&gt;</w:t>
      </w:r>
      <w:r>
        <w:rPr/>
        <w:t>下一页</w:t>
      </w:r>
      <w:r>
        <w:rPr/>
        <w:t>&lt;/a&gt;&lt;a id='pagenav_nextgroup' class="h12" style="padding-left:3px;padding-right:3px;"target='_self' href='index_39.html'&gt;</w:t>
      </w:r>
      <w:r>
        <w:rPr/>
        <w:t>下</w:t>
      </w:r>
      <w:r>
        <w:rPr/>
        <w:t>5</w:t>
      </w:r>
      <w:r>
        <w:rPr/>
        <w:t>页</w:t>
      </w:r>
      <w:r>
        <w:rPr/>
        <w:t>&lt;/a&gt;&lt;a id='pagenav_tail' class="h12" style="padding-left:3px;padding-right:3px;"target='_self' href='index_47.html'&gt;</w:t>
      </w:r>
      <w:r>
        <w:rPr/>
        <w:t>尾页</w:t>
      </w:r>
      <w:r>
        <w:rPr/>
        <w:t xml:space="preserve">&lt;/a&gt; </w:t>
        <w:tab/>
        <w:tab/>
        <w:tab/>
        <w:tab/>
        <w:tab/>
        <w:t>&lt;script&gt;</w:t>
      </w:r>
    </w:p>
    <w:p>
      <w:pPr>
        <w:pStyle w:val="PreformattedText"/>
        <w:bidi w:val="0"/>
        <w:spacing w:before="0" w:after="0"/>
        <w:jc w:val="left"/>
        <w:rPr/>
      </w:pPr>
      <w:r>
        <w:rPr/>
        <w:t>var currentPage = 32;//</w:t>
      </w:r>
      <w:r>
        <w:rPr/>
        <w:t>所在页从</w:t>
      </w:r>
      <w:r>
        <w:rPr/>
        <w:t>0</w:t>
      </w:r>
      <w:r>
        <w:rPr/>
        <w:t>开始</w:t>
      </w:r>
    </w:p>
    <w:p>
      <w:pPr>
        <w:pStyle w:val="PreformattedText"/>
        <w:bidi w:val="0"/>
        <w:spacing w:before="0" w:after="0"/>
        <w:jc w:val="left"/>
        <w:rPr/>
      </w:pPr>
      <w:r>
        <w:rPr/>
        <w:t>var countPage = 48//</w:t>
      </w:r>
      <w:r>
        <w:rPr/>
        <w:t>共多少页</w:t>
      </w: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onClick=javascript:toPage() /&gt;&lt;/font&gt;");</w:t>
      </w:r>
    </w:p>
    <w:p>
      <w:pPr>
        <w:pStyle w:val="PreformattedText"/>
        <w:bidi w:val="0"/>
        <w:spacing w:before="0" w:after="0"/>
        <w:jc w:val="left"/>
        <w:rPr/>
      </w:pPr>
      <w:r>
        <w:rPr/>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5" valign="top" bgcolor="#E3EFF7"&gt;&lt;img src="../../images/cnc01ot6.gif" width="6" height="164"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nclude/wmb/index.html" --&gt;</w:t>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综合新闻</w:t>
      </w:r>
      <w:r>
        <w:rPr/>
        <w:t>----</w:t>
      </w:r>
      <w:r>
        <w:rPr/>
        <w:t>中国科学院地质与地球物理研究所</w:t>
      </w:r>
      <w:r>
        <w:rPr/>
        <w:t>&lt;/title&gt;</w:t>
      </w:r>
    </w:p>
    <w:p>
      <w:pPr>
        <w:pStyle w:val="PreformattedText"/>
        <w:bidi w:val="0"/>
        <w:spacing w:before="0" w:after="0"/>
        <w:jc w:val="left"/>
        <w:rPr/>
      </w:pPr>
      <w:r>
        <w:rPr/>
        <w:t>&lt;link href="../../images/cnc5css.css" rel="stylesheet" type="text/css"&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include virtual="../../include/tmb/index.html" --&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bgcolor="#FFFFFF"&gt;&lt;img src="../../images/cnc01menubg.gif" width="996" height="10"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top" bgcolor="#FFFFFF"&gt;&lt;table width="996" border="0" align="center" cellpadding="0" cellspacing="0" bgcolor="#e4f0f7"&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6" valign="top" bgcolor="#e4f0f7"&gt;&lt;img src="../../images/cnc01ltt.gif" width="6" height="371" /&gt;&lt;/td&gt;</w:t>
      </w:r>
    </w:p>
    <w:p>
      <w:pPr>
        <w:pStyle w:val="PreformattedText"/>
        <w:bidi w:val="0"/>
        <w:spacing w:before="0" w:after="0"/>
        <w:jc w:val="left"/>
        <w:rPr/>
      </w:pPr>
      <w:r>
        <w:rPr/>
        <w:t xml:space="preserve">          </w:t>
      </w:r>
      <w:r>
        <w:rPr/>
        <w:t>&lt;td width="261" align="center" valign="top" background="../../images/cnc01lbg.gif"&gt;</w:t>
      </w:r>
    </w:p>
    <w:p>
      <w:pPr>
        <w:pStyle w:val="PreformattedText"/>
        <w:bidi w:val="0"/>
        <w:spacing w:before="0" w:after="0"/>
        <w:jc w:val="left"/>
        <w:rPr/>
      </w:pPr>
      <w:r>
        <w:rPr/>
        <w:t xml:space="preserve">            </w:t>
      </w:r>
      <w:r>
        <w:rPr/>
        <w:t>&lt;table width="261" border="0" cellpadding="0" cellspacing="0" background="../../images/cnc01lmenubg.jpg"&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61" valign="top" style="padding-bottom:10px;"&gt;</w:t>
      </w:r>
    </w:p>
    <w:p>
      <w:pPr>
        <w:pStyle w:val="PreformattedText"/>
        <w:bidi w:val="0"/>
        <w:spacing w:before="0" w:after="0"/>
        <w:jc w:val="left"/>
        <w:rPr/>
      </w:pPr>
      <w:r>
        <w:rPr/>
        <w:t xml:space="preserve">                  </w:t>
      </w:r>
      <w:r>
        <w:rPr/>
        <w:t>&lt;table width="261" height="46" border="0"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w:t>
      </w:r>
      <w:r>
        <w:rPr/>
        <w:t>新闻动态</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tpxw/" target="_self" title="</w:t>
      </w:r>
      <w:r>
        <w:rPr/>
        <w:t>图片新闻</w:t>
      </w:r>
      <w:r>
        <w:rPr/>
        <w:t>" class='lmh13'&gt;</w:t>
      </w:r>
      <w:r>
        <w:rPr/>
        <w:t>图片新闻</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ttxw/" target="_self" title="</w:t>
      </w:r>
      <w:r>
        <w:rPr/>
        <w:t>头条新闻</w:t>
      </w:r>
      <w:r>
        <w:rPr/>
        <w:t>" class='lmh13'&gt;</w:t>
      </w:r>
      <w:r>
        <w:rPr/>
        <w:t>头条新闻</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tzgg/" target="_self" title="</w:t>
      </w:r>
      <w:r>
        <w:rPr/>
        <w:t>通知公告</w:t>
      </w:r>
      <w:r>
        <w:rPr/>
        <w:t>" class='lmh13'&gt;</w:t>
      </w:r>
      <w:r>
        <w:rPr/>
        <w:t>通知公告</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 target="_self" title="</w:t>
      </w:r>
      <w:r>
        <w:rPr/>
        <w:t>综合新闻</w:t>
      </w:r>
      <w:r>
        <w:rPr/>
        <w:t>" class='lmh13'&gt;</w:t>
      </w:r>
      <w:r>
        <w:rPr/>
        <w:t>综合新闻</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xshd/" target="_self" title="</w:t>
      </w:r>
      <w:r>
        <w:rPr/>
        <w:t>学术活动</w:t>
      </w:r>
      <w:r>
        <w:rPr/>
        <w:t>" class='lmh13'&gt;</w:t>
      </w:r>
      <w:r>
        <w:rPr/>
        <w:t>学术活动</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kyjz/" target="_self" title="</w:t>
      </w:r>
      <w:r>
        <w:rPr/>
        <w:t>科研动态</w:t>
      </w:r>
      <w:r>
        <w:rPr/>
        <w:t>" class='lmh13'&gt;</w:t>
      </w:r>
      <w:r>
        <w:rPr/>
        <w:t>科研动态</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yjcg/" target="_self" title="</w:t>
      </w:r>
      <w:r>
        <w:rPr/>
        <w:t>研究亮点</w:t>
      </w:r>
      <w:r>
        <w:rPr/>
        <w:t>" class='lmh13'&gt;</w:t>
      </w:r>
      <w:r>
        <w:rPr/>
        <w:t>研究亮点</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2tm"&gt;&lt;img src="../../images/cnc01ot1.gif" width="18" height="7" border="0" /&gt;&lt;a href="../zhuanli_news/" target="_self" title="</w:t>
      </w:r>
      <w:r>
        <w:rPr/>
        <w:t>专利简讯</w:t>
      </w:r>
      <w:r>
        <w:rPr/>
        <w:t>" class='lmh13'&gt;</w:t>
      </w:r>
      <w:r>
        <w:rPr/>
        <w:t>专利简讯</w:t>
      </w:r>
      <w:r>
        <w:rPr/>
        <w:t>&lt;/a&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gt;&lt;img src="../../images/cnc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733" valign="top" background="../../images/cnc01ot3.gif"&gt;&lt;table width="728" border="0" cellpadding="0" cellspacing="0" background="../../images/cnc01ot4.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 height="46"&gt;&amp;nbsp;&lt;/td&gt;</w:t>
      </w:r>
    </w:p>
    <w:p>
      <w:pPr>
        <w:pStyle w:val="PreformattedText"/>
        <w:bidi w:val="0"/>
        <w:spacing w:before="0" w:after="0"/>
        <w:jc w:val="left"/>
        <w:rPr/>
      </w:pPr>
      <w:r>
        <w:rPr/>
        <w:t xml:space="preserve">                </w:t>
      </w:r>
      <w:r>
        <w:rPr/>
        <w:t>&lt;td width="713" valign="top" class="w12l20" style="padding-top:4px;"&gt;</w:t>
      </w:r>
      <w:r>
        <w:rPr/>
        <w:t>您现在的位置：</w:t>
      </w:r>
      <w:r>
        <w:rPr/>
        <w:t>&lt;a href="../../" class='w12l20 CurrChnlCls'&gt;</w:t>
      </w:r>
      <w:r>
        <w:rPr/>
        <w:t>首页</w:t>
      </w:r>
      <w:r>
        <w:rPr/>
        <w:t>&lt;/a&gt;&amp;nbsp;&amp;gt;&amp;nbsp;&lt;a href="../" class='w12l20 CurrChnlCls'&gt;</w:t>
      </w:r>
      <w:r>
        <w:rPr/>
        <w:t>新闻动态</w:t>
      </w:r>
      <w:r>
        <w:rPr/>
        <w:t>&lt;/a&gt;&amp;nbsp;&amp;gt;&amp;nbsp;&lt;a href="./" class='w12l20 CurrChnlCls'&gt;</w:t>
      </w:r>
      <w:r>
        <w:rPr/>
        <w:t>综合新闻</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29"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 valign="top"&gt;&lt;/td&gt;</w:t>
      </w:r>
    </w:p>
    <w:p>
      <w:pPr>
        <w:pStyle w:val="PreformattedText"/>
        <w:bidi w:val="0"/>
        <w:spacing w:before="0" w:after="0"/>
        <w:jc w:val="left"/>
        <w:rPr/>
      </w:pPr>
      <w:r>
        <w:rPr/>
        <w:t xml:space="preserve">                </w:t>
      </w:r>
      <w:r>
        <w:rPr/>
        <w:t>&lt;td width="721" align="center" valign="top"&gt;</w:t>
      </w:r>
    </w:p>
    <w:p>
      <w:pPr>
        <w:pStyle w:val="PreformattedText"/>
        <w:bidi w:val="0"/>
        <w:spacing w:before="0" w:after="0"/>
        <w:jc w:val="left"/>
        <w:rPr/>
      </w:pPr>
      <w:r>
        <w:rPr/>
        <w:t xml:space="preserve">                  </w:t>
      </w:r>
      <w:r>
        <w:rPr/>
        <w:t>&lt;table width="69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50" height="28" bgcolor="#E9EDF0" class="blue14b" style="padding-left:25px"&gt;</w:t>
      </w:r>
      <w:r>
        <w:rPr/>
        <w:t>综合新闻</w:t>
      </w:r>
      <w:r>
        <w:rPr/>
        <w:t>&lt;/td&gt;</w:t>
      </w:r>
    </w:p>
    <w:p>
      <w:pPr>
        <w:pStyle w:val="PreformattedText"/>
        <w:bidi w:val="0"/>
        <w:spacing w:before="0" w:after="0"/>
        <w:jc w:val="left"/>
        <w:rPr/>
      </w:pPr>
      <w:r>
        <w:rPr/>
        <w:t xml:space="preserve">                      </w:t>
      </w:r>
      <w:r>
        <w:rPr/>
        <w:t>&lt;td width="415"bgcolor="#E9EDF0" style="background-repeat:repeat-y; background-position:top left;"&gt;&amp;nbsp;&lt;/td&gt;</w:t>
      </w:r>
    </w:p>
    <w:p>
      <w:pPr>
        <w:pStyle w:val="PreformattedText"/>
        <w:bidi w:val="0"/>
        <w:spacing w:before="0" w:after="0"/>
        <w:jc w:val="left"/>
        <w:rPr/>
      </w:pPr>
      <w:r>
        <w:rPr/>
        <w:t xml:space="preserve">                      </w:t>
      </w:r>
      <w:r>
        <w:rPr/>
        <w:t>&lt;td align="right" bgcolor="#E9EDF0" style="padding-right:10px;"&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box" width="690" border="0" cellspacing="0" cellpadding="0" class="font03" style="margin-top:5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0907/t20090701_2068409.html" target="_blank" title="</w:t>
      </w:r>
      <w:r>
        <w:rPr/>
        <w:t>我所肖文交研究员等两人获得“全国野外科技工作先进个人”光荣称号</w:t>
      </w:r>
      <w:r>
        <w:rPr/>
        <w:t>"&gt;</w:t>
      </w:r>
      <w:r>
        <w:rPr/>
        <w:t>我所肖文交研究员等两人获得“全国野外科技工作先进个人”光荣称号</w:t>
      </w:r>
      <w:r>
        <w:rPr/>
        <w:t>&lt;/a&gt;&lt;/td&gt;</w:t>
      </w:r>
    </w:p>
    <w:p>
      <w:pPr>
        <w:pStyle w:val="PreformattedText"/>
        <w:bidi w:val="0"/>
        <w:spacing w:before="0" w:after="0"/>
        <w:jc w:val="left"/>
        <w:rPr/>
      </w:pPr>
      <w:r>
        <w:rPr/>
        <w:t xml:space="preserve">                      </w:t>
      </w:r>
      <w:r>
        <w:rPr/>
        <w:t>&lt;td width="14%" class="line04"&gt;[2009-07-0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0906/t20090629_2068407.html" target="_blank" title="</w:t>
      </w:r>
      <w:r>
        <w:rPr/>
        <w:t>重点实验室评估工作顺利完成</w:t>
      </w:r>
      <w:r>
        <w:rPr/>
        <w:t>"&gt;</w:t>
      </w:r>
      <w:r>
        <w:rPr/>
        <w:t>重点实验室评估工作顺利完成</w:t>
      </w:r>
      <w:r>
        <w:rPr/>
        <w:t>&lt;/a&gt;&lt;/td&gt;</w:t>
      </w:r>
    </w:p>
    <w:p>
      <w:pPr>
        <w:pStyle w:val="PreformattedText"/>
        <w:bidi w:val="0"/>
        <w:spacing w:before="0" w:after="0"/>
        <w:jc w:val="left"/>
        <w:rPr/>
      </w:pPr>
      <w:r>
        <w:rPr/>
        <w:t xml:space="preserve">                      </w:t>
      </w:r>
      <w:r>
        <w:rPr/>
        <w:t>&lt;td bgcolor="#f8f8f8" class="line04"&gt;[2009-06-2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0906/t20090619_2068405.html" target="_blank" title="</w:t>
      </w:r>
      <w:r>
        <w:rPr/>
        <w:t>第三届全国岩土与工程学术大会在成都召开</w:t>
      </w:r>
      <w:r>
        <w:rPr/>
        <w:t>"&gt;</w:t>
      </w:r>
      <w:r>
        <w:rPr/>
        <w:t>第三届全国岩土与工程学术大会在成都召开</w:t>
      </w:r>
      <w:r>
        <w:rPr/>
        <w:t>&lt;/a&gt;&lt;/td&gt;</w:t>
      </w:r>
    </w:p>
    <w:p>
      <w:pPr>
        <w:pStyle w:val="PreformattedText"/>
        <w:bidi w:val="0"/>
        <w:spacing w:before="0" w:after="0"/>
        <w:jc w:val="left"/>
        <w:rPr/>
      </w:pPr>
      <w:r>
        <w:rPr/>
        <w:t xml:space="preserve">                      </w:t>
      </w:r>
      <w:r>
        <w:rPr/>
        <w:t>&lt;td width="14%" class="line04"&gt;[2009-06-1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0906/t20090608_2068402.html" target="_blank" title="“</w:t>
      </w:r>
      <w:r>
        <w:rPr/>
        <w:t>地球物理仪器自主研发”交流研讨会在京召开</w:t>
      </w:r>
      <w:r>
        <w:rPr/>
        <w:t>"&gt;“</w:t>
      </w:r>
      <w:r>
        <w:rPr/>
        <w:t>地球物理仪器自主研发”交流研讨会在京召开</w:t>
      </w:r>
      <w:r>
        <w:rPr/>
        <w:t>&lt;/a&gt;&lt;/td&gt;</w:t>
      </w:r>
    </w:p>
    <w:p>
      <w:pPr>
        <w:pStyle w:val="PreformattedText"/>
        <w:bidi w:val="0"/>
        <w:spacing w:before="0" w:after="0"/>
        <w:jc w:val="left"/>
        <w:rPr/>
      </w:pPr>
      <w:r>
        <w:rPr/>
        <w:t xml:space="preserve">                      </w:t>
      </w:r>
      <w:r>
        <w:rPr/>
        <w:t>&lt;td bgcolor="#f8f8f8" class="line04"&gt;[2009-06-0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0906/t20090604_2068400.html" target="_blank" title="</w:t>
      </w:r>
      <w:r>
        <w:rPr/>
        <w:t>地质地球所传达部署“小金库”专项治理工作</w:t>
      </w:r>
      <w:r>
        <w:rPr/>
        <w:t>"&gt;</w:t>
      </w:r>
      <w:r>
        <w:rPr/>
        <w:t>地质地球所传达部署“小金库”专项治理工作</w:t>
      </w:r>
      <w:r>
        <w:rPr/>
        <w:t>&lt;/a&gt;&lt;/td&gt;</w:t>
      </w:r>
    </w:p>
    <w:p>
      <w:pPr>
        <w:pStyle w:val="PreformattedText"/>
        <w:bidi w:val="0"/>
        <w:spacing w:before="0" w:after="0"/>
        <w:jc w:val="left"/>
        <w:rPr/>
      </w:pPr>
      <w:r>
        <w:rPr/>
        <w:t xml:space="preserve">                      </w:t>
      </w:r>
      <w:r>
        <w:rPr/>
        <w:t>&lt;td width="14%" class="line04"&gt;[2009-06-0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0905/t20090531_2068398.html" target="_blank" title="</w:t>
      </w:r>
      <w:r>
        <w:rPr/>
        <w:t>国家科技基础性工作专项“电离层资料编研”项目启动会在我所召开</w:t>
      </w:r>
      <w:r>
        <w:rPr/>
        <w:t>"&gt;</w:t>
      </w:r>
      <w:r>
        <w:rPr/>
        <w:t>国家科技基础性工作专项“电离层资料编研”项目启动会在我所召开</w:t>
      </w:r>
      <w:r>
        <w:rPr/>
        <w:t>&lt;/a&gt;&lt;/td&gt;</w:t>
      </w:r>
    </w:p>
    <w:p>
      <w:pPr>
        <w:pStyle w:val="PreformattedText"/>
        <w:bidi w:val="0"/>
        <w:spacing w:before="0" w:after="0"/>
        <w:jc w:val="left"/>
        <w:rPr/>
      </w:pPr>
      <w:r>
        <w:rPr/>
        <w:t xml:space="preserve">                      </w:t>
      </w:r>
      <w:r>
        <w:rPr/>
        <w:t>&lt;td bgcolor="#f8f8f8" class="line04"&gt;[2009-05-3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0905/t20090525_2068396.html" target="_blank" title="</w:t>
      </w:r>
      <w:r>
        <w:rPr/>
        <w:t>第二期“固定研究员学科前沿报告会”成功举行</w:t>
      </w:r>
      <w:r>
        <w:rPr/>
        <w:t>"&gt;</w:t>
      </w:r>
      <w:r>
        <w:rPr/>
        <w:t>第二期“固定研究员学科前沿报告会”成功举行</w:t>
      </w:r>
      <w:r>
        <w:rPr/>
        <w:t>&lt;/a&gt;&lt;/td&gt;</w:t>
      </w:r>
    </w:p>
    <w:p>
      <w:pPr>
        <w:pStyle w:val="PreformattedText"/>
        <w:bidi w:val="0"/>
        <w:spacing w:before="0" w:after="0"/>
        <w:jc w:val="left"/>
        <w:rPr/>
      </w:pPr>
      <w:r>
        <w:rPr/>
        <w:t xml:space="preserve">                      </w:t>
      </w:r>
      <w:r>
        <w:rPr/>
        <w:t>&lt;td width="14%" class="line04"&gt;[2009-05-2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0905/t20090518_2068393.html" target="_blank" title="</w:t>
      </w:r>
      <w:r>
        <w:rPr/>
        <w:t>第一期“固定研究员学科前沿报告会”成功举行</w:t>
      </w:r>
      <w:r>
        <w:rPr/>
        <w:t>"&gt;</w:t>
      </w:r>
      <w:r>
        <w:rPr/>
        <w:t>第一期“固定研究员学科前沿报告会”成功举行</w:t>
      </w:r>
      <w:r>
        <w:rPr/>
        <w:t>&lt;/a&gt;&lt;/td&gt;</w:t>
      </w:r>
    </w:p>
    <w:p>
      <w:pPr>
        <w:pStyle w:val="PreformattedText"/>
        <w:bidi w:val="0"/>
        <w:spacing w:before="0" w:after="0"/>
        <w:jc w:val="left"/>
        <w:rPr/>
      </w:pPr>
      <w:r>
        <w:rPr/>
        <w:t xml:space="preserve">                      </w:t>
      </w:r>
      <w:r>
        <w:rPr/>
        <w:t>&lt;td bgcolor="#f8f8f8" class="line04"&gt;[2009-05-1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kxcb/kxpj/kpdt/200905/t20090518_2067976.html" target="_blank" title="</w:t>
      </w:r>
      <w:r>
        <w:rPr/>
        <w:t>科学公众日活动图片报道</w:t>
      </w:r>
      <w:r>
        <w:rPr/>
        <w:t>"&gt;</w:t>
      </w:r>
      <w:r>
        <w:rPr/>
        <w:t>科学公众日活动图片报道</w:t>
      </w:r>
      <w:r>
        <w:rPr/>
        <w:t>&lt;/a&gt;&lt;/td&gt;</w:t>
      </w:r>
    </w:p>
    <w:p>
      <w:pPr>
        <w:pStyle w:val="PreformattedText"/>
        <w:bidi w:val="0"/>
        <w:spacing w:before="0" w:after="0"/>
        <w:jc w:val="left"/>
        <w:rPr/>
      </w:pPr>
      <w:r>
        <w:rPr/>
        <w:t xml:space="preserve">                      </w:t>
      </w:r>
      <w:r>
        <w:rPr/>
        <w:t>&lt;td width="14%" class="line04"&gt;[2009-05-1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kxcb/kxpj/kpdt/200905/t20090518_2067977.html" target="_blank" title="</w:t>
      </w:r>
      <w:r>
        <w:rPr/>
        <w:t>我所成功举办第二次科学公众日活动</w:t>
      </w:r>
      <w:r>
        <w:rPr/>
        <w:t>"&gt;</w:t>
      </w:r>
      <w:r>
        <w:rPr/>
        <w:t>我所成功举办第二次科学公众日活动</w:t>
      </w:r>
      <w:r>
        <w:rPr/>
        <w:t>&lt;/a&gt;&lt;/td&gt;</w:t>
      </w:r>
    </w:p>
    <w:p>
      <w:pPr>
        <w:pStyle w:val="PreformattedText"/>
        <w:bidi w:val="0"/>
        <w:spacing w:before="0" w:after="0"/>
        <w:jc w:val="left"/>
        <w:rPr/>
      </w:pPr>
      <w:r>
        <w:rPr/>
        <w:t xml:space="preserve">                      </w:t>
      </w:r>
      <w:r>
        <w:rPr/>
        <w:t>&lt;td bgcolor="#f8f8f8" class="line04"&gt;[2009-05-1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0905/t20090514_2068389.html" target="_blank" title="</w:t>
      </w:r>
      <w:r>
        <w:rPr/>
        <w:t>叶大年院士推荐给全所研究生</w:t>
      </w:r>
      <w:r>
        <w:rPr/>
        <w:t>--</w:t>
      </w:r>
      <w:r>
        <w:rPr/>
        <w:t>《科研创新的</w:t>
      </w:r>
      <w:r>
        <w:rPr/>
        <w:t>16</w:t>
      </w:r>
      <w:r>
        <w:rPr/>
        <w:t>条方法》</w:t>
      </w:r>
      <w:r>
        <w:rPr/>
        <w:t>"&gt;</w:t>
      </w:r>
      <w:r>
        <w:rPr/>
        <w:t>叶大年院士推荐给全所研究生</w:t>
      </w:r>
      <w:r>
        <w:rPr/>
        <w:t>--</w:t>
      </w:r>
      <w:r>
        <w:rPr/>
        <w:t>《科研创新的</w:t>
      </w:r>
      <w:r>
        <w:rPr/>
        <w:t>16</w:t>
      </w:r>
      <w:r>
        <w:rPr/>
        <w:t>条方法》</w:t>
      </w:r>
      <w:r>
        <w:rPr/>
        <w:t>&lt;/a&gt;&lt;/td&gt;</w:t>
      </w:r>
    </w:p>
    <w:p>
      <w:pPr>
        <w:pStyle w:val="PreformattedText"/>
        <w:bidi w:val="0"/>
        <w:spacing w:before="0" w:after="0"/>
        <w:jc w:val="left"/>
        <w:rPr/>
      </w:pPr>
      <w:r>
        <w:rPr/>
        <w:t xml:space="preserve">                      </w:t>
      </w:r>
      <w:r>
        <w:rPr/>
        <w:t>&lt;td width="14%" class="line04"&gt;[2009-05-1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0905/t20090512_2068386.html" target="_blank" title="</w:t>
      </w:r>
      <w:r>
        <w:rPr/>
        <w:t>院工程地质力学重点实验室出版《</w:t>
      </w:r>
      <w:r>
        <w:rPr/>
        <w:t>5.12</w:t>
      </w:r>
      <w:r>
        <w:rPr/>
        <w:t>汶川地震地质灾害》图集</w:t>
      </w:r>
      <w:r>
        <w:rPr/>
        <w:t>"&gt;</w:t>
      </w:r>
      <w:r>
        <w:rPr/>
        <w:t>院工程地质力学重点实验室出版《</w:t>
      </w:r>
      <w:r>
        <w:rPr/>
        <w:t>5.12</w:t>
      </w:r>
      <w:r>
        <w:rPr/>
        <w:t>汶川地震地质灾害》图集</w:t>
      </w:r>
      <w:r>
        <w:rPr/>
        <w:t>&lt;/a&gt;&lt;/td&gt;</w:t>
      </w:r>
    </w:p>
    <w:p>
      <w:pPr>
        <w:pStyle w:val="PreformattedText"/>
        <w:bidi w:val="0"/>
        <w:spacing w:before="0" w:after="0"/>
        <w:jc w:val="left"/>
        <w:rPr/>
      </w:pPr>
      <w:r>
        <w:rPr/>
        <w:t xml:space="preserve">                      </w:t>
      </w:r>
      <w:r>
        <w:rPr/>
        <w:t>&lt;td bgcolor="#f8f8f8" class="line04"&gt;[2009-05-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0905/t20090508_2068384.html" target="_blank" title="</w:t>
      </w:r>
      <w:r>
        <w:rPr/>
        <w:t>《中国汶川“</w:t>
      </w:r>
      <w:r>
        <w:rPr/>
        <w:t>5.12”8.0</w:t>
      </w:r>
      <w:r>
        <w:rPr/>
        <w:t>级大地震地震地质灾害图集》出版发行</w:t>
      </w:r>
      <w:r>
        <w:rPr/>
        <w:t>"&gt;</w:t>
      </w:r>
      <w:r>
        <w:rPr/>
        <w:t>《中国汶川“</w:t>
      </w:r>
      <w:r>
        <w:rPr/>
        <w:t>5.12”8.0</w:t>
      </w:r>
      <w:r>
        <w:rPr/>
        <w:t>级大地震地震地质灾害图集》出版发行</w:t>
      </w:r>
      <w:r>
        <w:rPr/>
        <w:t>&lt;/a&gt;&lt;/td&gt;</w:t>
      </w:r>
    </w:p>
    <w:p>
      <w:pPr>
        <w:pStyle w:val="PreformattedText"/>
        <w:bidi w:val="0"/>
        <w:spacing w:before="0" w:after="0"/>
        <w:jc w:val="left"/>
        <w:rPr/>
      </w:pPr>
      <w:r>
        <w:rPr/>
        <w:t xml:space="preserve">                      </w:t>
      </w:r>
      <w:r>
        <w:rPr/>
        <w:t>&lt;td width="14%" class="line04"&gt;[2009-05-0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0905/t20090507_2068382.html" target="_blank" title="</w:t>
      </w:r>
      <w:r>
        <w:rPr/>
        <w:t>甲型</w:t>
      </w:r>
      <w:r>
        <w:rPr/>
        <w:t>HINI</w:t>
      </w:r>
      <w:r>
        <w:rPr/>
        <w:t>流感预防知识</w:t>
      </w:r>
      <w:r>
        <w:rPr/>
        <w:t>"&gt;</w:t>
      </w:r>
      <w:r>
        <w:rPr/>
        <w:t>甲型</w:t>
      </w:r>
      <w:r>
        <w:rPr/>
        <w:t>HINI</w:t>
      </w:r>
      <w:r>
        <w:rPr/>
        <w:t>流感预防知识</w:t>
      </w:r>
      <w:r>
        <w:rPr/>
        <w:t>&lt;/a&gt;&lt;/td&gt;</w:t>
      </w:r>
    </w:p>
    <w:p>
      <w:pPr>
        <w:pStyle w:val="PreformattedText"/>
        <w:bidi w:val="0"/>
        <w:spacing w:before="0" w:after="0"/>
        <w:jc w:val="left"/>
        <w:rPr/>
      </w:pPr>
      <w:r>
        <w:rPr/>
        <w:t xml:space="preserve">                      </w:t>
      </w:r>
      <w:r>
        <w:rPr/>
        <w:t>&lt;td bgcolor="#f8f8f8" class="line04"&gt;[2009-05-0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0904/t20090423_2068379.html" target="_blank" title="</w:t>
      </w:r>
      <w:r>
        <w:rPr/>
        <w:t>我所研究生开展社会实践活动</w:t>
      </w:r>
      <w:r>
        <w:rPr/>
        <w:t>"&gt;</w:t>
      </w:r>
      <w:r>
        <w:rPr/>
        <w:t>我所研究生开展社会实践活动</w:t>
      </w:r>
      <w:r>
        <w:rPr/>
        <w:t>&lt;/a&gt;&lt;/td&gt;</w:t>
      </w:r>
    </w:p>
    <w:p>
      <w:pPr>
        <w:pStyle w:val="PreformattedText"/>
        <w:bidi w:val="0"/>
        <w:spacing w:before="0" w:after="0"/>
        <w:jc w:val="left"/>
        <w:rPr/>
      </w:pPr>
      <w:r>
        <w:rPr/>
        <w:t xml:space="preserve">                      </w:t>
      </w:r>
      <w:r>
        <w:rPr/>
        <w:t>&lt;td width="14%" class="line04"&gt;[2009-04-2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0904/t20090420_2068374.html" target="_blank" title="</w:t>
      </w:r>
      <w:r>
        <w:rPr/>
        <w:t>南海大陆边缘构造研究</w:t>
      </w:r>
      <w:r>
        <w:rPr/>
        <w:t>:</w:t>
      </w:r>
      <w:r>
        <w:rPr/>
        <w:t>老挝流动地震观测台站成功布设</w:t>
      </w:r>
      <w:r>
        <w:rPr/>
        <w:t>"&gt;</w:t>
      </w:r>
      <w:r>
        <w:rPr/>
        <w:t>南海大陆边缘构造研究</w:t>
      </w:r>
      <w:r>
        <w:rPr/>
        <w:t>:</w:t>
      </w:r>
      <w:r>
        <w:rPr/>
        <w:t>老挝流动地震观测台站成功布设</w:t>
      </w:r>
      <w:r>
        <w:rPr/>
        <w:t>&lt;/a&gt;&lt;/td&gt;</w:t>
      </w:r>
    </w:p>
    <w:p>
      <w:pPr>
        <w:pStyle w:val="PreformattedText"/>
        <w:bidi w:val="0"/>
        <w:spacing w:before="0" w:after="0"/>
        <w:jc w:val="left"/>
        <w:rPr/>
      </w:pPr>
      <w:r>
        <w:rPr/>
        <w:t xml:space="preserve">                      </w:t>
      </w:r>
      <w:r>
        <w:rPr/>
        <w:t>&lt;td bgcolor="#f8f8f8" class="line04"&gt;[2009-04-2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0904/t20090417_2068372.html" target="_blank" title="</w:t>
      </w:r>
      <w:r>
        <w:rPr/>
        <w:t>肖文交研究员荣获中科院、北京分院创新文化建设先进个人称号</w:t>
      </w:r>
      <w:r>
        <w:rPr/>
        <w:t>"&gt;</w:t>
      </w:r>
      <w:r>
        <w:rPr/>
        <w:t>肖文交研究员荣获中科院、北京分院创新文化建设先进个人称号</w:t>
      </w:r>
      <w:r>
        <w:rPr/>
        <w:t>&lt;/a&gt;&lt;/td&gt;</w:t>
      </w:r>
    </w:p>
    <w:p>
      <w:pPr>
        <w:pStyle w:val="PreformattedText"/>
        <w:bidi w:val="0"/>
        <w:spacing w:before="0" w:after="0"/>
        <w:jc w:val="left"/>
        <w:rPr/>
      </w:pPr>
      <w:r>
        <w:rPr/>
        <w:t xml:space="preserve">                      </w:t>
      </w:r>
      <w:r>
        <w:rPr/>
        <w:t>&lt;td width="14%" class="line04"&gt;[2009-04-1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0904/t20090414_2068369.html" target="_blank" title="“</w:t>
      </w:r>
      <w:r>
        <w:rPr/>
        <w:t>沉积学前沿与发展学术论坛”在我所召开</w:t>
      </w:r>
      <w:r>
        <w:rPr/>
        <w:t>"&gt;“</w:t>
      </w:r>
      <w:r>
        <w:rPr/>
        <w:t>沉积学前沿与发展学术论坛”在我所召开</w:t>
      </w:r>
      <w:r>
        <w:rPr/>
        <w:t>&lt;/a&gt;&lt;/td&gt;</w:t>
      </w:r>
    </w:p>
    <w:p>
      <w:pPr>
        <w:pStyle w:val="PreformattedText"/>
        <w:bidi w:val="0"/>
        <w:spacing w:before="0" w:after="0"/>
        <w:jc w:val="left"/>
        <w:rPr/>
      </w:pPr>
      <w:r>
        <w:rPr/>
        <w:t xml:space="preserve">                      </w:t>
      </w:r>
      <w:r>
        <w:rPr/>
        <w:t>&lt;td bgcolor="#f8f8f8" class="line04"&gt;[2009-04-1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6%" class="line04"&gt;·&lt;a href="./200904/t20090410_2068367.html" target="_blank" title="</w:t>
      </w:r>
      <w:r>
        <w:rPr/>
        <w:t>郭正堂研究员荣获</w:t>
      </w:r>
      <w:r>
        <w:rPr/>
        <w:t>2008</w:t>
      </w:r>
      <w:r>
        <w:rPr/>
        <w:t>年度全球变化科学奖</w:t>
      </w:r>
      <w:r>
        <w:rPr/>
        <w:t>"&gt;</w:t>
      </w:r>
      <w:r>
        <w:rPr/>
        <w:t>郭正堂研究员荣获</w:t>
      </w:r>
      <w:r>
        <w:rPr/>
        <w:t>2008</w:t>
      </w:r>
      <w:r>
        <w:rPr/>
        <w:t>年度全球变化科学奖</w:t>
      </w:r>
      <w:r>
        <w:rPr/>
        <w:t>&lt;/a&gt;&lt;/td&gt;</w:t>
      </w:r>
    </w:p>
    <w:p>
      <w:pPr>
        <w:pStyle w:val="PreformattedText"/>
        <w:bidi w:val="0"/>
        <w:spacing w:before="0" w:after="0"/>
        <w:jc w:val="left"/>
        <w:rPr/>
      </w:pPr>
      <w:r>
        <w:rPr/>
        <w:t xml:space="preserve">                      </w:t>
      </w:r>
      <w:r>
        <w:rPr/>
        <w:t>&lt;td width="14%" class="line04"&gt;[2009-04-1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bgcolor="#f8f8f8" class="line04"&gt;·&lt;a href="./200904/t20090402_2068365.html" target="_blank" title="</w:t>
      </w:r>
      <w:r>
        <w:rPr/>
        <w:t>交通部公路科学研究院继续与我所合作</w:t>
      </w:r>
      <w:r>
        <w:rPr/>
        <w:t>"&gt;</w:t>
      </w:r>
      <w:r>
        <w:rPr/>
        <w:t>交通部公路科学研究院继续与我所合作</w:t>
      </w:r>
      <w:r>
        <w:rPr/>
        <w:t>&lt;/a&gt;&lt;/td&gt;</w:t>
      </w:r>
    </w:p>
    <w:p>
      <w:pPr>
        <w:pStyle w:val="PreformattedText"/>
        <w:bidi w:val="0"/>
        <w:spacing w:before="0" w:after="0"/>
        <w:jc w:val="left"/>
        <w:rPr/>
      </w:pPr>
      <w:r>
        <w:rPr/>
        <w:t xml:space="preserve">                      </w:t>
      </w:r>
      <w:r>
        <w:rPr/>
        <w:t>&lt;td bgcolor="#f8f8f8" class="line04"&gt;[2009-04-0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6%" border="0" cellspacing="0" cellpadding="0" style="border-bottom:1px #9e9e9e dotted; margin-bottom:8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651" height="16" border="0" cellpadding="0" cellspacing="0" class="h12" style="margin-bottom:23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651" align="right" valign="top"&gt;</w:t>
      </w:r>
    </w:p>
    <w:p>
      <w:pPr>
        <w:pStyle w:val="PreformattedText"/>
        <w:bidi w:val="0"/>
        <w:spacing w:before="0" w:after="0"/>
        <w:jc w:val="left"/>
        <w:rPr/>
      </w:pPr>
      <w:r>
        <w:rPr/>
        <w:t>共</w:t>
      </w:r>
      <w:r>
        <w:rPr/>
        <w:t>48</w:t>
      </w:r>
      <w:r>
        <w:rPr/>
        <w:t>页</w:t>
      </w:r>
      <w:r>
        <w:rPr/>
        <w:t>&amp;nbsp;&amp;nbsp;&lt;a id='pagenav_head' class="h12" style="padding-left:3px;padding-right:3px;"target='_self' href='index.html'&gt;</w:t>
      </w:r>
      <w:r>
        <w:rPr/>
        <w:t>首页</w:t>
      </w:r>
      <w:r>
        <w:rPr/>
        <w:t>&lt;/a&gt;&lt;a id='pagenav_pregroup' class="h12" style="padding-left:3px;padding-right:3px;"target='_self' href='index_29.html'&gt;</w:t>
      </w:r>
      <w:r>
        <w:rPr/>
        <w:t>上</w:t>
      </w:r>
      <w:r>
        <w:rPr/>
        <w:t>5</w:t>
      </w:r>
      <w:r>
        <w:rPr/>
        <w:t>页</w:t>
      </w:r>
      <w:r>
        <w:rPr/>
        <w:t>&lt;/a&gt;&lt;a id='pagenav_32' class="h12" style="padding-left:3px;padding-right:3px;"target='_self' href='index_32.html'&gt;</w:t>
      </w:r>
      <w:r>
        <w:rPr/>
        <w:t>上一页</w:t>
      </w:r>
      <w:r>
        <w:rPr/>
        <w:t>&lt;/a&gt;&lt;a id='pagenav_30' class="h12" style="padding-left:3px;padding-right:3px;"target='_self' href='index_30.html'&gt;31&lt;/a&gt;&lt;a id='pagenav_31' class="h12" style="padding-left:3px;padding-right:3px;"target='_self' href='index_31.html'&gt;32&lt;/a&gt;&lt;a id='pagenav_32' class="h12" style="padding-left:3px;padding-right:3px;"target='_self' href='index_32.html'&gt;33&lt;/a&gt;&lt;span id='pagenav_33' style="color:#FF0000;padding-left:3px;padding-right:3px;"&gt;34&lt;/span&gt;&lt;a id='pagenav_34' class="h12" style="padding-left:3px;padding-right:3px;"target='_self' href='index_34.html'&gt;35&lt;/a&gt;&lt;a id='pagenav_34' class="h12" style="padding-left:3px;padding-right:3px;"target='_self' href='index_34.html'&gt;</w:t>
      </w:r>
      <w:r>
        <w:rPr/>
        <w:t>下一页</w:t>
      </w:r>
      <w:r>
        <w:rPr/>
        <w:t>&lt;/a&gt;&lt;a id='pagenav_nextgroup' class="h12" style="padding-left:3px;padding-right:3px;"target='_self' href='index_39.html'&gt;</w:t>
      </w:r>
      <w:r>
        <w:rPr/>
        <w:t>下</w:t>
      </w:r>
      <w:r>
        <w:rPr/>
        <w:t>5</w:t>
      </w:r>
      <w:r>
        <w:rPr/>
        <w:t>页</w:t>
      </w:r>
      <w:r>
        <w:rPr/>
        <w:t>&lt;/a&gt;&lt;a id='pagenav_tail' class="h12" style="padding-left:3px;padding-right:3px;"target='_self' href='index_47.html'&gt;</w:t>
      </w:r>
      <w:r>
        <w:rPr/>
        <w:t>尾页</w:t>
      </w:r>
      <w:r>
        <w:rPr/>
        <w:t xml:space="preserve">&lt;/a&gt; </w:t>
        <w:tab/>
        <w:tab/>
        <w:tab/>
        <w:tab/>
        <w:tab/>
        <w:t>&lt;script&gt;</w:t>
      </w:r>
    </w:p>
    <w:p>
      <w:pPr>
        <w:pStyle w:val="PreformattedText"/>
        <w:bidi w:val="0"/>
        <w:spacing w:before="0" w:after="0"/>
        <w:jc w:val="left"/>
        <w:rPr/>
      </w:pPr>
      <w:r>
        <w:rPr/>
        <w:t>var currentPage = 33;//</w:t>
      </w:r>
      <w:r>
        <w:rPr/>
        <w:t>所在页从</w:t>
      </w:r>
      <w:r>
        <w:rPr/>
        <w:t>0</w:t>
      </w:r>
      <w:r>
        <w:rPr/>
        <w:t>开始</w:t>
      </w:r>
    </w:p>
    <w:p>
      <w:pPr>
        <w:pStyle w:val="PreformattedText"/>
        <w:bidi w:val="0"/>
        <w:spacing w:before="0" w:after="0"/>
        <w:jc w:val="left"/>
        <w:rPr/>
      </w:pPr>
      <w:r>
        <w:rPr/>
        <w:t>var countPage = 48//</w:t>
      </w:r>
      <w:r>
        <w:rPr/>
        <w:t>共多少页</w:t>
      </w: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onClick=javascript:toPage() /&gt;&lt;/font&gt;");</w:t>
      </w:r>
    </w:p>
    <w:p>
      <w:pPr>
        <w:pStyle w:val="PreformattedText"/>
        <w:bidi w:val="0"/>
        <w:spacing w:before="0" w:after="0"/>
        <w:jc w:val="left"/>
        <w:rPr/>
      </w:pPr>
      <w:r>
        <w:rPr/>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5" valign="top" bgcolor="#E3EFF7"&gt;&lt;img src="../../images/cnc01ot6.gif" width="6" height="164"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nclude/wmb/index.html" --&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title&gt;</w:t>
      </w:r>
      <w:r>
        <w:rPr/>
        <w:t>招聘信息</w:t>
      </w:r>
      <w:r>
        <w:rPr/>
        <w:t>----</w:t>
      </w:r>
      <w:r>
        <w:rPr/>
        <w:t>中国科学院天津工业生物技术研究所</w:t>
      </w:r>
      <w:r>
        <w:rPr/>
        <w:t>&lt;/title&gt;</w:t>
      </w:r>
    </w:p>
    <w:p>
      <w:pPr>
        <w:pStyle w:val="PreformattedText"/>
        <w:bidi w:val="0"/>
        <w:spacing w:before="0" w:after="0"/>
        <w:jc w:val="left"/>
        <w:rPr/>
      </w:pPr>
      <w:r>
        <w:rPr/>
        <w:t>&lt;link href="../../images/cnz01main.css" rel="stylesheet" type="text/css"&gt;</w:t>
      </w:r>
    </w:p>
    <w:p>
      <w:pPr>
        <w:pStyle w:val="PreformattedText"/>
        <w:bidi w:val="0"/>
        <w:spacing w:before="0" w:after="0"/>
        <w:jc w:val="left"/>
        <w:rPr/>
      </w:pPr>
      <w:r>
        <w:rPr/>
        <w:t>&lt;link href="../../images/cnz01outline.css" rel="stylesheet" type="text/css"&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onload="init(); preloadImages();"&gt;</w:t>
      </w:r>
    </w:p>
    <w:p>
      <w:pPr>
        <w:pStyle w:val="PreformattedText"/>
        <w:bidi w:val="0"/>
        <w:spacing w:before="0" w:after="0"/>
        <w:jc w:val="left"/>
        <w:rPr/>
      </w:pPr>
      <w:r>
        <w:rPr/>
        <w:t>&lt;!--#include virtual="../../inc/tmb_l/index.html" --&gt;</w:t>
      </w:r>
    </w:p>
    <w:p>
      <w:pPr>
        <w:pStyle w:val="PreformattedText"/>
        <w:bidi w:val="0"/>
        <w:spacing w:before="0" w:after="0"/>
        <w:jc w:val="left"/>
        <w:rPr/>
      </w:pPr>
      <w:r>
        <w:rPr/>
        <w:t>&lt;table width="1000" border="0" align="center" cellpadding="0" cellspacing="0" bgcolor="#e4f0f7"&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6" valign="top" bgcolor="#e4f0f7"&gt;&lt;img src="../../images/cnz01ltt.gif" width="6" height="371" /&gt;&lt;/td&gt;</w:t>
      </w:r>
    </w:p>
    <w:p>
      <w:pPr>
        <w:pStyle w:val="PreformattedText"/>
        <w:bidi w:val="0"/>
        <w:spacing w:before="0" w:after="0"/>
        <w:jc w:val="left"/>
        <w:rPr/>
      </w:pPr>
      <w:r>
        <w:rPr/>
        <w:t xml:space="preserve">    </w:t>
      </w:r>
      <w:r>
        <w:rPr/>
        <w:t>&lt;style&gt;</w:t>
      </w:r>
    </w:p>
    <w:p>
      <w:pPr>
        <w:pStyle w:val="PreformattedText"/>
        <w:bidi w:val="0"/>
        <w:spacing w:before="0" w:after="0"/>
        <w:jc w:val="left"/>
        <w:rPr/>
      </w:pPr>
      <w:r>
        <w:rPr/>
        <w:t>.font03{</w:t>
      </w:r>
    </w:p>
    <w:p>
      <w:pPr>
        <w:pStyle w:val="PreformattedText"/>
        <w:bidi w:val="0"/>
        <w:spacing w:before="0" w:after="0"/>
        <w:jc w:val="left"/>
        <w:rPr/>
      </w:pPr>
      <w:r>
        <w:rPr/>
        <w:tab/>
        <w:t>font-size:12px;</w:t>
      </w:r>
    </w:p>
    <w:p>
      <w:pPr>
        <w:pStyle w:val="PreformattedText"/>
        <w:bidi w:val="0"/>
        <w:spacing w:before="0" w:after="0"/>
        <w:jc w:val="left"/>
        <w:rPr/>
      </w:pPr>
      <w:r>
        <w:rPr/>
        <w:tab/>
        <w:t>font-style:normal;</w:t>
      </w:r>
    </w:p>
    <w:p>
      <w:pPr>
        <w:pStyle w:val="PreformattedText"/>
        <w:bidi w:val="0"/>
        <w:spacing w:before="0" w:after="0"/>
        <w:jc w:val="left"/>
        <w:rPr/>
      </w:pPr>
      <w:r>
        <w:rPr/>
        <w:tab/>
        <w:t>font-weight:normal;</w:t>
      </w:r>
    </w:p>
    <w:p>
      <w:pPr>
        <w:pStyle w:val="PreformattedText"/>
        <w:bidi w:val="0"/>
        <w:spacing w:before="0" w:after="0"/>
        <w:jc w:val="left"/>
        <w:rPr/>
      </w:pPr>
      <w:r>
        <w:rPr/>
        <w:tab/>
        <w:t>line-height: 15px;</w:t>
      </w:r>
    </w:p>
    <w:p>
      <w:pPr>
        <w:pStyle w:val="PreformattedText"/>
        <w:bidi w:val="0"/>
        <w:spacing w:before="0" w:after="0"/>
        <w:jc w:val="left"/>
        <w:rPr/>
      </w:pPr>
      <w:r>
        <w:rPr/>
        <w:t>}</w:t>
      </w:r>
    </w:p>
    <w:p>
      <w:pPr>
        <w:pStyle w:val="PreformattedText"/>
        <w:bidi w:val="0"/>
        <w:spacing w:before="0" w:after="0"/>
        <w:jc w:val="left"/>
        <w:rPr/>
      </w:pPr>
      <w:r>
        <w:rPr/>
        <w:t>.font03 a{</w:t>
      </w:r>
    </w:p>
    <w:p>
      <w:pPr>
        <w:pStyle w:val="PreformattedText"/>
        <w:bidi w:val="0"/>
        <w:spacing w:before="0" w:after="0"/>
        <w:jc w:val="left"/>
        <w:rPr/>
      </w:pPr>
      <w:r>
        <w:rPr/>
        <w:tab/>
        <w:t>font-size:12px;</w:t>
      </w:r>
    </w:p>
    <w:p>
      <w:pPr>
        <w:pStyle w:val="PreformattedText"/>
        <w:bidi w:val="0"/>
        <w:spacing w:before="0" w:after="0"/>
        <w:jc w:val="left"/>
        <w:rPr/>
      </w:pPr>
      <w:r>
        <w:rPr/>
        <w:tab/>
        <w:t>color:#454444;</w:t>
      </w:r>
    </w:p>
    <w:p>
      <w:pPr>
        <w:pStyle w:val="PreformattedText"/>
        <w:bidi w:val="0"/>
        <w:spacing w:before="0" w:after="0"/>
        <w:jc w:val="left"/>
        <w:rPr/>
      </w:pPr>
      <w:r>
        <w:rPr/>
        <w:t xml:space="preserve">    </w:t>
      </w:r>
      <w:r>
        <w:rPr/>
        <w:t>text-decoration:none;</w:t>
      </w:r>
    </w:p>
    <w:p>
      <w:pPr>
        <w:pStyle w:val="PreformattedText"/>
        <w:bidi w:val="0"/>
        <w:spacing w:before="0" w:after="0"/>
        <w:jc w:val="left"/>
        <w:rPr/>
      </w:pPr>
      <w:r>
        <w:rPr/>
        <w:tab/>
        <w:t>line-height: 15px;</w:t>
      </w:r>
    </w:p>
    <w:p>
      <w:pPr>
        <w:pStyle w:val="PreformattedText"/>
        <w:bidi w:val="0"/>
        <w:spacing w:before="0" w:after="0"/>
        <w:jc w:val="left"/>
        <w:rPr/>
      </w:pPr>
      <w:r>
        <w:rPr/>
        <w:t>}</w:t>
      </w:r>
    </w:p>
    <w:p>
      <w:pPr>
        <w:pStyle w:val="PreformattedText"/>
        <w:bidi w:val="0"/>
        <w:spacing w:before="0" w:after="0"/>
        <w:jc w:val="left"/>
        <w:rPr/>
      </w:pPr>
      <w:r>
        <w:rPr/>
        <w:t>.font03 a:hover {</w:t>
      </w:r>
    </w:p>
    <w:p>
      <w:pPr>
        <w:pStyle w:val="PreformattedText"/>
        <w:bidi w:val="0"/>
        <w:spacing w:before="0" w:after="0"/>
        <w:jc w:val="left"/>
        <w:rPr/>
      </w:pPr>
      <w:r>
        <w:rPr/>
        <w:tab/>
        <w:t>color: #454444;</w:t>
        <w:tab/>
      </w:r>
    </w:p>
    <w:p>
      <w:pPr>
        <w:pStyle w:val="PreformattedText"/>
        <w:bidi w:val="0"/>
        <w:spacing w:before="0" w:after="0"/>
        <w:jc w:val="left"/>
        <w:rPr/>
      </w:pPr>
      <w:r>
        <w:rPr/>
        <w:tab/>
        <w:t>text-decoration:none;</w:t>
      </w:r>
    </w:p>
    <w:p>
      <w:pPr>
        <w:pStyle w:val="PreformattedText"/>
        <w:bidi w:val="0"/>
        <w:spacing w:before="0" w:after="0"/>
        <w:jc w:val="left"/>
        <w:rPr/>
      </w:pPr>
      <w:r>
        <w:rPr/>
        <w:tab/>
        <w:t>line-height: 15px;</w:t>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t>&lt;td width="261" valign="top" background="../../images/cnz01lbg.gif"&gt;</w:t>
      </w:r>
    </w:p>
    <w:p>
      <w:pPr>
        <w:pStyle w:val="PreformattedText"/>
        <w:bidi w:val="0"/>
        <w:spacing w:before="0" w:after="0"/>
        <w:jc w:val="left"/>
        <w:rPr/>
      </w:pPr>
      <w:r>
        <w:rPr/>
        <w:tab/>
        <w:t>&lt;table width="261" border="0" cellpadding="0" cellspacing="0" background="../../images/cnz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valign="top" style="padding-bottom:10px;"&gt;&lt;table width="261" height="4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w:t>
      </w:r>
      <w:r>
        <w:rPr/>
        <w:t>通知信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r>
    </w:p>
    <w:p>
      <w:pPr>
        <w:pStyle w:val="PreformattedText"/>
        <w:bidi w:val="0"/>
        <w:spacing w:before="0" w:after="0"/>
        <w:jc w:val="left"/>
        <w:rPr/>
      </w:pPr>
      <w:r>
        <w:rPr/>
        <w:t xml:space="preserve">          </w:t>
      </w:r>
      <w:r>
        <w:rPr/>
        <w:t>&lt;div class="l2tm"&gt;&lt;img src="../../images/cnz01ot2.gif" width="18" height="7" border="0" /&gt;&lt;a href="../xstz/"&gt;</w:t>
      </w:r>
      <w:r>
        <w:rPr/>
        <w:t>学术通知</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gt;&lt;img src="../../images/cnz01ot2.gif" width="18" height="7" border="0" /&gt;&lt;a href="./"&gt;</w:t>
      </w:r>
      <w:r>
        <w:rPr/>
        <w:t>招聘信息</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gt;&lt;img src="../../images/cnz01ot2.gif" width="18" height="7" border="0" /&gt;&lt;a href="../tzgg/"&gt;</w:t>
      </w:r>
      <w:r>
        <w:rPr/>
        <w:t>通知公告</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z01ggbk1.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r>
    </w:p>
    <w:p>
      <w:pPr>
        <w:pStyle w:val="PreformattedText"/>
        <w:bidi w:val="0"/>
        <w:spacing w:before="0" w:after="0"/>
        <w:jc w:val="left"/>
        <w:rPr/>
      </w:pPr>
      <w:r>
        <w:rPr/>
        <w:t>&lt;!--</w:t>
        <w:tab/>
        <w:t>&lt;table align="center" width="243" border="0" cellpadding="0" cellspacing="0" background="../../images/cnc5_titlebg03.jpg" style="margin-top:15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161" height="25" class="blue14b" style="border:0px #D1D0D1 solid;padding-left:25px"&gt;</w:t>
      </w:r>
      <w:r>
        <w:rPr/>
        <w:t>通知公告</w:t>
      </w:r>
      <w:r>
        <w:rPr/>
        <w:t>&lt;/span&gt;&lt;/td&gt;</w:t>
      </w:r>
    </w:p>
    <w:p>
      <w:pPr>
        <w:pStyle w:val="PreformattedText"/>
        <w:bidi w:val="0"/>
        <w:spacing w:before="0" w:after="0"/>
        <w:jc w:val="left"/>
        <w:rPr/>
      </w:pPr>
      <w:r>
        <w:rPr/>
        <w:t xml:space="preserve">            </w:t>
      </w:r>
      <w:r>
        <w:rPr/>
        <w:t>&lt;td width="51" align="left"&gt;&lt;a href="../tzgg/"&gt;&lt;img src="../../images/cnc5_more.gif" width="41" height="11" border="0"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align="center" width="243" border="0" cellpadding="0" cellspacing="0"&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10px;line-height:150%"&gt;·&lt;a href="../tzgg/201508/t20150825_4414898.html" target="_blank" title="2016</w:t>
      </w:r>
      <w:r>
        <w:rPr/>
        <w:t>年攻读硕士学位研究生招生简章</w:t>
      </w:r>
      <w:r>
        <w:rPr/>
        <w:t>"&gt;2016</w:t>
      </w:r>
      <w:r>
        <w:rPr/>
        <w:t>年攻读硕士学位研究生招生简章</w:t>
      </w:r>
      <w:r>
        <w:rPr/>
        <w:t>&lt;/a&gt;[08.2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10px;line-height:150%"&gt;·&lt;a href="../tzgg/201507/t20150727_4404175.html" target="_blank" title="</w:t>
      </w:r>
      <w:r>
        <w:rPr/>
        <w:t>中国科学院天津工业生物技术研究所餐厅运营招标公告</w:t>
      </w:r>
      <w:r>
        <w:rPr/>
        <w:t>"&gt;</w:t>
      </w:r>
      <w:r>
        <w:rPr/>
        <w:t>中国科学院天津工业生物技术研究所餐厅运营招标公告</w:t>
      </w:r>
      <w:r>
        <w:rPr/>
        <w:t>&lt;/a&gt;[07.2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10px;line-height:150%"&gt;·&lt;a href="../tzgg/201507/t20150706_4385388.html" target="_blank" title="2015</w:t>
      </w:r>
      <w:r>
        <w:rPr/>
        <w:t>年天津工业生物技术研究所“新生物学与生物经济”大学生夏令营录取名单</w:t>
      </w:r>
      <w:r>
        <w:rPr/>
        <w:t>"&gt;2015</w:t>
      </w:r>
      <w:r>
        <w:rPr/>
        <w:t>年天津工业生物技术研究所“新生物学与生物经济”大学生夏令营录取名单</w:t>
      </w:r>
      <w:r>
        <w:rPr/>
        <w:t>&lt;/a&gt;[07.0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10px;line-height:150%"&gt;·&lt;a href="../tzgg/201507/t20150702_4383862.html" target="_blank" title="2015</w:t>
      </w:r>
      <w:r>
        <w:rPr/>
        <w:t>年国际生物经济大会绿色生物制造分会预告</w:t>
      </w:r>
      <w:r>
        <w:rPr/>
        <w:t>"&gt;2015</w:t>
      </w:r>
      <w:r>
        <w:rPr/>
        <w:t>年国际生物经济大会绿色生物制造分会预告</w:t>
      </w:r>
      <w:r>
        <w:rPr/>
        <w:t>&lt;/a&gt;[07.0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10px;line-height:150%"&gt;·&lt;a href="../tzgg/201505/t20150527_4363316.html" target="_blank" title="</w:t>
      </w:r>
      <w:r>
        <w:rPr/>
        <w:t>中国科学院大学</w:t>
      </w:r>
      <w:r>
        <w:rPr/>
        <w:t>2015-2016</w:t>
      </w:r>
      <w:r>
        <w:rPr/>
        <w:t>学年北京集中教学校区新生入学须知</w:t>
      </w:r>
      <w:r>
        <w:rPr/>
        <w:t>"&gt;</w:t>
      </w:r>
      <w:r>
        <w:rPr/>
        <w:t>中国科学院大学</w:t>
      </w:r>
      <w:r>
        <w:rPr/>
        <w:t>2015-2016</w:t>
      </w:r>
      <w:r>
        <w:rPr/>
        <w:t>学年北京集中教学校区新生入学须知</w:t>
      </w:r>
      <w:r>
        <w:rPr/>
        <w:t>&lt;/a&gt;[05.2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 xml:space="preserve">&lt;/table&gt; </w:t>
      </w:r>
    </w:p>
    <w:p>
      <w:pPr>
        <w:pStyle w:val="PreformattedText"/>
        <w:bidi w:val="0"/>
        <w:spacing w:before="0" w:after="0"/>
        <w:jc w:val="left"/>
        <w:rPr/>
      </w:pPr>
      <w:r>
        <w:rPr/>
        <w:t>--&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width="733" valign="top" background="../../images/cnz01ot3.gif"&gt;&lt;table width="733" border="0" cellpadding="0" cellspacing="0" background="../../images/cnz01ot4.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 height="46"&gt;&amp;nbsp;&lt;/td&gt;</w:t>
      </w:r>
    </w:p>
    <w:p>
      <w:pPr>
        <w:pStyle w:val="PreformattedText"/>
        <w:bidi w:val="0"/>
        <w:spacing w:before="0" w:after="0"/>
        <w:jc w:val="left"/>
        <w:rPr/>
      </w:pPr>
      <w:r>
        <w:rPr/>
        <w:t xml:space="preserve">        </w:t>
      </w:r>
      <w:r>
        <w:rPr/>
        <w:t>&lt;td width="713" valign="top" class="w12l20" style="padding-top:4px;"&gt;</w:t>
      </w:r>
      <w:r>
        <w:rPr/>
        <w:t>您现在的位置：</w:t>
      </w:r>
      <w:r>
        <w:rPr/>
        <w:t>&lt;a href="../../" class=w12l20 class="CurrChnlCls"&gt;</w:t>
      </w:r>
      <w:r>
        <w:rPr/>
        <w:t>首页</w:t>
      </w:r>
      <w:r>
        <w:rPr/>
        <w:t>&lt;/a&gt;&amp;nbsp;&gt;&amp;nbsp;&lt;a href="../" class=w12l20 class="CurrChnlCls"&gt;</w:t>
      </w:r>
      <w:r>
        <w:rPr/>
        <w:t>通知信息</w:t>
      </w:r>
      <w:r>
        <w:rPr/>
        <w:t>&lt;/a&gt;&amp;nbsp;&gt;&amp;nbsp;&lt;a href="./" class=w12l20 class="CurrChnlCls"&gt;</w:t>
      </w:r>
      <w:r>
        <w:rPr/>
        <w:t>招聘信息</w:t>
      </w:r>
      <w:r>
        <w:rPr/>
        <w:t>&lt;/a&g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33"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 valign="top"&gt;&lt;/td&gt;</w:t>
      </w:r>
    </w:p>
    <w:p>
      <w:pPr>
        <w:pStyle w:val="PreformattedText"/>
        <w:bidi w:val="0"/>
        <w:spacing w:before="0" w:after="0"/>
        <w:jc w:val="left"/>
        <w:rPr/>
      </w:pPr>
      <w:r>
        <w:rPr/>
        <w:t xml:space="preserve">          </w:t>
      </w:r>
      <w:r>
        <w:rPr/>
        <w:t>&lt;td width="723" align="center" valign="top"&gt;&lt;table width="692" height="37" border="0" cellpadding="0" cellspacing="0" background="../../images/cnz01ot7.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 valign="top"&gt;&amp;nbsp;&lt;/td&gt;</w:t>
      </w:r>
    </w:p>
    <w:p>
      <w:pPr>
        <w:pStyle w:val="PreformattedText"/>
        <w:bidi w:val="0"/>
        <w:spacing w:before="0" w:after="0"/>
        <w:jc w:val="left"/>
        <w:rPr/>
      </w:pPr>
      <w:r>
        <w:rPr/>
        <w:t xml:space="preserve">                </w:t>
      </w:r>
      <w:r>
        <w:rPr/>
        <w:t>&lt;td width="593" valign="top" class="wb14b" style="padding-top:9px; text-align:left"&gt;</w:t>
      </w:r>
      <w:r>
        <w:rPr/>
        <w:t>招聘信息</w:t>
      </w:r>
      <w:r>
        <w:rPr/>
        <w:t>&lt;/td&gt;</w:t>
      </w:r>
    </w:p>
    <w:p>
      <w:pPr>
        <w:pStyle w:val="PreformattedText"/>
        <w:bidi w:val="0"/>
        <w:spacing w:before="0" w:after="0"/>
        <w:jc w:val="left"/>
        <w:rPr/>
      </w:pPr>
      <w:r>
        <w:rPr/>
        <w:t xml:space="preserve">                </w:t>
      </w:r>
      <w:r>
        <w:rPr/>
        <w:t>&lt;td width="79" valign="top" class="w12l20" style="padding-top:9px;"&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table width="675" border="0" cellspacing="0" cellpadding="0"&gt;</w:t>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d width="584" height="30" bgcolor="#f0f5f9" class="hh14" style="padding-left:8px; text-align:left;"&gt;&lt;img src="../../images/icoan01.gif" width="10" height="10" /&gt;&amp;nbsp;&amp;nbsp;&lt;a href="./201410/t20141029_4232884.html" target="_blank" class=hh14&gt;</w:t>
      </w:r>
      <w:r>
        <w:rPr/>
        <w:t>天津工业生物所结构生物信息学和整合系统生物学研究组招聘启事</w:t>
      </w:r>
      <w:r>
        <w:rPr/>
        <w:t>&lt;/a&gt;&lt;/td&gt;</w:t>
      </w:r>
    </w:p>
    <w:p>
      <w:pPr>
        <w:pStyle w:val="PreformattedText"/>
        <w:bidi w:val="0"/>
        <w:spacing w:before="0" w:after="0"/>
        <w:jc w:val="left"/>
        <w:rPr/>
      </w:pPr>
      <w:r>
        <w:rPr/>
        <w:t xml:space="preserve">                </w:t>
      </w:r>
      <w:r>
        <w:rPr/>
        <w:t>&lt;td width="91" align="center" bgcolor="#f0f5f9" class="black12data"&gt;(2014-10-2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 bgcolor="#FFFFFF" class="hh14" style="padding-left:8px; text-align:left;"&gt;&lt;img src="../../images/icoan01.gif" width="10" height="10" /&gt;&amp;nbsp;&amp;nbsp;&lt;a href="./201410/t20141020_4226858.html" target="_blank" class=hh14&gt;</w:t>
      </w:r>
      <w:r>
        <w:rPr/>
        <w:t>中国科学院天津工业生物技术研究所副所长公开招聘启事</w:t>
      </w:r>
      <w:r>
        <w:rPr/>
        <w:t>&lt;/a&gt;&lt;/td&gt;</w:t>
      </w:r>
    </w:p>
    <w:p>
      <w:pPr>
        <w:pStyle w:val="PreformattedText"/>
        <w:bidi w:val="0"/>
        <w:spacing w:before="0" w:after="0"/>
        <w:jc w:val="left"/>
        <w:rPr/>
      </w:pPr>
      <w:r>
        <w:rPr/>
        <w:t xml:space="preserve">                </w:t>
      </w:r>
      <w:r>
        <w:rPr/>
        <w:t>&lt;td align="center" bgcolor="#FFFFFF" class="black12data"&gt;(2014-10-2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d width="584" height="30" bgcolor="#f0f5f9" class="hh14" style="padding-left:8px; text-align:left;"&gt;&lt;img src="../../images/icoan01.gif" width="10" height="10" /&gt;&amp;nbsp;&amp;nbsp;&lt;a href="./201409/t20140929_4217265.html" target="_blank" class=hh14&gt;</w:t>
      </w:r>
      <w:r>
        <w:rPr/>
        <w:t>天津工业生物所管理岗位招聘启事</w:t>
      </w:r>
      <w:r>
        <w:rPr/>
        <w:t>&lt;/a&gt;&lt;/td&gt;</w:t>
      </w:r>
    </w:p>
    <w:p>
      <w:pPr>
        <w:pStyle w:val="PreformattedText"/>
        <w:bidi w:val="0"/>
        <w:spacing w:before="0" w:after="0"/>
        <w:jc w:val="left"/>
        <w:rPr/>
      </w:pPr>
      <w:r>
        <w:rPr/>
        <w:t xml:space="preserve">                </w:t>
      </w:r>
      <w:r>
        <w:rPr/>
        <w:t>&lt;td width="91" align="center" bgcolor="#f0f5f9" class="black12data"&gt;(2014-09-2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 bgcolor="#FFFFFF" class="hh14" style="padding-left:8px; text-align:left;"&gt;&lt;img src="../../images/icoan01.gif" width="10" height="10" /&gt;&amp;nbsp;&amp;nbsp;&lt;a href="./201409/t20140919_4210335.html" target="_blank" class=hh14&gt;</w:t>
      </w:r>
      <w:r>
        <w:rPr/>
        <w:t>天津工业生物所化学生物学研究中心招聘启事</w:t>
      </w:r>
      <w:r>
        <w:rPr/>
        <w:t>&lt;/a&gt;&lt;/td&gt;</w:t>
      </w:r>
    </w:p>
    <w:p>
      <w:pPr>
        <w:pStyle w:val="PreformattedText"/>
        <w:bidi w:val="0"/>
        <w:spacing w:before="0" w:after="0"/>
        <w:jc w:val="left"/>
        <w:rPr/>
      </w:pPr>
      <w:r>
        <w:rPr/>
        <w:t xml:space="preserve">                </w:t>
      </w:r>
      <w:r>
        <w:rPr/>
        <w:t>&lt;td align="center" bgcolor="#FFFFFF" class="black12data"&gt;(2014-09-1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d width="584" height="30" bgcolor="#f0f5f9" class="hh14" style="padding-left:8px; text-align:left;"&gt;&lt;img src="../../images/icoan01.gif" width="10" height="10" /&gt;&amp;nbsp;&amp;nbsp;&lt;a href="./201409/t20140918_4207307.html" target="_blank" class=hh14&gt;</w:t>
      </w:r>
      <w:r>
        <w:rPr/>
        <w:t>丝状真菌蛋白质分泌表达研究组招聘启事</w:t>
      </w:r>
      <w:r>
        <w:rPr/>
        <w:t>&lt;/a&gt;&lt;/td&gt;</w:t>
      </w:r>
    </w:p>
    <w:p>
      <w:pPr>
        <w:pStyle w:val="PreformattedText"/>
        <w:bidi w:val="0"/>
        <w:spacing w:before="0" w:after="0"/>
        <w:jc w:val="left"/>
        <w:rPr/>
      </w:pPr>
      <w:r>
        <w:rPr/>
        <w:t xml:space="preserve">                </w:t>
      </w:r>
      <w:r>
        <w:rPr/>
        <w:t>&lt;td width="91" align="center" bgcolor="#f0f5f9" class="black12data"&gt;(2014-09-1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 bgcolor="#FFFFFF" class="hh14" style="padding-left:8px; text-align:left;"&gt;&lt;img src="../../images/icoan01.gif" width="10" height="10" /&gt;&amp;nbsp;&amp;nbsp;&lt;a href="./201409/t20140912_4202500.html" target="_blank" class=hh14&gt;</w:t>
      </w:r>
      <w:r>
        <w:rPr/>
        <w:t>天津工业生物所生物质谱平台实验室招聘启事</w:t>
      </w:r>
      <w:r>
        <w:rPr/>
        <w:t>&lt;/a&gt;&lt;/td&gt;</w:t>
      </w:r>
    </w:p>
    <w:p>
      <w:pPr>
        <w:pStyle w:val="PreformattedText"/>
        <w:bidi w:val="0"/>
        <w:spacing w:before="0" w:after="0"/>
        <w:jc w:val="left"/>
        <w:rPr/>
      </w:pPr>
      <w:r>
        <w:rPr/>
        <w:t xml:space="preserve">                </w:t>
      </w:r>
      <w:r>
        <w:rPr/>
        <w:t>&lt;td align="center" bgcolor="#FFFFFF" class="black12data"&gt;(2014-09-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d width="584" height="30" bgcolor="#f0f5f9" class="hh14" style="padding-left:8px; text-align:left;"&gt;&lt;img src="../../images/icoan01.gif" width="10" height="10" /&gt;&amp;nbsp;&amp;nbsp;&lt;a href="./201409/t20140911_4201021.html" target="_blank" class=hh14&gt;</w:t>
      </w:r>
      <w:r>
        <w:rPr/>
        <w:t>天津工业生物所化学生物学研究中心招聘启事</w:t>
      </w:r>
      <w:r>
        <w:rPr/>
        <w:t>&lt;/a&gt;&lt;/td&gt;</w:t>
      </w:r>
    </w:p>
    <w:p>
      <w:pPr>
        <w:pStyle w:val="PreformattedText"/>
        <w:bidi w:val="0"/>
        <w:spacing w:before="0" w:after="0"/>
        <w:jc w:val="left"/>
        <w:rPr/>
      </w:pPr>
      <w:r>
        <w:rPr/>
        <w:t xml:space="preserve">                </w:t>
      </w:r>
      <w:r>
        <w:rPr/>
        <w:t>&lt;td width="91" align="center" bgcolor="#f0f5f9" class="black12data"&gt;(2014-09-1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 bgcolor="#FFFFFF" class="hh14" style="padding-left:8px; text-align:left;"&gt;&lt;img src="../../images/icoan01.gif" width="10" height="10" /&gt;&amp;nbsp;&amp;nbsp;&lt;a href="./201409/t20140905_4198723.html" target="_blank" class=hh14&gt;</w:t>
      </w:r>
      <w:r>
        <w:rPr/>
        <w:t>天津工业生物所微生物与合成生物学研究组诚招科研助理</w:t>
      </w:r>
      <w:r>
        <w:rPr/>
        <w:t>&lt;/a&gt;&lt;/td&gt;</w:t>
      </w:r>
    </w:p>
    <w:p>
      <w:pPr>
        <w:pStyle w:val="PreformattedText"/>
        <w:bidi w:val="0"/>
        <w:spacing w:before="0" w:after="0"/>
        <w:jc w:val="left"/>
        <w:rPr/>
      </w:pPr>
      <w:r>
        <w:rPr/>
        <w:t xml:space="preserve">                </w:t>
      </w:r>
      <w:r>
        <w:rPr/>
        <w:t>&lt;td align="center" bgcolor="#FFFFFF" class="black12data"&gt;(2014-09-0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d width="584" height="30" bgcolor="#f0f5f9" class="hh14" style="padding-left:8px; text-align:left;"&gt;&lt;img src="../../images/icoan01.gif" width="10" height="10" /&gt;&amp;nbsp;&amp;nbsp;&lt;a href="./201409/t20140905_4198423.html" target="_blank" class=hh14&gt;</w:t>
      </w:r>
      <w:r>
        <w:rPr/>
        <w:t>天津工业生物所应用微生物生态工程研究组招聘启事</w:t>
      </w:r>
      <w:r>
        <w:rPr/>
        <w:t>&lt;/a&gt;&lt;/td&gt;</w:t>
      </w:r>
    </w:p>
    <w:p>
      <w:pPr>
        <w:pStyle w:val="PreformattedText"/>
        <w:bidi w:val="0"/>
        <w:spacing w:before="0" w:after="0"/>
        <w:jc w:val="left"/>
        <w:rPr/>
      </w:pPr>
      <w:r>
        <w:rPr/>
        <w:t xml:space="preserve">                </w:t>
      </w:r>
      <w:r>
        <w:rPr/>
        <w:t>&lt;td width="91" align="center" bgcolor="#f0f5f9" class="black12data"&gt;(2014-09-0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 bgcolor="#FFFFFF" class="hh14" style="padding-left:8px; text-align:left;"&gt;&lt;img src="../../images/icoan01.gif" width="10" height="10" /&gt;&amp;nbsp;&amp;nbsp;&lt;a href="./201408/t20140826_4192224.html" target="_blank" class=hh14&gt;</w:t>
      </w:r>
      <w:r>
        <w:rPr/>
        <w:t>天津工业生物所工业生物系统工程研究组招聘启事</w:t>
      </w:r>
      <w:r>
        <w:rPr/>
        <w:t>&lt;/a&gt;&lt;/td&gt;</w:t>
      </w:r>
    </w:p>
    <w:p>
      <w:pPr>
        <w:pStyle w:val="PreformattedText"/>
        <w:bidi w:val="0"/>
        <w:spacing w:before="0" w:after="0"/>
        <w:jc w:val="left"/>
        <w:rPr/>
      </w:pPr>
      <w:r>
        <w:rPr/>
        <w:t xml:space="preserve">                </w:t>
      </w:r>
      <w:r>
        <w:rPr/>
        <w:t>&lt;td align="center" bgcolor="#FFFFFF" class="black12data"&gt;(2014-08-2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d width="584" height="30" bgcolor="#f0f5f9" class="hh14" style="padding-left:8px; text-align:left;"&gt;&lt;img src="../../images/icoan01.gif" width="10" height="10" /&gt;&amp;nbsp;&amp;nbsp;&lt;a href="./201407/t20140724_4167195.html" target="_blank" class=hh14&gt;</w:t>
      </w:r>
      <w:r>
        <w:rPr/>
        <w:t>天津工业生物所系统与合成生物技术研究组招聘启事</w:t>
      </w:r>
      <w:r>
        <w:rPr/>
        <w:t>&lt;/a&gt;&lt;/td&gt;</w:t>
      </w:r>
    </w:p>
    <w:p>
      <w:pPr>
        <w:pStyle w:val="PreformattedText"/>
        <w:bidi w:val="0"/>
        <w:spacing w:before="0" w:after="0"/>
        <w:jc w:val="left"/>
        <w:rPr/>
      </w:pPr>
      <w:r>
        <w:rPr/>
        <w:t xml:space="preserve">                </w:t>
      </w:r>
      <w:r>
        <w:rPr/>
        <w:t>&lt;td width="91" align="center" bgcolor="#f0f5f9" class="black12data"&gt;(2014-07-2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 bgcolor="#FFFFFF" class="hh14" style="padding-left:8px; text-align:left;"&gt;&lt;img src="../../images/icoan01.gif" width="10" height="10" /&gt;&amp;nbsp;&amp;nbsp;&lt;a href="./201407/t20140709_4153265.html" target="_blank" class=hh14&gt;</w:t>
      </w:r>
      <w:r>
        <w:rPr/>
        <w:t>天津工业生物所酵母基因组工程研究组招聘启事</w:t>
      </w:r>
      <w:r>
        <w:rPr/>
        <w:t>&lt;/a&gt;&lt;/td&gt;</w:t>
      </w:r>
    </w:p>
    <w:p>
      <w:pPr>
        <w:pStyle w:val="PreformattedText"/>
        <w:bidi w:val="0"/>
        <w:spacing w:before="0" w:after="0"/>
        <w:jc w:val="left"/>
        <w:rPr/>
      </w:pPr>
      <w:r>
        <w:rPr/>
        <w:t xml:space="preserve">                </w:t>
      </w:r>
      <w:r>
        <w:rPr/>
        <w:t>&lt;td align="center" bgcolor="#FFFFFF" class="black12data"&gt;(2014-07-0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d width="584" height="30" bgcolor="#f0f5f9" class="hh14" style="padding-left:8px; text-align:left;"&gt;&lt;img src="../../images/icoan01.gif" width="10" height="10" /&gt;&amp;nbsp;&amp;nbsp;&lt;a href="./201407/t20140708_4151577.html" target="_blank" class=hh14&gt;</w:t>
      </w:r>
      <w:r>
        <w:rPr/>
        <w:t>天津工业生物所工业酶制剂的挖掘与应用研究组招聘启事</w:t>
      </w:r>
      <w:r>
        <w:rPr/>
        <w:t>&lt;/a&gt;&lt;/td&gt;</w:t>
      </w:r>
    </w:p>
    <w:p>
      <w:pPr>
        <w:pStyle w:val="PreformattedText"/>
        <w:bidi w:val="0"/>
        <w:spacing w:before="0" w:after="0"/>
        <w:jc w:val="left"/>
        <w:rPr/>
      </w:pPr>
      <w:r>
        <w:rPr/>
        <w:t xml:space="preserve">                </w:t>
      </w:r>
      <w:r>
        <w:rPr/>
        <w:t>&lt;td width="91" align="center" bgcolor="#f0f5f9" class="black12data"&gt;(2014-07-0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 bgcolor="#FFFFFF" class="hh14" style="padding-left:8px; text-align:left;"&gt;&lt;img src="../../images/icoan01.gif" width="10" height="10" /&gt;&amp;nbsp;&amp;nbsp;&lt;a href="./201406/t20140609_4133715.html" target="_blank" class=hh14&gt;</w:t>
      </w:r>
      <w:r>
        <w:rPr/>
        <w:t>天津工业生物所结构生物信息学和整合系统生物学研究组招聘启事</w:t>
      </w:r>
      <w:r>
        <w:rPr/>
        <w:t>&lt;/a&gt;&lt;/td&gt;</w:t>
      </w:r>
    </w:p>
    <w:p>
      <w:pPr>
        <w:pStyle w:val="PreformattedText"/>
        <w:bidi w:val="0"/>
        <w:spacing w:before="0" w:after="0"/>
        <w:jc w:val="left"/>
        <w:rPr/>
      </w:pPr>
      <w:r>
        <w:rPr/>
        <w:t xml:space="preserve">                </w:t>
      </w:r>
      <w:r>
        <w:rPr/>
        <w:t>&lt;td align="center" bgcolor="#FFFFFF" class="black12data"&gt;(2014-06-0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d width="584" height="30" bgcolor="#f0f5f9" class="hh14" style="padding-left:8px; text-align:left;"&gt;&lt;img src="../../images/icoan01.gif" width="10" height="10" /&gt;&amp;nbsp;&amp;nbsp;&lt;a href="./201405/t20140516_4121464.html" target="_blank" class=hh14&gt;</w:t>
      </w:r>
      <w:r>
        <w:rPr/>
        <w:t>天津工业生物所蛋白质工程与疫苗研究组招聘启事</w:t>
      </w:r>
      <w:r>
        <w:rPr/>
        <w:t>&lt;/a&gt;&lt;/td&gt;</w:t>
      </w:r>
    </w:p>
    <w:p>
      <w:pPr>
        <w:pStyle w:val="PreformattedText"/>
        <w:bidi w:val="0"/>
        <w:spacing w:before="0" w:after="0"/>
        <w:jc w:val="left"/>
        <w:rPr/>
      </w:pPr>
      <w:r>
        <w:rPr/>
        <w:t xml:space="preserve">                </w:t>
      </w:r>
      <w:r>
        <w:rPr/>
        <w:t>&lt;td width="91" align="center" bgcolor="#f0f5f9" class="black12data"&gt;(2014-05-1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 bgcolor="#FFFFFF" class="hh14" style="padding-left:8px; text-align:left;"&gt;&lt;img src="../../images/icoan01.gif" width="10" height="10" /&gt;&amp;nbsp;&amp;nbsp;&lt;a href="./201405/t20140514_4120300.html" target="_blank" class=hh14&gt;</w:t>
      </w:r>
      <w:r>
        <w:rPr/>
        <w:t>天津工业生物所总体研究部招聘启事</w:t>
      </w:r>
      <w:r>
        <w:rPr/>
        <w:t>&lt;/a&gt;&lt;/td&gt;</w:t>
      </w:r>
    </w:p>
    <w:p>
      <w:pPr>
        <w:pStyle w:val="PreformattedText"/>
        <w:bidi w:val="0"/>
        <w:spacing w:before="0" w:after="0"/>
        <w:jc w:val="left"/>
        <w:rPr/>
      </w:pPr>
      <w:r>
        <w:rPr/>
        <w:t xml:space="preserve">                </w:t>
      </w:r>
      <w:r>
        <w:rPr/>
        <w:t>&lt;td align="center" bgcolor="#FFFFFF" class="black12data"&gt;(2014-05-1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d width="584" height="30" bgcolor="#f0f5f9" class="hh14" style="padding-left:8px; text-align:left;"&gt;&lt;img src="../../images/icoan01.gif" width="10" height="10" /&gt;&amp;nbsp;&amp;nbsp;&lt;a href="./201405/t20140507_4111089.html" target="_blank" class=hh14&gt;</w:t>
      </w:r>
      <w:r>
        <w:rPr/>
        <w:t>天津工业生物所生物系统设计研究组招聘启事</w:t>
      </w:r>
      <w:r>
        <w:rPr/>
        <w:t>&lt;/a&gt;&lt;/td&gt;</w:t>
      </w:r>
    </w:p>
    <w:p>
      <w:pPr>
        <w:pStyle w:val="PreformattedText"/>
        <w:bidi w:val="0"/>
        <w:spacing w:before="0" w:after="0"/>
        <w:jc w:val="left"/>
        <w:rPr/>
      </w:pPr>
      <w:r>
        <w:rPr/>
        <w:t xml:space="preserve">                </w:t>
      </w:r>
      <w:r>
        <w:rPr/>
        <w:t>&lt;td width="91" align="center" bgcolor="#f0f5f9" class="black12data"&gt;(2014-05-0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 bgcolor="#FFFFFF" class="hh14" style="padding-left:8px; text-align:left;"&gt;&lt;img src="../../images/icoan01.gif" width="10" height="10" /&gt;&amp;nbsp;&amp;nbsp;&lt;a href="./201404/t20140415_4090650.html" target="_blank" class=hh14&gt;</w:t>
      </w:r>
      <w:r>
        <w:rPr/>
        <w:t>天津工业生物所基因组分析研究组招聘启事</w:t>
      </w:r>
      <w:r>
        <w:rPr/>
        <w:t>&lt;/a&gt;&lt;/td&gt;</w:t>
      </w:r>
    </w:p>
    <w:p>
      <w:pPr>
        <w:pStyle w:val="PreformattedText"/>
        <w:bidi w:val="0"/>
        <w:spacing w:before="0" w:after="0"/>
        <w:jc w:val="left"/>
        <w:rPr/>
      </w:pPr>
      <w:r>
        <w:rPr/>
        <w:t xml:space="preserve">                </w:t>
      </w:r>
      <w:r>
        <w:rPr/>
        <w:t>&lt;td align="center" bgcolor="#FFFFFF" class="black12data"&gt;(2014-04-1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d width="584" height="30" bgcolor="#f0f5f9" class="hh14" style="padding-left:8px; text-align:left;"&gt;&lt;img src="../../images/icoan01.gif" width="10" height="10" /&gt;&amp;nbsp;&amp;nbsp;&lt;a href="./201404/t20140409_4087720.html" target="_blank" class=hh14&gt;</w:t>
      </w:r>
      <w:r>
        <w:rPr/>
        <w:t>天津工业生物技术研究所管理岗位招聘启事</w:t>
      </w:r>
      <w:r>
        <w:rPr/>
        <w:t>&lt;/a&gt;&lt;/td&gt;</w:t>
      </w:r>
    </w:p>
    <w:p>
      <w:pPr>
        <w:pStyle w:val="PreformattedText"/>
        <w:bidi w:val="0"/>
        <w:spacing w:before="0" w:after="0"/>
        <w:jc w:val="left"/>
        <w:rPr/>
      </w:pPr>
      <w:r>
        <w:rPr/>
        <w:t xml:space="preserve">                </w:t>
      </w:r>
      <w:r>
        <w:rPr/>
        <w:t>&lt;td width="91" align="center" bgcolor="#f0f5f9" class="black12data"&gt;(2014-04-0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 bgcolor="#FFFFFF" class="hh14" style="padding-left:8px; text-align:left;"&gt;&lt;img src="../../images/icoan01.gif" width="10" height="10" /&gt;&amp;nbsp;&amp;nbsp;&lt;a href="./201404/t20140408_4086956.html" target="_blank" class=hh14&gt;</w:t>
      </w:r>
      <w:r>
        <w:rPr/>
        <w:t>天津工业生物技术研究所基因组分析课题组招聘启事</w:t>
      </w:r>
      <w:r>
        <w:rPr/>
        <w:t>&lt;/a&gt;&lt;/td&gt;</w:t>
      </w:r>
    </w:p>
    <w:p>
      <w:pPr>
        <w:pStyle w:val="PreformattedText"/>
        <w:bidi w:val="0"/>
        <w:spacing w:before="0" w:after="0"/>
        <w:jc w:val="left"/>
        <w:rPr/>
      </w:pPr>
      <w:r>
        <w:rPr/>
        <w:t xml:space="preserve">                </w:t>
      </w:r>
      <w:r>
        <w:rPr/>
        <w:t>&lt;td align="center" bgcolor="#FFFFFF" class="black12data"&gt;(2014-04-0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r>
    </w:p>
    <w:p>
      <w:pPr>
        <w:pStyle w:val="PreformattedText"/>
        <w:bidi w:val="0"/>
        <w:spacing w:before="0" w:after="0"/>
        <w:jc w:val="left"/>
        <w:rPr/>
      </w:pPr>
      <w:r>
        <w:rPr/>
        <w:t xml:space="preserve">            </w:t>
      </w:r>
      <w:r>
        <w:rPr/>
        <w:t>&lt;table width="651" height="16" border="0" cellpadding="0" cellspacing="0" class="h12" style="margin-bottom:23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width="651" align="right" valign="top"&gt;  </w:t>
      </w:r>
      <w:r>
        <w:rPr/>
        <w:t>共</w:t>
      </w:r>
      <w:r>
        <w:rPr/>
        <w:t>10</w:t>
      </w:r>
      <w:r>
        <w:rPr/>
        <w:t>页</w:t>
      </w:r>
      <w:r>
        <w:rPr/>
        <w:t>&amp;nbsp;&amp;nbsp;&lt;a id='pagenav_head' class="fy" style="padding-left:3px;padding-right:3px;"target='_self' href='index.html'&gt;</w:t>
      </w:r>
      <w:r>
        <w:rPr/>
        <w:t>首页</w:t>
      </w:r>
      <w:r>
        <w:rPr/>
        <w:t>&lt;/a&gt;&lt;a id='pagenav_1' class="fy" style="padding-left:3px;padding-right:3px;"target='_self' href='index_1.html'&gt;</w:t>
      </w:r>
      <w:r>
        <w:rPr/>
        <w:t>上一页</w:t>
      </w:r>
      <w:r>
        <w:rPr/>
        <w:t>&lt;/a&gt;&lt;a id='pagenav_0' class="fy" style="padding-left:3px;padding-right:3px;"target='_self' href='index.html'&gt;1&lt;/a&gt;&lt;a id='pagenav_1' class="fy" style="padding-left:3px;padding-right:3px;"target='_self' href='index_1.html'&gt;2&lt;/a&gt;&lt;span id='pagenav_2' style="color:#FF0000;padding-left:3px;padding-right:3px;"&gt;3&lt;/span&gt;&lt;a id='pagenav_3' class="fy" style="padding-left:3px;padding-right:3px;"target='_self' href='index_3.html'&gt;4&lt;/a&gt;&lt;a id='pagenav_4' class="fy" style="padding-left:3px;padding-right:3px;"target='_self' href='index_4.html'&gt;5&lt;/a&gt;&lt;a id='pagenav_3' class="fy" style="padding-left:3px;padding-right:3px;"target='_self' href='index_3.html'&gt;</w:t>
      </w:r>
      <w:r>
        <w:rPr/>
        <w:t>下一页</w:t>
      </w:r>
      <w:r>
        <w:rPr/>
        <w:t>&lt;/a&gt;&lt;a id='pagenav_nextgroup' class="fy" style="padding-left:3px;padding-right:3px;"target='_self' href='index_9.html'&gt;</w:t>
      </w:r>
      <w:r>
        <w:rPr/>
        <w:t>下</w:t>
      </w:r>
      <w:r>
        <w:rPr/>
        <w:t>5</w:t>
      </w:r>
      <w:r>
        <w:rPr/>
        <w:t>页</w:t>
      </w:r>
      <w:r>
        <w:rPr/>
        <w:t>&lt;/a&gt;&lt;a id='pagenav_tail' class="fy" style="padding-left:3px;padding-right:3px;"target='_self' href='index_9.html'&gt;</w:t>
      </w:r>
      <w:r>
        <w:rPr/>
        <w:t>尾页</w:t>
      </w:r>
      <w:r>
        <w:rPr/>
        <w:t xml:space="preserve">&lt;/a&gt; </w:t>
        <w:tab/>
        <w:tab/>
        <w:tab/>
        <w:tab/>
        <w:tab/>
        <w:t>&lt;script&gt;</w:t>
      </w:r>
    </w:p>
    <w:p>
      <w:pPr>
        <w:pStyle w:val="PreformattedText"/>
        <w:bidi w:val="0"/>
        <w:spacing w:before="0" w:after="0"/>
        <w:jc w:val="left"/>
        <w:rPr/>
      </w:pPr>
      <w:r>
        <w:rPr/>
        <w:t>var currentPage = 2;//</w:t>
      </w:r>
      <w:r>
        <w:rPr/>
        <w:t>所在页从</w:t>
      </w:r>
      <w:r>
        <w:rPr/>
        <w:t>0</w:t>
      </w:r>
      <w:r>
        <w:rPr/>
        <w:t>开始</w:t>
      </w:r>
    </w:p>
    <w:p>
      <w:pPr>
        <w:pStyle w:val="PreformattedText"/>
        <w:bidi w:val="0"/>
        <w:spacing w:before="0" w:after="0"/>
        <w:jc w:val="left"/>
        <w:rPr/>
      </w:pPr>
      <w:r>
        <w:rPr/>
        <w:t>var countPage = 10//</w:t>
      </w:r>
      <w:r>
        <w:rPr/>
        <w:t>共多少页</w:t>
      </w: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onClick=javascript:toPage() /&gt;&lt;/font&gt;");</w:t>
      </w:r>
    </w:p>
    <w:p>
      <w:pPr>
        <w:pStyle w:val="PreformattedText"/>
        <w:bidi w:val="0"/>
        <w:spacing w:before="0" w:after="0"/>
        <w:jc w:val="left"/>
        <w:rPr/>
      </w:pPr>
      <w:r>
        <w:rPr/>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6" valign="top"&gt;&lt;img src="../../images/cnz01ot6.gif" width="6" height="164"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0"&gt;&lt;img src="../../images/cnz01ot8.gif" width="1000" height="9"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height="8" border="0" align="center" cellpadding="0" cellspacing="0" bgcolor="#e4f0f7"&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height="3" border="0" align="center" cellpadding="0" cellspacing="0" bgcolor="#54b4f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nc/wmb_l/index.html" --&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title&gt;</w:t>
      </w:r>
      <w:r>
        <w:rPr/>
        <w:t>招聘信息</w:t>
      </w:r>
      <w:r>
        <w:rPr/>
        <w:t>----</w:t>
      </w:r>
      <w:r>
        <w:rPr/>
        <w:t>中国科学院天津工业生物技术研究所</w:t>
      </w:r>
      <w:r>
        <w:rPr/>
        <w:t>&lt;/title&gt;</w:t>
      </w:r>
    </w:p>
    <w:p>
      <w:pPr>
        <w:pStyle w:val="PreformattedText"/>
        <w:bidi w:val="0"/>
        <w:spacing w:before="0" w:after="0"/>
        <w:jc w:val="left"/>
        <w:rPr/>
      </w:pPr>
      <w:r>
        <w:rPr/>
        <w:t>&lt;link href="../../images/cnz01main.css" rel="stylesheet" type="text/css"&gt;</w:t>
      </w:r>
    </w:p>
    <w:p>
      <w:pPr>
        <w:pStyle w:val="PreformattedText"/>
        <w:bidi w:val="0"/>
        <w:spacing w:before="0" w:after="0"/>
        <w:jc w:val="left"/>
        <w:rPr/>
      </w:pPr>
      <w:r>
        <w:rPr/>
        <w:t>&lt;link href="../../images/cnz01outline.css" rel="stylesheet" type="text/css"&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onload="init(); preloadImages();"&gt;</w:t>
      </w:r>
    </w:p>
    <w:p>
      <w:pPr>
        <w:pStyle w:val="PreformattedText"/>
        <w:bidi w:val="0"/>
        <w:spacing w:before="0" w:after="0"/>
        <w:jc w:val="left"/>
        <w:rPr/>
      </w:pPr>
      <w:r>
        <w:rPr/>
        <w:t>&lt;!--#include virtual="../../inc/tmb_l/index.html" --&gt;</w:t>
      </w:r>
    </w:p>
    <w:p>
      <w:pPr>
        <w:pStyle w:val="PreformattedText"/>
        <w:bidi w:val="0"/>
        <w:spacing w:before="0" w:after="0"/>
        <w:jc w:val="left"/>
        <w:rPr/>
      </w:pPr>
      <w:r>
        <w:rPr/>
        <w:t>&lt;table width="1000" border="0" align="center" cellpadding="0" cellspacing="0" bgcolor="#e4f0f7"&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6" valign="top" bgcolor="#e4f0f7"&gt;&lt;img src="../../images/cnz01ltt.gif" width="6" height="371" /&gt;&lt;/td&gt;</w:t>
      </w:r>
    </w:p>
    <w:p>
      <w:pPr>
        <w:pStyle w:val="PreformattedText"/>
        <w:bidi w:val="0"/>
        <w:spacing w:before="0" w:after="0"/>
        <w:jc w:val="left"/>
        <w:rPr/>
      </w:pPr>
      <w:r>
        <w:rPr/>
        <w:t xml:space="preserve">    </w:t>
      </w:r>
      <w:r>
        <w:rPr/>
        <w:t>&lt;style&gt;</w:t>
      </w:r>
    </w:p>
    <w:p>
      <w:pPr>
        <w:pStyle w:val="PreformattedText"/>
        <w:bidi w:val="0"/>
        <w:spacing w:before="0" w:after="0"/>
        <w:jc w:val="left"/>
        <w:rPr/>
      </w:pPr>
      <w:r>
        <w:rPr/>
        <w:t>.font03{</w:t>
      </w:r>
    </w:p>
    <w:p>
      <w:pPr>
        <w:pStyle w:val="PreformattedText"/>
        <w:bidi w:val="0"/>
        <w:spacing w:before="0" w:after="0"/>
        <w:jc w:val="left"/>
        <w:rPr/>
      </w:pPr>
      <w:r>
        <w:rPr/>
        <w:tab/>
        <w:t>font-size:12px;</w:t>
      </w:r>
    </w:p>
    <w:p>
      <w:pPr>
        <w:pStyle w:val="PreformattedText"/>
        <w:bidi w:val="0"/>
        <w:spacing w:before="0" w:after="0"/>
        <w:jc w:val="left"/>
        <w:rPr/>
      </w:pPr>
      <w:r>
        <w:rPr/>
        <w:tab/>
        <w:t>font-style:normal;</w:t>
      </w:r>
    </w:p>
    <w:p>
      <w:pPr>
        <w:pStyle w:val="PreformattedText"/>
        <w:bidi w:val="0"/>
        <w:spacing w:before="0" w:after="0"/>
        <w:jc w:val="left"/>
        <w:rPr/>
      </w:pPr>
      <w:r>
        <w:rPr/>
        <w:tab/>
        <w:t>font-weight:normal;</w:t>
      </w:r>
    </w:p>
    <w:p>
      <w:pPr>
        <w:pStyle w:val="PreformattedText"/>
        <w:bidi w:val="0"/>
        <w:spacing w:before="0" w:after="0"/>
        <w:jc w:val="left"/>
        <w:rPr/>
      </w:pPr>
      <w:r>
        <w:rPr/>
        <w:tab/>
        <w:t>line-height: 15px;</w:t>
      </w:r>
    </w:p>
    <w:p>
      <w:pPr>
        <w:pStyle w:val="PreformattedText"/>
        <w:bidi w:val="0"/>
        <w:spacing w:before="0" w:after="0"/>
        <w:jc w:val="left"/>
        <w:rPr/>
      </w:pPr>
      <w:r>
        <w:rPr/>
        <w:t>}</w:t>
      </w:r>
    </w:p>
    <w:p>
      <w:pPr>
        <w:pStyle w:val="PreformattedText"/>
        <w:bidi w:val="0"/>
        <w:spacing w:before="0" w:after="0"/>
        <w:jc w:val="left"/>
        <w:rPr/>
      </w:pPr>
      <w:r>
        <w:rPr/>
        <w:t>.font03 a{</w:t>
      </w:r>
    </w:p>
    <w:p>
      <w:pPr>
        <w:pStyle w:val="PreformattedText"/>
        <w:bidi w:val="0"/>
        <w:spacing w:before="0" w:after="0"/>
        <w:jc w:val="left"/>
        <w:rPr/>
      </w:pPr>
      <w:r>
        <w:rPr/>
        <w:tab/>
        <w:t>font-size:12px;</w:t>
      </w:r>
    </w:p>
    <w:p>
      <w:pPr>
        <w:pStyle w:val="PreformattedText"/>
        <w:bidi w:val="0"/>
        <w:spacing w:before="0" w:after="0"/>
        <w:jc w:val="left"/>
        <w:rPr/>
      </w:pPr>
      <w:r>
        <w:rPr/>
        <w:tab/>
        <w:t>color:#454444;</w:t>
      </w:r>
    </w:p>
    <w:p>
      <w:pPr>
        <w:pStyle w:val="PreformattedText"/>
        <w:bidi w:val="0"/>
        <w:spacing w:before="0" w:after="0"/>
        <w:jc w:val="left"/>
        <w:rPr/>
      </w:pPr>
      <w:r>
        <w:rPr/>
        <w:t xml:space="preserve">    </w:t>
      </w:r>
      <w:r>
        <w:rPr/>
        <w:t>text-decoration:none;</w:t>
      </w:r>
    </w:p>
    <w:p>
      <w:pPr>
        <w:pStyle w:val="PreformattedText"/>
        <w:bidi w:val="0"/>
        <w:spacing w:before="0" w:after="0"/>
        <w:jc w:val="left"/>
        <w:rPr/>
      </w:pPr>
      <w:r>
        <w:rPr/>
        <w:tab/>
        <w:t>line-height: 15px;</w:t>
      </w:r>
    </w:p>
    <w:p>
      <w:pPr>
        <w:pStyle w:val="PreformattedText"/>
        <w:bidi w:val="0"/>
        <w:spacing w:before="0" w:after="0"/>
        <w:jc w:val="left"/>
        <w:rPr/>
      </w:pPr>
      <w:r>
        <w:rPr/>
        <w:t>}</w:t>
      </w:r>
    </w:p>
    <w:p>
      <w:pPr>
        <w:pStyle w:val="PreformattedText"/>
        <w:bidi w:val="0"/>
        <w:spacing w:before="0" w:after="0"/>
        <w:jc w:val="left"/>
        <w:rPr/>
      </w:pPr>
      <w:r>
        <w:rPr/>
        <w:t>.font03 a:hover {</w:t>
      </w:r>
    </w:p>
    <w:p>
      <w:pPr>
        <w:pStyle w:val="PreformattedText"/>
        <w:bidi w:val="0"/>
        <w:spacing w:before="0" w:after="0"/>
        <w:jc w:val="left"/>
        <w:rPr/>
      </w:pPr>
      <w:r>
        <w:rPr/>
        <w:tab/>
        <w:t>color: #454444;</w:t>
        <w:tab/>
      </w:r>
    </w:p>
    <w:p>
      <w:pPr>
        <w:pStyle w:val="PreformattedText"/>
        <w:bidi w:val="0"/>
        <w:spacing w:before="0" w:after="0"/>
        <w:jc w:val="left"/>
        <w:rPr/>
      </w:pPr>
      <w:r>
        <w:rPr/>
        <w:tab/>
        <w:t>text-decoration:none;</w:t>
      </w:r>
    </w:p>
    <w:p>
      <w:pPr>
        <w:pStyle w:val="PreformattedText"/>
        <w:bidi w:val="0"/>
        <w:spacing w:before="0" w:after="0"/>
        <w:jc w:val="left"/>
        <w:rPr/>
      </w:pPr>
      <w:r>
        <w:rPr/>
        <w:tab/>
        <w:t>line-height: 15px;</w:t>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t>&lt;td width="261" valign="top" background="../../images/cnz01lbg.gif"&gt;</w:t>
      </w:r>
    </w:p>
    <w:p>
      <w:pPr>
        <w:pStyle w:val="PreformattedText"/>
        <w:bidi w:val="0"/>
        <w:spacing w:before="0" w:after="0"/>
        <w:jc w:val="left"/>
        <w:rPr/>
      </w:pPr>
      <w:r>
        <w:rPr/>
        <w:tab/>
        <w:t>&lt;table width="261" border="0" cellpadding="0" cellspacing="0" background="../../images/cnz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valign="top" style="padding-bottom:10px;"&gt;&lt;table width="261" height="4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w:t>
      </w:r>
      <w:r>
        <w:rPr/>
        <w:t>通知信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r>
    </w:p>
    <w:p>
      <w:pPr>
        <w:pStyle w:val="PreformattedText"/>
        <w:bidi w:val="0"/>
        <w:spacing w:before="0" w:after="0"/>
        <w:jc w:val="left"/>
        <w:rPr/>
      </w:pPr>
      <w:r>
        <w:rPr/>
        <w:t xml:space="preserve">          </w:t>
      </w:r>
      <w:r>
        <w:rPr/>
        <w:t>&lt;div class="l2tm"&gt;&lt;img src="../../images/cnz01ot2.gif" width="18" height="7" border="0" /&gt;&lt;a href="../xstz/"&gt;</w:t>
      </w:r>
      <w:r>
        <w:rPr/>
        <w:t>学术通知</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gt;&lt;img src="../../images/cnz01ot2.gif" width="18" height="7" border="0" /&gt;&lt;a href="./"&gt;</w:t>
      </w:r>
      <w:r>
        <w:rPr/>
        <w:t>招聘信息</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gt;&lt;img src="../../images/cnz01ot2.gif" width="18" height="7" border="0" /&gt;&lt;a href="../tzgg/"&gt;</w:t>
      </w:r>
      <w:r>
        <w:rPr/>
        <w:t>通知公告</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z01ggbk1.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r>
    </w:p>
    <w:p>
      <w:pPr>
        <w:pStyle w:val="PreformattedText"/>
        <w:bidi w:val="0"/>
        <w:spacing w:before="0" w:after="0"/>
        <w:jc w:val="left"/>
        <w:rPr/>
      </w:pPr>
      <w:r>
        <w:rPr/>
        <w:t>&lt;!--</w:t>
        <w:tab/>
        <w:t>&lt;table align="center" width="243" border="0" cellpadding="0" cellspacing="0" background="../../images/cnc5_titlebg03.jpg" style="margin-top:15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161" height="25" class="blue14b" style="border:0px #D1D0D1 solid;padding-left:25px"&gt;</w:t>
      </w:r>
      <w:r>
        <w:rPr/>
        <w:t>通知公告</w:t>
      </w:r>
      <w:r>
        <w:rPr/>
        <w:t>&lt;/span&gt;&lt;/td&gt;</w:t>
      </w:r>
    </w:p>
    <w:p>
      <w:pPr>
        <w:pStyle w:val="PreformattedText"/>
        <w:bidi w:val="0"/>
        <w:spacing w:before="0" w:after="0"/>
        <w:jc w:val="left"/>
        <w:rPr/>
      </w:pPr>
      <w:r>
        <w:rPr/>
        <w:t xml:space="preserve">            </w:t>
      </w:r>
      <w:r>
        <w:rPr/>
        <w:t>&lt;td width="51" align="left"&gt;&lt;a href="../tzgg/"&gt;&lt;img src="../../images/cnc5_more.gif" width="41" height="11" border="0"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align="center" width="243" border="0" cellpadding="0" cellspacing="0"&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10px;line-height:150%"&gt;·&lt;a href="../tzgg/201508/t20150825_4414898.html" target="_blank" title="2016</w:t>
      </w:r>
      <w:r>
        <w:rPr/>
        <w:t>年攻读硕士学位研究生招生简章</w:t>
      </w:r>
      <w:r>
        <w:rPr/>
        <w:t>"&gt;2016</w:t>
      </w:r>
      <w:r>
        <w:rPr/>
        <w:t>年攻读硕士学位研究生招生简章</w:t>
      </w:r>
      <w:r>
        <w:rPr/>
        <w:t>&lt;/a&gt;[08.2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10px;line-height:150%"&gt;·&lt;a href="../tzgg/201507/t20150727_4404175.html" target="_blank" title="</w:t>
      </w:r>
      <w:r>
        <w:rPr/>
        <w:t>中国科学院天津工业生物技术研究所餐厅运营招标公告</w:t>
      </w:r>
      <w:r>
        <w:rPr/>
        <w:t>"&gt;</w:t>
      </w:r>
      <w:r>
        <w:rPr/>
        <w:t>中国科学院天津工业生物技术研究所餐厅运营招标公告</w:t>
      </w:r>
      <w:r>
        <w:rPr/>
        <w:t>&lt;/a&gt;[07.2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10px;line-height:150%"&gt;·&lt;a href="../tzgg/201507/t20150706_4385388.html" target="_blank" title="2015</w:t>
      </w:r>
      <w:r>
        <w:rPr/>
        <w:t>年天津工业生物技术研究所“新生物学与生物经济”大学生夏令营录取名单</w:t>
      </w:r>
      <w:r>
        <w:rPr/>
        <w:t>"&gt;2015</w:t>
      </w:r>
      <w:r>
        <w:rPr/>
        <w:t>年天津工业生物技术研究所“新生物学与生物经济”大学生夏令营录取名单</w:t>
      </w:r>
      <w:r>
        <w:rPr/>
        <w:t>&lt;/a&gt;[07.0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10px;line-height:150%"&gt;·&lt;a href="../tzgg/201507/t20150702_4383862.html" target="_blank" title="2015</w:t>
      </w:r>
      <w:r>
        <w:rPr/>
        <w:t>年国际生物经济大会绿色生物制造分会预告</w:t>
      </w:r>
      <w:r>
        <w:rPr/>
        <w:t>"&gt;2015</w:t>
      </w:r>
      <w:r>
        <w:rPr/>
        <w:t>年国际生物经济大会绿色生物制造分会预告</w:t>
      </w:r>
      <w:r>
        <w:rPr/>
        <w:t>&lt;/a&gt;[07.0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10px;line-height:150%"&gt;·&lt;a href="../tzgg/201505/t20150527_4363316.html" target="_blank" title="</w:t>
      </w:r>
      <w:r>
        <w:rPr/>
        <w:t>中国科学院大学</w:t>
      </w:r>
      <w:r>
        <w:rPr/>
        <w:t>2015-2016</w:t>
      </w:r>
      <w:r>
        <w:rPr/>
        <w:t>学年北京集中教学校区新生入学须知</w:t>
      </w:r>
      <w:r>
        <w:rPr/>
        <w:t>"&gt;</w:t>
      </w:r>
      <w:r>
        <w:rPr/>
        <w:t>中国科学院大学</w:t>
      </w:r>
      <w:r>
        <w:rPr/>
        <w:t>2015-2016</w:t>
      </w:r>
      <w:r>
        <w:rPr/>
        <w:t>学年北京集中教学校区新生入学须知</w:t>
      </w:r>
      <w:r>
        <w:rPr/>
        <w:t>&lt;/a&gt;[05.2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 xml:space="preserve">&lt;/table&gt; </w:t>
      </w:r>
    </w:p>
    <w:p>
      <w:pPr>
        <w:pStyle w:val="PreformattedText"/>
        <w:bidi w:val="0"/>
        <w:spacing w:before="0" w:after="0"/>
        <w:jc w:val="left"/>
        <w:rPr/>
      </w:pPr>
      <w:r>
        <w:rPr/>
        <w:t>--&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width="733" valign="top" background="../../images/cnz01ot3.gif"&gt;&lt;table width="733" border="0" cellpadding="0" cellspacing="0" background="../../images/cnz01ot4.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 height="46"&gt;&amp;nbsp;&lt;/td&gt;</w:t>
      </w:r>
    </w:p>
    <w:p>
      <w:pPr>
        <w:pStyle w:val="PreformattedText"/>
        <w:bidi w:val="0"/>
        <w:spacing w:before="0" w:after="0"/>
        <w:jc w:val="left"/>
        <w:rPr/>
      </w:pPr>
      <w:r>
        <w:rPr/>
        <w:t xml:space="preserve">        </w:t>
      </w:r>
      <w:r>
        <w:rPr/>
        <w:t>&lt;td width="713" valign="top" class="w12l20" style="padding-top:4px;"&gt;</w:t>
      </w:r>
      <w:r>
        <w:rPr/>
        <w:t>您现在的位置：</w:t>
      </w:r>
      <w:r>
        <w:rPr/>
        <w:t>&lt;a href="../../" class=w12l20 class="CurrChnlCls"&gt;</w:t>
      </w:r>
      <w:r>
        <w:rPr/>
        <w:t>首页</w:t>
      </w:r>
      <w:r>
        <w:rPr/>
        <w:t>&lt;/a&gt;&amp;nbsp;&gt;&amp;nbsp;&lt;a href="../" class=w12l20 class="CurrChnlCls"&gt;</w:t>
      </w:r>
      <w:r>
        <w:rPr/>
        <w:t>通知信息</w:t>
      </w:r>
      <w:r>
        <w:rPr/>
        <w:t>&lt;/a&gt;&amp;nbsp;&gt;&amp;nbsp;&lt;a href="./" class=w12l20 class="CurrChnlCls"&gt;</w:t>
      </w:r>
      <w:r>
        <w:rPr/>
        <w:t>招聘信息</w:t>
      </w:r>
      <w:r>
        <w:rPr/>
        <w:t>&lt;/a&g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33"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 valign="top"&gt;&lt;/td&gt;</w:t>
      </w:r>
    </w:p>
    <w:p>
      <w:pPr>
        <w:pStyle w:val="PreformattedText"/>
        <w:bidi w:val="0"/>
        <w:spacing w:before="0" w:after="0"/>
        <w:jc w:val="left"/>
        <w:rPr/>
      </w:pPr>
      <w:r>
        <w:rPr/>
        <w:t xml:space="preserve">          </w:t>
      </w:r>
      <w:r>
        <w:rPr/>
        <w:t>&lt;td width="723" align="center" valign="top"&gt;&lt;table width="692" height="37" border="0" cellpadding="0" cellspacing="0" background="../../images/cnz01ot7.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 valign="top"&gt;&amp;nbsp;&lt;/td&gt;</w:t>
      </w:r>
    </w:p>
    <w:p>
      <w:pPr>
        <w:pStyle w:val="PreformattedText"/>
        <w:bidi w:val="0"/>
        <w:spacing w:before="0" w:after="0"/>
        <w:jc w:val="left"/>
        <w:rPr/>
      </w:pPr>
      <w:r>
        <w:rPr/>
        <w:t xml:space="preserve">                </w:t>
      </w:r>
      <w:r>
        <w:rPr/>
        <w:t>&lt;td width="593" valign="top" class="wb14b" style="padding-top:9px; text-align:left"&gt;</w:t>
      </w:r>
      <w:r>
        <w:rPr/>
        <w:t>招聘信息</w:t>
      </w:r>
      <w:r>
        <w:rPr/>
        <w:t>&lt;/td&gt;</w:t>
      </w:r>
    </w:p>
    <w:p>
      <w:pPr>
        <w:pStyle w:val="PreformattedText"/>
        <w:bidi w:val="0"/>
        <w:spacing w:before="0" w:after="0"/>
        <w:jc w:val="left"/>
        <w:rPr/>
      </w:pPr>
      <w:r>
        <w:rPr/>
        <w:t xml:space="preserve">                </w:t>
      </w:r>
      <w:r>
        <w:rPr/>
        <w:t>&lt;td width="79" valign="top" class="w12l20" style="padding-top:9px;"&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table width="675" border="0" cellspacing="0" cellpadding="0"&gt;</w:t>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d width="584" height="30" bgcolor="#f0f5f9" class="hh14" style="padding-left:8px; text-align:left;"&gt;&lt;img src="../../images/icoan01.gif" width="10" height="10" /&gt;&amp;nbsp;&amp;nbsp;&lt;a href="./201311/t20131120_3982296.html" target="_blank" class=hh14&gt;</w:t>
      </w:r>
      <w:r>
        <w:rPr/>
        <w:t>中国科学院天津工业生物技术研究所</w:t>
      </w:r>
      <w:r>
        <w:rPr/>
        <w:t>(</w:t>
      </w:r>
      <w:r>
        <w:rPr/>
        <w:t>筹</w:t>
      </w:r>
      <w:r>
        <w:rPr/>
        <w:t>) ——</w:t>
      </w:r>
      <w:r>
        <w:rPr/>
        <w:t>高通量筛选平台招聘启事</w:t>
      </w:r>
      <w:r>
        <w:rPr/>
        <w:t>&lt;/a&gt;&lt;/td&gt;</w:t>
      </w:r>
    </w:p>
    <w:p>
      <w:pPr>
        <w:pStyle w:val="PreformattedText"/>
        <w:bidi w:val="0"/>
        <w:spacing w:before="0" w:after="0"/>
        <w:jc w:val="left"/>
        <w:rPr/>
      </w:pPr>
      <w:r>
        <w:rPr/>
        <w:t xml:space="preserve">                </w:t>
      </w:r>
      <w:r>
        <w:rPr/>
        <w:t>&lt;td width="91" align="center" bgcolor="#f0f5f9" class="black12data"&gt;(2010-04-1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 bgcolor="#FFFFFF" class="hh14" style="padding-left:8px; text-align:left;"&gt;&lt;img src="../../images/icoan01.gif" width="10" height="10" /&gt;&amp;nbsp;&amp;nbsp;&lt;a href="./201311/t20131120_3982295.html" target="_blank" class=hh14&gt;</w:t>
      </w:r>
      <w:r>
        <w:rPr/>
        <w:t>中国科学院天津工业生物技术研究所</w:t>
      </w:r>
      <w:r>
        <w:rPr/>
        <w:t>(</w:t>
      </w:r>
      <w:r>
        <w:rPr/>
        <w:t>筹</w:t>
      </w:r>
      <w:r>
        <w:rPr/>
        <w:t>) ——</w:t>
      </w:r>
      <w:r>
        <w:rPr/>
        <w:t>系统生物技术课题组招聘启事</w:t>
      </w:r>
      <w:r>
        <w:rPr/>
        <w:t>&lt;/a&gt;&lt;/td&gt;</w:t>
      </w:r>
    </w:p>
    <w:p>
      <w:pPr>
        <w:pStyle w:val="PreformattedText"/>
        <w:bidi w:val="0"/>
        <w:spacing w:before="0" w:after="0"/>
        <w:jc w:val="left"/>
        <w:rPr/>
      </w:pPr>
      <w:r>
        <w:rPr/>
        <w:t xml:space="preserve">                </w:t>
      </w:r>
      <w:r>
        <w:rPr/>
        <w:t>&lt;td align="center" bgcolor="#FFFFFF" class="black12data"&gt;(2010-03-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d width="584" height="30" bgcolor="#f0f5f9" class="hh14" style="padding-left:8px; text-align:left;"&gt;&lt;img src="../../images/icoan01.gif" width="10" height="10" /&gt;&amp;nbsp;&amp;nbsp;&lt;a href="./201311/t20131120_3982294.html" target="_blank" class=hh14&gt;</w:t>
      </w:r>
      <w:r>
        <w:rPr/>
        <w:t xml:space="preserve">中国科学院天津工业生物技术所（筹）——工业酶的 </w:t>
      </w:r>
      <w:r>
        <w:rPr/>
        <w:t xml:space="preserve">X </w:t>
      </w:r>
      <w:r>
        <w:rPr/>
        <w:t>光蛋白晶体结构分析及基因改造课题组招聘启事</w:t>
      </w:r>
      <w:r>
        <w:rPr/>
        <w:t>&lt;/a&gt;&lt;/td&gt;</w:t>
      </w:r>
    </w:p>
    <w:p>
      <w:pPr>
        <w:pStyle w:val="PreformattedText"/>
        <w:bidi w:val="0"/>
        <w:spacing w:before="0" w:after="0"/>
        <w:jc w:val="left"/>
        <w:rPr/>
      </w:pPr>
      <w:r>
        <w:rPr/>
        <w:t xml:space="preserve">                </w:t>
      </w:r>
      <w:r>
        <w:rPr/>
        <w:t>&lt;td width="91" align="center" bgcolor="#f0f5f9" class="black12data"&gt;(2010-03-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 bgcolor="#FFFFFF" class="hh14" style="padding-left:8px; text-align:left;"&gt;&lt;img src="../../images/icoan01.gif" width="10" height="10" /&gt;&amp;nbsp;&amp;nbsp;&lt;a href="./201311/t20131120_3982293.html" target="_blank" class=hh14&gt;</w:t>
      </w:r>
      <w:r>
        <w:rPr/>
        <w:t>中国科学院天津工业生物技术研究所</w:t>
      </w:r>
      <w:r>
        <w:rPr/>
        <w:t>(</w:t>
      </w:r>
      <w:r>
        <w:rPr/>
        <w:t>筹</w:t>
      </w:r>
      <w:r>
        <w:rPr/>
        <w:t>)——</w:t>
      </w:r>
      <w:r>
        <w:rPr/>
        <w:t>综合处招聘启事</w:t>
      </w:r>
      <w:r>
        <w:rPr/>
        <w:t>&lt;/a&gt;&lt;/td&gt;</w:t>
      </w:r>
    </w:p>
    <w:p>
      <w:pPr>
        <w:pStyle w:val="PreformattedText"/>
        <w:bidi w:val="0"/>
        <w:spacing w:before="0" w:after="0"/>
        <w:jc w:val="left"/>
        <w:rPr/>
      </w:pPr>
      <w:r>
        <w:rPr/>
        <w:t xml:space="preserve">                </w:t>
      </w:r>
      <w:r>
        <w:rPr/>
        <w:t>&lt;td align="center" bgcolor="#FFFFFF" class="black12data"&gt;(2010-03-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d width="584" height="30" bgcolor="#f0f5f9" class="hh14" style="padding-left:8px; text-align:left;"&gt;&lt;img src="../../images/icoan01.gif" width="10" height="10" /&gt;&amp;nbsp;&amp;nbsp;&lt;a href="./201311/t20131120_3982292.html" target="_blank" class=hh14&gt;</w:t>
      </w:r>
      <w:r>
        <w:rPr/>
        <w:t>中国科学院天津工业生物技术研究所</w:t>
      </w:r>
      <w:r>
        <w:rPr/>
        <w:t>(</w:t>
      </w:r>
      <w:r>
        <w:rPr/>
        <w:t>筹</w:t>
      </w:r>
      <w:r>
        <w:rPr/>
        <w:t>) ——</w:t>
      </w:r>
      <w:r>
        <w:rPr/>
        <w:t>综合处招聘启事</w:t>
      </w:r>
      <w:r>
        <w:rPr/>
        <w:t>&lt;/a&gt;&lt;/td&gt;</w:t>
      </w:r>
    </w:p>
    <w:p>
      <w:pPr>
        <w:pStyle w:val="PreformattedText"/>
        <w:bidi w:val="0"/>
        <w:spacing w:before="0" w:after="0"/>
        <w:jc w:val="left"/>
        <w:rPr/>
      </w:pPr>
      <w:r>
        <w:rPr/>
        <w:t xml:space="preserve">                </w:t>
      </w:r>
      <w:r>
        <w:rPr/>
        <w:t>&lt;td width="91" align="center" bgcolor="#f0f5f9" class="black12data"&gt;(2010-02-0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 bgcolor="#FFFFFF" class="hh14" style="padding-left:8px; text-align:left;"&gt;&lt;img src="../../images/icoan01.gif" width="10" height="10" /&gt;&amp;nbsp;&amp;nbsp;&lt;a href="./201311/t20131120_3982291.html" target="_blank" class=hh14&gt;</w:t>
      </w:r>
      <w:r>
        <w:rPr/>
        <w:t>中国科学院天津工业生物技术研究所</w:t>
      </w:r>
      <w:r>
        <w:rPr/>
        <w:t>(</w:t>
      </w:r>
      <w:r>
        <w:rPr/>
        <w:t>筹</w:t>
      </w:r>
      <w:r>
        <w:rPr/>
        <w:t>) ——</w:t>
      </w:r>
      <w:r>
        <w:rPr/>
        <w:t>事业发展部招聘启事</w:t>
      </w:r>
      <w:r>
        <w:rPr/>
        <w:t>&lt;/a&gt;&lt;/td&gt;</w:t>
      </w:r>
    </w:p>
    <w:p>
      <w:pPr>
        <w:pStyle w:val="PreformattedText"/>
        <w:bidi w:val="0"/>
        <w:spacing w:before="0" w:after="0"/>
        <w:jc w:val="left"/>
        <w:rPr/>
      </w:pPr>
      <w:r>
        <w:rPr/>
        <w:t xml:space="preserve">                </w:t>
      </w:r>
      <w:r>
        <w:rPr/>
        <w:t>&lt;td align="center" bgcolor="#FFFFFF" class="black12data"&gt;(2009-12-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d width="584" height="30" bgcolor="#f0f5f9" class="hh14" style="padding-left:8px; text-align:left;"&gt;&lt;img src="../../images/icoan01.gif" width="10" height="10" /&gt;&amp;nbsp;&amp;nbsp;&lt;a href="./201311/t20131120_3982290.html" target="_blank" class=hh14&gt;</w:t>
      </w:r>
      <w:r>
        <w:rPr/>
        <w:t>中国科学院天津工业生物技术研究所</w:t>
      </w:r>
      <w:r>
        <w:rPr/>
        <w:t>(</w:t>
      </w:r>
      <w:r>
        <w:rPr/>
        <w:t>筹</w:t>
      </w:r>
      <w:r>
        <w:rPr/>
        <w:t>)——</w:t>
      </w:r>
      <w:r>
        <w:rPr/>
        <w:t>进化代谢工程与分子进化研究组招聘启事</w:t>
      </w:r>
      <w:r>
        <w:rPr/>
        <w:t>&lt;/a&gt;&lt;/td&gt;</w:t>
      </w:r>
    </w:p>
    <w:p>
      <w:pPr>
        <w:pStyle w:val="PreformattedText"/>
        <w:bidi w:val="0"/>
        <w:spacing w:before="0" w:after="0"/>
        <w:jc w:val="left"/>
        <w:rPr/>
      </w:pPr>
      <w:r>
        <w:rPr/>
        <w:t xml:space="preserve">                </w:t>
      </w:r>
      <w:r>
        <w:rPr/>
        <w:t>&lt;td width="91" align="center" bgcolor="#f0f5f9" class="black12data"&gt;(2009-12-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 bgcolor="#FFFFFF" class="hh14" style="padding-left:8px; text-align:left;"&gt;&lt;img src="../../images/icoan01.gif" width="10" height="10" /&gt;&amp;nbsp;&amp;nbsp;&lt;a href="./201311/t20131120_3982289.html" target="_blank" class=hh14&gt;</w:t>
      </w:r>
      <w:r>
        <w:rPr/>
        <w:t>中国科学院天津工业生物技术研究所</w:t>
      </w:r>
      <w:r>
        <w:rPr/>
        <w:t>(</w:t>
      </w:r>
      <w:r>
        <w:rPr/>
        <w:t>筹</w:t>
      </w:r>
      <w:r>
        <w:rPr/>
        <w:t>)——</w:t>
      </w:r>
      <w:r>
        <w:rPr/>
        <w:t>生物催化与绿色化工课题组招聘启事</w:t>
      </w:r>
      <w:r>
        <w:rPr/>
        <w:t>&lt;/a&gt;&lt;/td&gt;</w:t>
      </w:r>
    </w:p>
    <w:p>
      <w:pPr>
        <w:pStyle w:val="PreformattedText"/>
        <w:bidi w:val="0"/>
        <w:spacing w:before="0" w:after="0"/>
        <w:jc w:val="left"/>
        <w:rPr/>
      </w:pPr>
      <w:r>
        <w:rPr/>
        <w:t xml:space="preserve">                </w:t>
      </w:r>
      <w:r>
        <w:rPr/>
        <w:t>&lt;td align="center" bgcolor="#FFFFFF" class="black12data"&gt;(2009-11-2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d width="584" height="30" bgcolor="#f0f5f9" class="hh14" style="padding-left:8px; text-align:left;"&gt;&lt;img src="../../images/icoan01.gif" width="10" height="10" /&gt;&amp;nbsp;&amp;nbsp;&lt;a href="./201311/t20131120_3982288.html" target="_blank" class=hh14&gt;</w:t>
      </w:r>
      <w:r>
        <w:rPr/>
        <w:t>中国科学院天津工业生物技术研究所</w:t>
      </w:r>
      <w:r>
        <w:rPr/>
        <w:t>(</w:t>
      </w:r>
      <w:r>
        <w:rPr/>
        <w:t>筹）——工业生物系统工程课题组招聘启事</w:t>
      </w:r>
      <w:r>
        <w:rPr/>
        <w:t>&lt;/a&gt;&lt;/td&gt;</w:t>
      </w:r>
    </w:p>
    <w:p>
      <w:pPr>
        <w:pStyle w:val="PreformattedText"/>
        <w:bidi w:val="0"/>
        <w:spacing w:before="0" w:after="0"/>
        <w:jc w:val="left"/>
        <w:rPr/>
      </w:pPr>
      <w:r>
        <w:rPr/>
        <w:t xml:space="preserve">                </w:t>
      </w:r>
      <w:r>
        <w:rPr/>
        <w:t>&lt;td width="91" align="center" bgcolor="#f0f5f9" class="black12data"&gt;(2009-10-1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 bgcolor="#FFFFFF" class="hh14" style="padding-left:8px; text-align:left;"&gt;&lt;img src="../../images/icoan01.gif" width="10" height="10" /&gt;&amp;nbsp;&amp;nbsp;&lt;a href="./201311/t20131120_3982287.html" target="_blank" class=hh14&gt;</w:t>
      </w:r>
      <w:r>
        <w:rPr/>
        <w:t>中国科学院天津工业生物技术研究所</w:t>
      </w:r>
      <w:r>
        <w:rPr/>
        <w:t>(</w:t>
      </w:r>
      <w:r>
        <w:rPr/>
        <w:t>筹</w:t>
      </w:r>
      <w:r>
        <w:rPr/>
        <w:t>)——</w:t>
      </w:r>
      <w:r>
        <w:rPr/>
        <w:t>科研岗位招聘启事</w:t>
      </w:r>
      <w:r>
        <w:rPr/>
        <w:t>&lt;/a&gt;&lt;/td&gt;</w:t>
      </w:r>
    </w:p>
    <w:p>
      <w:pPr>
        <w:pStyle w:val="PreformattedText"/>
        <w:bidi w:val="0"/>
        <w:spacing w:before="0" w:after="0"/>
        <w:jc w:val="left"/>
        <w:rPr/>
      </w:pPr>
      <w:r>
        <w:rPr/>
        <w:t xml:space="preserve">                </w:t>
      </w:r>
      <w:r>
        <w:rPr/>
        <w:t>&lt;td align="center" bgcolor="#FFFFFF" class="black12data"&gt;(2009-09-2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d width="584" height="30" bgcolor="#f0f5f9" class="hh14" style="padding-left:8px; text-align:left;"&gt;&lt;img src="../../images/icoan01.gif" width="10" height="10" /&gt;&amp;nbsp;&amp;nbsp;&lt;a href="./201311/t20131120_3982286.html" target="_blank" class=hh14&gt;</w:t>
      </w:r>
      <w:r>
        <w:rPr/>
        <w:t>中国科学院天津工业生物技术研究所</w:t>
      </w:r>
      <w:r>
        <w:rPr/>
        <w:t>(</w:t>
      </w:r>
      <w:r>
        <w:rPr/>
        <w:t>筹</w:t>
      </w:r>
      <w:r>
        <w:rPr/>
        <w:t>)——</w:t>
      </w:r>
      <w:r>
        <w:rPr/>
        <w:t>微生物代谢工程与合成生物学课题组招聘启事</w:t>
      </w:r>
      <w:r>
        <w:rPr/>
        <w:t>&lt;/a&gt;&lt;/td&gt;</w:t>
      </w:r>
    </w:p>
    <w:p>
      <w:pPr>
        <w:pStyle w:val="PreformattedText"/>
        <w:bidi w:val="0"/>
        <w:spacing w:before="0" w:after="0"/>
        <w:jc w:val="left"/>
        <w:rPr/>
      </w:pPr>
      <w:r>
        <w:rPr/>
        <w:t xml:space="preserve">                </w:t>
      </w:r>
      <w:r>
        <w:rPr/>
        <w:t>&lt;td width="91" align="center" bgcolor="#f0f5f9" class="black12data"&gt;(2009-08-2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 bgcolor="#FFFFFF" class="hh14" style="padding-left:8px; text-align:left;"&gt;&lt;img src="../../images/icoan01.gif" width="10" height="10" /&gt;&amp;nbsp;&amp;nbsp;&lt;a href="./201311/t20131120_3982285.html" target="_blank" class=hh14&gt;</w:t>
      </w:r>
      <w:r>
        <w:rPr/>
        <w:t>中国科学院天津工业生物技术研究所</w:t>
      </w:r>
      <w:r>
        <w:rPr/>
        <w:t>(</w:t>
      </w:r>
      <w:r>
        <w:rPr/>
        <w:t>筹</w:t>
      </w:r>
      <w:r>
        <w:rPr/>
        <w:t>)——</w:t>
      </w:r>
      <w:r>
        <w:rPr/>
        <w:t>微生物代谢工程课题组招聘启事</w:t>
      </w:r>
      <w:r>
        <w:rPr/>
        <w:t>&lt;/a&gt;&lt;/td&gt;</w:t>
      </w:r>
    </w:p>
    <w:p>
      <w:pPr>
        <w:pStyle w:val="PreformattedText"/>
        <w:bidi w:val="0"/>
        <w:spacing w:before="0" w:after="0"/>
        <w:jc w:val="left"/>
        <w:rPr/>
      </w:pPr>
      <w:r>
        <w:rPr/>
        <w:t xml:space="preserve">                </w:t>
      </w:r>
      <w:r>
        <w:rPr/>
        <w:t>&lt;td align="center" bgcolor="#FFFFFF" class="black12data"&gt;(2009-08-2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d width="584" height="30" bgcolor="#f0f5f9" class="hh14" style="padding-left:8px; text-align:left;"&gt;&lt;img src="../../images/icoan01.gif" width="10" height="10" /&gt;&amp;nbsp;&amp;nbsp;&lt;a href="./201311/t20131120_3982284.html" target="_blank" class=hh14&gt;</w:t>
      </w:r>
      <w:r>
        <w:rPr/>
        <w:t>中国科学院天津工业生物技术研究所</w:t>
      </w:r>
      <w:r>
        <w:rPr/>
        <w:t>(</w:t>
      </w:r>
      <w:r>
        <w:rPr/>
        <w:t>筹</w:t>
      </w:r>
      <w:r>
        <w:rPr/>
        <w:t>)——</w:t>
      </w:r>
      <w:r>
        <w:rPr/>
        <w:t>科研岗位招聘启事</w:t>
      </w:r>
      <w:r>
        <w:rPr/>
        <w:t>&lt;/a&gt;&lt;/td&gt;</w:t>
      </w:r>
    </w:p>
    <w:p>
      <w:pPr>
        <w:pStyle w:val="PreformattedText"/>
        <w:bidi w:val="0"/>
        <w:spacing w:before="0" w:after="0"/>
        <w:jc w:val="left"/>
        <w:rPr/>
      </w:pPr>
      <w:r>
        <w:rPr/>
        <w:t xml:space="preserve">                </w:t>
      </w:r>
      <w:r>
        <w:rPr/>
        <w:t>&lt;td width="91" align="center" bgcolor="#f0f5f9" class="black12data"&gt;(2009-05-2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 bgcolor="#FFFFFF" class="hh14" style="padding-left:8px; text-align:left;"&gt;&lt;img src="../../images/icoan01.gif" width="10" height="10" /&gt;&amp;nbsp;&amp;nbsp;&lt;a href="./201311/t20131120_3982283.html" target="_blank" class=hh14&gt;</w:t>
      </w:r>
      <w:r>
        <w:rPr/>
        <w:t>中国科学院天津工业生物技术研究所</w:t>
      </w:r>
      <w:r>
        <w:rPr/>
        <w:t>(</w:t>
      </w:r>
      <w:r>
        <w:rPr/>
        <w:t>筹</w:t>
      </w:r>
      <w:r>
        <w:rPr/>
        <w:t>)——</w:t>
      </w:r>
      <w:r>
        <w:rPr/>
        <w:t>管理岗位招聘启事</w:t>
      </w:r>
      <w:r>
        <w:rPr/>
        <w:t>&lt;/a&gt;&lt;/td&gt;</w:t>
      </w:r>
    </w:p>
    <w:p>
      <w:pPr>
        <w:pStyle w:val="PreformattedText"/>
        <w:bidi w:val="0"/>
        <w:spacing w:before="0" w:after="0"/>
        <w:jc w:val="left"/>
        <w:rPr/>
      </w:pPr>
      <w:r>
        <w:rPr/>
        <w:t xml:space="preserve">                </w:t>
      </w:r>
      <w:r>
        <w:rPr/>
        <w:t>&lt;td align="center" bgcolor="#FFFFFF" class="black12data"&gt;(2009-03-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d width="584" height="30" bgcolor="#f0f5f9" class="hh14" style="padding-left:8px; text-align:left;"&gt;&lt;img src="../../images/icoan01.gif" width="10" height="10" /&gt;&amp;nbsp;&amp;nbsp;&lt;a href="./201311/t20131120_3982282.html" target="_blank" class=hh14&gt;</w:t>
      </w:r>
      <w:r>
        <w:rPr/>
        <w:t>中国科学院天津工业生物技术研究所</w:t>
      </w:r>
      <w:r>
        <w:rPr/>
        <w:t>(</w:t>
      </w:r>
      <w:r>
        <w:rPr/>
        <w:t>筹</w:t>
      </w:r>
      <w:r>
        <w:rPr/>
        <w:t>)——</w:t>
      </w:r>
      <w:r>
        <w:rPr/>
        <w:t>科研岗位招聘启事</w:t>
      </w:r>
      <w:r>
        <w:rPr/>
        <w:t>&lt;/a&gt;&lt;/td&gt;</w:t>
      </w:r>
    </w:p>
    <w:p>
      <w:pPr>
        <w:pStyle w:val="PreformattedText"/>
        <w:bidi w:val="0"/>
        <w:spacing w:before="0" w:after="0"/>
        <w:jc w:val="left"/>
        <w:rPr/>
      </w:pPr>
      <w:r>
        <w:rPr/>
        <w:t xml:space="preserve">                </w:t>
      </w:r>
      <w:r>
        <w:rPr/>
        <w:t>&lt;td width="91" align="center" bgcolor="#f0f5f9" class="black12data"&gt;(2009-03-0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 bgcolor="#FFFFFF" class="hh14" style="padding-left:8px; text-align:left;"&gt;&lt;img src="../../images/icoan01.gif" width="10" height="10" /&gt;&amp;nbsp;&amp;nbsp;&lt;a href="./201311/t20131120_3982281.html" target="_blank" class=hh14&gt;</w:t>
      </w:r>
      <w:r>
        <w:rPr/>
        <w:t>中国科学院天津工业生物技术研究所</w:t>
      </w:r>
      <w:r>
        <w:rPr/>
        <w:t>(</w:t>
      </w:r>
      <w:r>
        <w:rPr/>
        <w:t>筹</w:t>
      </w:r>
      <w:r>
        <w:rPr/>
        <w:t>)——</w:t>
      </w:r>
      <w:r>
        <w:rPr/>
        <w:t>工程监理主管招聘启事</w:t>
      </w:r>
      <w:r>
        <w:rPr/>
        <w:t>&lt;/a&gt;&lt;/td&gt;</w:t>
      </w:r>
    </w:p>
    <w:p>
      <w:pPr>
        <w:pStyle w:val="PreformattedText"/>
        <w:bidi w:val="0"/>
        <w:spacing w:before="0" w:after="0"/>
        <w:jc w:val="left"/>
        <w:rPr/>
      </w:pPr>
      <w:r>
        <w:rPr/>
        <w:t xml:space="preserve">                </w:t>
      </w:r>
      <w:r>
        <w:rPr/>
        <w:t>&lt;td align="center" bgcolor="#FFFFFF" class="black12data"&gt;(2008-09-2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d width="584" height="30" bgcolor="#f0f5f9" class="hh14" style="padding-left:8px; text-align:left;"&gt;&lt;img src="../../images/icoan01.gif" width="10" height="10" /&gt;&amp;nbsp;&amp;nbsp;&lt;a href="./201311/t20131120_3982280.html" target="_blank" class=hh14&gt;</w:t>
      </w:r>
      <w:r>
        <w:rPr/>
        <w:t>中国科学院天津工业生物技术研究所</w:t>
      </w:r>
      <w:r>
        <w:rPr/>
        <w:t>(</w:t>
      </w:r>
      <w:r>
        <w:rPr/>
        <w:t>筹</w:t>
      </w:r>
      <w:r>
        <w:rPr/>
        <w:t>)——</w:t>
      </w:r>
      <w:r>
        <w:rPr/>
        <w:t>微生物代谢工程与合成生物学课题组招聘启事</w:t>
      </w:r>
      <w:r>
        <w:rPr/>
        <w:t>&lt;/a&gt;&lt;/td&gt;</w:t>
      </w:r>
    </w:p>
    <w:p>
      <w:pPr>
        <w:pStyle w:val="PreformattedText"/>
        <w:bidi w:val="0"/>
        <w:spacing w:before="0" w:after="0"/>
        <w:jc w:val="left"/>
        <w:rPr/>
      </w:pPr>
      <w:r>
        <w:rPr/>
        <w:t xml:space="preserve">                </w:t>
      </w:r>
      <w:r>
        <w:rPr/>
        <w:t>&lt;td width="91" align="center" bgcolor="#f0f5f9" class="black12data"&gt;(2008-09-1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 bgcolor="#FFFFFF" class="hh14" style="padding-left:8px; text-align:left;"&gt;&lt;img src="../../images/icoan01.gif" width="10" height="10" /&gt;&amp;nbsp;&amp;nbsp;&lt;a href="./201311/t20131120_3982279.html" target="_blank" class=hh14&gt;</w:t>
      </w:r>
      <w:r>
        <w:rPr/>
        <w:t>中国科学院天津工业生物技术研究与发展中心</w:t>
      </w:r>
      <w:r>
        <w:rPr/>
        <w:t>(</w:t>
      </w:r>
      <w:r>
        <w:rPr/>
        <w:t>筹</w:t>
      </w:r>
      <w:r>
        <w:rPr/>
        <w:t>)——</w:t>
      </w:r>
      <w:r>
        <w:rPr/>
        <w:t>科研招聘启事</w:t>
      </w:r>
      <w:r>
        <w:rPr/>
        <w:t>&lt;/a&gt;&lt;/td&gt;</w:t>
      </w:r>
    </w:p>
    <w:p>
      <w:pPr>
        <w:pStyle w:val="PreformattedText"/>
        <w:bidi w:val="0"/>
        <w:spacing w:before="0" w:after="0"/>
        <w:jc w:val="left"/>
        <w:rPr/>
      </w:pPr>
      <w:r>
        <w:rPr/>
        <w:t xml:space="preserve">                </w:t>
      </w:r>
      <w:r>
        <w:rPr/>
        <w:t>&lt;td align="center" bgcolor="#FFFFFF" class="black12data"&gt;(2008-09-0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d width="584" height="30" bgcolor="#f0f5f9" class="hh14" style="padding-left:8px; text-align:left;"&gt;&lt;img src="../../images/icoan01.gif" width="10" height="10" /&gt;&amp;nbsp;&amp;nbsp;&lt;a href="./201311/t20131120_3982278.html" target="_blank" class=hh14&gt;</w:t>
      </w:r>
      <w:r>
        <w:rPr/>
        <w:t>中国科学院天津工业生物技术研究与发展中心</w:t>
      </w:r>
      <w:r>
        <w:rPr/>
        <w:t>(</w:t>
      </w:r>
      <w:r>
        <w:rPr/>
        <w:t>筹</w:t>
      </w:r>
      <w:r>
        <w:rPr/>
        <w:t>)——</w:t>
      </w:r>
      <w:r>
        <w:rPr/>
        <w:t>财务主管招聘启事</w:t>
      </w:r>
      <w:r>
        <w:rPr/>
        <w:t>&lt;/a&gt;&lt;/td&gt;</w:t>
      </w:r>
    </w:p>
    <w:p>
      <w:pPr>
        <w:pStyle w:val="PreformattedText"/>
        <w:bidi w:val="0"/>
        <w:spacing w:before="0" w:after="0"/>
        <w:jc w:val="left"/>
        <w:rPr/>
      </w:pPr>
      <w:r>
        <w:rPr/>
        <w:t xml:space="preserve">                </w:t>
      </w:r>
      <w:r>
        <w:rPr/>
        <w:t>&lt;td width="91" align="center" bgcolor="#f0f5f9" class="black12data"&gt;(2008-09-0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 bgcolor="#FFFFFF" class="hh14" style="padding-left:8px; text-align:left;"&gt;&lt;img src="../../images/icoan01.gif" width="10" height="10" /&gt;&amp;nbsp;&amp;nbsp;&lt;a href="./201311/t20131120_3982277.html" target="_blank" class=hh14&gt;</w:t>
      </w:r>
      <w:r>
        <w:rPr/>
        <w:t>中国科学院天津工业生物技术研究与发展中心</w:t>
      </w:r>
      <w:r>
        <w:rPr/>
        <w:t>(</w:t>
      </w:r>
      <w:r>
        <w:rPr/>
        <w:t>筹</w:t>
      </w:r>
      <w:r>
        <w:rPr/>
        <w:t>)——</w:t>
      </w:r>
      <w:r>
        <w:rPr/>
        <w:t>财务会计招聘启事</w:t>
      </w:r>
      <w:r>
        <w:rPr/>
        <w:t>&lt;/a&gt;&lt;/td&gt;</w:t>
      </w:r>
    </w:p>
    <w:p>
      <w:pPr>
        <w:pStyle w:val="PreformattedText"/>
        <w:bidi w:val="0"/>
        <w:spacing w:before="0" w:after="0"/>
        <w:jc w:val="left"/>
        <w:rPr/>
      </w:pPr>
      <w:r>
        <w:rPr/>
        <w:t xml:space="preserve">                </w:t>
      </w:r>
      <w:r>
        <w:rPr/>
        <w:t>&lt;td align="center" bgcolor="#FFFFFF" class="black12data"&gt;(2008-08-0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r>
    </w:p>
    <w:p>
      <w:pPr>
        <w:pStyle w:val="PreformattedText"/>
        <w:bidi w:val="0"/>
        <w:spacing w:before="0" w:after="0"/>
        <w:jc w:val="left"/>
        <w:rPr/>
      </w:pPr>
      <w:r>
        <w:rPr/>
        <w:t xml:space="preserve">            </w:t>
      </w:r>
      <w:r>
        <w:rPr/>
        <w:t>&lt;table width="651" height="16" border="0" cellpadding="0" cellspacing="0" class="h12" style="margin-bottom:23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width="651" align="right" valign="top"&gt;  </w:t>
      </w:r>
      <w:r>
        <w:rPr/>
        <w:t>共</w:t>
      </w:r>
      <w:r>
        <w:rPr/>
        <w:t>10</w:t>
      </w:r>
      <w:r>
        <w:rPr/>
        <w:t>页</w:t>
      </w:r>
      <w:r>
        <w:rPr/>
        <w:t>&amp;nbsp;&amp;nbsp;&lt;a id='pagenav_head' class="fy" style="padding-left:3px;padding-right:3px;"target='_self' href='index.html'&gt;</w:t>
      </w:r>
      <w:r>
        <w:rPr/>
        <w:t>首页</w:t>
      </w:r>
      <w:r>
        <w:rPr/>
        <w:t>&lt;/a&gt;&lt;a id='pagenav_pregroup' class="fy" style="padding-left:3px;padding-right:3px;"target='_self' href='index_4.html'&gt;</w:t>
      </w:r>
      <w:r>
        <w:rPr/>
        <w:t>上</w:t>
      </w:r>
      <w:r>
        <w:rPr/>
        <w:t>5</w:t>
      </w:r>
      <w:r>
        <w:rPr/>
        <w:t>页</w:t>
      </w:r>
      <w:r>
        <w:rPr/>
        <w:t>&lt;/a&gt;&lt;a id='pagenav_7' class="fy" style="padding-left:3px;padding-right:3px;"target='_self' href='index_7.html'&gt;</w:t>
      </w:r>
      <w:r>
        <w:rPr/>
        <w:t>上一页</w:t>
      </w:r>
      <w:r>
        <w:rPr/>
        <w:t>&lt;/a&gt;&lt;a id='pagenav_5' class="fy" style="padding-left:3px;padding-right:3px;"target='_self' href='index_5.html'&gt;6&lt;/a&gt;&lt;a id='pagenav_6' class="fy" style="padding-left:3px;padding-right:3px;"target='_self' href='index_6.html'&gt;7&lt;/a&gt;&lt;a id='pagenav_7' class="fy" style="padding-left:3px;padding-right:3px;"target='_self' href='index_7.html'&gt;8&lt;/a&gt;&lt;span id='pagenav_8' style="color:#FF0000;padding-left:3px;padding-right:3px;"&gt;9&lt;/span&gt;&lt;a id='pagenav_9' class="fy" style="padding-left:3px;padding-right:3px;"target='_self' href='index_9.html'&gt;10&lt;/a&gt;&lt;a id='pagenav_9' class="fy" style="padding-left:3px;padding-right:3px;"target='_self' href='index_9.html'&gt;</w:t>
      </w:r>
      <w:r>
        <w:rPr/>
        <w:t>下一页</w:t>
      </w:r>
      <w:r>
        <w:rPr/>
        <w:t>&lt;/a&gt;&lt;a id='pagenav_tail' class="fy" style="padding-left:3px;padding-right:3px;"target='_self' href='index_9.html'&gt;</w:t>
      </w:r>
      <w:r>
        <w:rPr/>
        <w:t>尾页</w:t>
      </w:r>
      <w:r>
        <w:rPr/>
        <w:t xml:space="preserve">&lt;/a&gt; </w:t>
        <w:tab/>
        <w:tab/>
        <w:tab/>
        <w:tab/>
        <w:tab/>
        <w:t>&lt;script&gt;</w:t>
      </w:r>
    </w:p>
    <w:p>
      <w:pPr>
        <w:pStyle w:val="PreformattedText"/>
        <w:bidi w:val="0"/>
        <w:spacing w:before="0" w:after="0"/>
        <w:jc w:val="left"/>
        <w:rPr/>
      </w:pPr>
      <w:r>
        <w:rPr/>
        <w:t>var currentPage = 8;//</w:t>
      </w:r>
      <w:r>
        <w:rPr/>
        <w:t>所在页从</w:t>
      </w:r>
      <w:r>
        <w:rPr/>
        <w:t>0</w:t>
      </w:r>
      <w:r>
        <w:rPr/>
        <w:t>开始</w:t>
      </w:r>
    </w:p>
    <w:p>
      <w:pPr>
        <w:pStyle w:val="PreformattedText"/>
        <w:bidi w:val="0"/>
        <w:spacing w:before="0" w:after="0"/>
        <w:jc w:val="left"/>
        <w:rPr/>
      </w:pPr>
      <w:r>
        <w:rPr/>
        <w:t>var countPage = 10//</w:t>
      </w:r>
      <w:r>
        <w:rPr/>
        <w:t>共多少页</w:t>
      </w: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onClick=javascript:toPage() /&gt;&lt;/font&gt;");</w:t>
      </w:r>
    </w:p>
    <w:p>
      <w:pPr>
        <w:pStyle w:val="PreformattedText"/>
        <w:bidi w:val="0"/>
        <w:spacing w:before="0" w:after="0"/>
        <w:jc w:val="left"/>
        <w:rPr/>
      </w:pPr>
      <w:r>
        <w:rPr/>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6" valign="top"&gt;&lt;img src="../../images/cnz01ot6.gif" width="6" height="164"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0"&gt;&lt;img src="../../images/cnz01ot8.gif" width="1000" height="9"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height="8" border="0" align="center" cellpadding="0" cellspacing="0" bgcolor="#e4f0f7"&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height="3" border="0" align="center" cellpadding="0" cellspacing="0" bgcolor="#54b4f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nc/wmb_l/index.html" --&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title&gt;</w:t>
      </w:r>
      <w:r>
        <w:rPr/>
        <w:t>招聘信息</w:t>
      </w:r>
      <w:r>
        <w:rPr/>
        <w:t>----</w:t>
      </w:r>
      <w:r>
        <w:rPr/>
        <w:t>中国科学院天津工业生物技术研究所</w:t>
      </w:r>
      <w:r>
        <w:rPr/>
        <w:t>&lt;/title&gt;</w:t>
      </w:r>
    </w:p>
    <w:p>
      <w:pPr>
        <w:pStyle w:val="PreformattedText"/>
        <w:bidi w:val="0"/>
        <w:spacing w:before="0" w:after="0"/>
        <w:jc w:val="left"/>
        <w:rPr/>
      </w:pPr>
      <w:r>
        <w:rPr/>
        <w:t>&lt;link href="../../images/cnz01main.css" rel="stylesheet" type="text/css"&gt;</w:t>
      </w:r>
    </w:p>
    <w:p>
      <w:pPr>
        <w:pStyle w:val="PreformattedText"/>
        <w:bidi w:val="0"/>
        <w:spacing w:before="0" w:after="0"/>
        <w:jc w:val="left"/>
        <w:rPr/>
      </w:pPr>
      <w:r>
        <w:rPr/>
        <w:t>&lt;link href="../../images/cnz01outline.css" rel="stylesheet" type="text/css"&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onload="init(); preloadImages();"&gt;</w:t>
      </w:r>
    </w:p>
    <w:p>
      <w:pPr>
        <w:pStyle w:val="PreformattedText"/>
        <w:bidi w:val="0"/>
        <w:spacing w:before="0" w:after="0"/>
        <w:jc w:val="left"/>
        <w:rPr/>
      </w:pPr>
      <w:r>
        <w:rPr/>
        <w:t>&lt;!--#include virtual="../../inc/tmb_l/index.html" --&gt;</w:t>
      </w:r>
    </w:p>
    <w:p>
      <w:pPr>
        <w:pStyle w:val="PreformattedText"/>
        <w:bidi w:val="0"/>
        <w:spacing w:before="0" w:after="0"/>
        <w:jc w:val="left"/>
        <w:rPr/>
      </w:pPr>
      <w:r>
        <w:rPr/>
        <w:t>&lt;table width="1000" border="0" align="center" cellpadding="0" cellspacing="0" bgcolor="#e4f0f7"&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6" valign="top" bgcolor="#e4f0f7"&gt;&lt;img src="../../images/cnz01ltt.gif" width="6" height="371" /&gt;&lt;/td&gt;</w:t>
      </w:r>
    </w:p>
    <w:p>
      <w:pPr>
        <w:pStyle w:val="PreformattedText"/>
        <w:bidi w:val="0"/>
        <w:spacing w:before="0" w:after="0"/>
        <w:jc w:val="left"/>
        <w:rPr/>
      </w:pPr>
      <w:r>
        <w:rPr/>
        <w:t xml:space="preserve">    </w:t>
      </w:r>
      <w:r>
        <w:rPr/>
        <w:t>&lt;style&gt;</w:t>
      </w:r>
    </w:p>
    <w:p>
      <w:pPr>
        <w:pStyle w:val="PreformattedText"/>
        <w:bidi w:val="0"/>
        <w:spacing w:before="0" w:after="0"/>
        <w:jc w:val="left"/>
        <w:rPr/>
      </w:pPr>
      <w:r>
        <w:rPr/>
        <w:t>.font03{</w:t>
      </w:r>
    </w:p>
    <w:p>
      <w:pPr>
        <w:pStyle w:val="PreformattedText"/>
        <w:bidi w:val="0"/>
        <w:spacing w:before="0" w:after="0"/>
        <w:jc w:val="left"/>
        <w:rPr/>
      </w:pPr>
      <w:r>
        <w:rPr/>
        <w:tab/>
        <w:t>font-size:12px;</w:t>
      </w:r>
    </w:p>
    <w:p>
      <w:pPr>
        <w:pStyle w:val="PreformattedText"/>
        <w:bidi w:val="0"/>
        <w:spacing w:before="0" w:after="0"/>
        <w:jc w:val="left"/>
        <w:rPr/>
      </w:pPr>
      <w:r>
        <w:rPr/>
        <w:tab/>
        <w:t>font-style:normal;</w:t>
      </w:r>
    </w:p>
    <w:p>
      <w:pPr>
        <w:pStyle w:val="PreformattedText"/>
        <w:bidi w:val="0"/>
        <w:spacing w:before="0" w:after="0"/>
        <w:jc w:val="left"/>
        <w:rPr/>
      </w:pPr>
      <w:r>
        <w:rPr/>
        <w:tab/>
        <w:t>font-weight:normal;</w:t>
      </w:r>
    </w:p>
    <w:p>
      <w:pPr>
        <w:pStyle w:val="PreformattedText"/>
        <w:bidi w:val="0"/>
        <w:spacing w:before="0" w:after="0"/>
        <w:jc w:val="left"/>
        <w:rPr/>
      </w:pPr>
      <w:r>
        <w:rPr/>
        <w:tab/>
        <w:t>line-height: 15px;</w:t>
      </w:r>
    </w:p>
    <w:p>
      <w:pPr>
        <w:pStyle w:val="PreformattedText"/>
        <w:bidi w:val="0"/>
        <w:spacing w:before="0" w:after="0"/>
        <w:jc w:val="left"/>
        <w:rPr/>
      </w:pPr>
      <w:r>
        <w:rPr/>
        <w:t>}</w:t>
      </w:r>
    </w:p>
    <w:p>
      <w:pPr>
        <w:pStyle w:val="PreformattedText"/>
        <w:bidi w:val="0"/>
        <w:spacing w:before="0" w:after="0"/>
        <w:jc w:val="left"/>
        <w:rPr/>
      </w:pPr>
      <w:r>
        <w:rPr/>
        <w:t>.font03 a{</w:t>
      </w:r>
    </w:p>
    <w:p>
      <w:pPr>
        <w:pStyle w:val="PreformattedText"/>
        <w:bidi w:val="0"/>
        <w:spacing w:before="0" w:after="0"/>
        <w:jc w:val="left"/>
        <w:rPr/>
      </w:pPr>
      <w:r>
        <w:rPr/>
        <w:tab/>
        <w:t>font-size:12px;</w:t>
      </w:r>
    </w:p>
    <w:p>
      <w:pPr>
        <w:pStyle w:val="PreformattedText"/>
        <w:bidi w:val="0"/>
        <w:spacing w:before="0" w:after="0"/>
        <w:jc w:val="left"/>
        <w:rPr/>
      </w:pPr>
      <w:r>
        <w:rPr/>
        <w:tab/>
        <w:t>color:#454444;</w:t>
      </w:r>
    </w:p>
    <w:p>
      <w:pPr>
        <w:pStyle w:val="PreformattedText"/>
        <w:bidi w:val="0"/>
        <w:spacing w:before="0" w:after="0"/>
        <w:jc w:val="left"/>
        <w:rPr/>
      </w:pPr>
      <w:r>
        <w:rPr/>
        <w:t xml:space="preserve">    </w:t>
      </w:r>
      <w:r>
        <w:rPr/>
        <w:t>text-decoration:none;</w:t>
      </w:r>
    </w:p>
    <w:p>
      <w:pPr>
        <w:pStyle w:val="PreformattedText"/>
        <w:bidi w:val="0"/>
        <w:spacing w:before="0" w:after="0"/>
        <w:jc w:val="left"/>
        <w:rPr/>
      </w:pPr>
      <w:r>
        <w:rPr/>
        <w:tab/>
        <w:t>line-height: 15px;</w:t>
      </w:r>
    </w:p>
    <w:p>
      <w:pPr>
        <w:pStyle w:val="PreformattedText"/>
        <w:bidi w:val="0"/>
        <w:spacing w:before="0" w:after="0"/>
        <w:jc w:val="left"/>
        <w:rPr/>
      </w:pPr>
      <w:r>
        <w:rPr/>
        <w:t>}</w:t>
      </w:r>
    </w:p>
    <w:p>
      <w:pPr>
        <w:pStyle w:val="PreformattedText"/>
        <w:bidi w:val="0"/>
        <w:spacing w:before="0" w:after="0"/>
        <w:jc w:val="left"/>
        <w:rPr/>
      </w:pPr>
      <w:r>
        <w:rPr/>
        <w:t>.font03 a:hover {</w:t>
      </w:r>
    </w:p>
    <w:p>
      <w:pPr>
        <w:pStyle w:val="PreformattedText"/>
        <w:bidi w:val="0"/>
        <w:spacing w:before="0" w:after="0"/>
        <w:jc w:val="left"/>
        <w:rPr/>
      </w:pPr>
      <w:r>
        <w:rPr/>
        <w:tab/>
        <w:t>color: #454444;</w:t>
        <w:tab/>
      </w:r>
    </w:p>
    <w:p>
      <w:pPr>
        <w:pStyle w:val="PreformattedText"/>
        <w:bidi w:val="0"/>
        <w:spacing w:before="0" w:after="0"/>
        <w:jc w:val="left"/>
        <w:rPr/>
      </w:pPr>
      <w:r>
        <w:rPr/>
        <w:tab/>
        <w:t>text-decoration:none;</w:t>
      </w:r>
    </w:p>
    <w:p>
      <w:pPr>
        <w:pStyle w:val="PreformattedText"/>
        <w:bidi w:val="0"/>
        <w:spacing w:before="0" w:after="0"/>
        <w:jc w:val="left"/>
        <w:rPr/>
      </w:pPr>
      <w:r>
        <w:rPr/>
        <w:tab/>
        <w:t>line-height: 15px;</w:t>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t>&lt;td width="261" valign="top" background="../../images/cnz01lbg.gif"&gt;</w:t>
      </w:r>
    </w:p>
    <w:p>
      <w:pPr>
        <w:pStyle w:val="PreformattedText"/>
        <w:bidi w:val="0"/>
        <w:spacing w:before="0" w:after="0"/>
        <w:jc w:val="left"/>
        <w:rPr/>
      </w:pPr>
      <w:r>
        <w:rPr/>
        <w:tab/>
        <w:t>&lt;table width="261" border="0" cellpadding="0" cellspacing="0" background="../../images/cnz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valign="top" style="padding-bottom:10px;"&gt;&lt;table width="261" height="4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valign="top" class="blue14b" style="padding-top:13px;"&gt;</w:t>
      </w:r>
      <w:r>
        <w:rPr/>
        <w:t>通知信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r>
    </w:p>
    <w:p>
      <w:pPr>
        <w:pStyle w:val="PreformattedText"/>
        <w:bidi w:val="0"/>
        <w:spacing w:before="0" w:after="0"/>
        <w:jc w:val="left"/>
        <w:rPr/>
      </w:pPr>
      <w:r>
        <w:rPr/>
        <w:t xml:space="preserve">          </w:t>
      </w:r>
      <w:r>
        <w:rPr/>
        <w:t>&lt;div class="l2tm"&gt;&lt;img src="../../images/cnz01ot2.gif" width="18" height="7" border="0" /&gt;&lt;a href="../xstz/"&gt;</w:t>
      </w:r>
      <w:r>
        <w:rPr/>
        <w:t>学术通知</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gt;&lt;img src="../../images/cnz01ot2.gif" width="18" height="7" border="0" /&gt;&lt;a href="./"&gt;</w:t>
      </w:r>
      <w:r>
        <w:rPr/>
        <w:t>招聘信息</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 class="l2tm"&gt;&lt;img src="../../images/cnz01ot2.gif" width="18" height="7" border="0" /&gt;&lt;a href="../tzgg/"&gt;</w:t>
      </w:r>
      <w:r>
        <w:rPr/>
        <w:t>通知公告</w:t>
      </w:r>
      <w:r>
        <w:rPr/>
        <w:t>&lt;/a&gt;&lt;/div&gt;</w:t>
      </w:r>
    </w:p>
    <w:p>
      <w:pPr>
        <w:pStyle w:val="PreformattedText"/>
        <w:bidi w:val="0"/>
        <w:spacing w:before="0" w:after="0"/>
        <w:jc w:val="left"/>
        <w:rPr/>
      </w:pPr>
      <w:r>
        <w:rPr/>
        <w:tab/>
        <w:tab/>
        <w:t xml:space="preserve">  </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z01ggbk1.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r>
    </w:p>
    <w:p>
      <w:pPr>
        <w:pStyle w:val="PreformattedText"/>
        <w:bidi w:val="0"/>
        <w:spacing w:before="0" w:after="0"/>
        <w:jc w:val="left"/>
        <w:rPr/>
      </w:pPr>
      <w:r>
        <w:rPr/>
        <w:t>&lt;!--</w:t>
        <w:tab/>
        <w:t>&lt;table align="center" width="243" border="0" cellpadding="0" cellspacing="0" background="../../images/cnc5_titlebg03.jpg" style="margin-top:15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161" height="25" class="blue14b" style="border:0px #D1D0D1 solid;padding-left:25px"&gt;</w:t>
      </w:r>
      <w:r>
        <w:rPr/>
        <w:t>通知公告</w:t>
      </w:r>
      <w:r>
        <w:rPr/>
        <w:t>&lt;/span&gt;&lt;/td&gt;</w:t>
      </w:r>
    </w:p>
    <w:p>
      <w:pPr>
        <w:pStyle w:val="PreformattedText"/>
        <w:bidi w:val="0"/>
        <w:spacing w:before="0" w:after="0"/>
        <w:jc w:val="left"/>
        <w:rPr/>
      </w:pPr>
      <w:r>
        <w:rPr/>
        <w:t xml:space="preserve">            </w:t>
      </w:r>
      <w:r>
        <w:rPr/>
        <w:t>&lt;td width="51" align="left"&gt;&lt;a href="../tzgg/"&gt;&lt;img src="../../images/cnc5_more.gif" width="41" height="11" border="0"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align="center" width="243" border="0" cellpadding="0" cellspacing="0"&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10px;line-height:150%"&gt;·&lt;a href="../tzgg/201508/t20150825_4414898.html" target="_blank" title="2016</w:t>
      </w:r>
      <w:r>
        <w:rPr/>
        <w:t>年攻读硕士学位研究生招生简章</w:t>
      </w:r>
      <w:r>
        <w:rPr/>
        <w:t>"&gt;2016</w:t>
      </w:r>
      <w:r>
        <w:rPr/>
        <w:t>年攻读硕士学位研究生招生简章</w:t>
      </w:r>
      <w:r>
        <w:rPr/>
        <w:t>&lt;/a&gt;[08.2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10px;line-height:150%"&gt;·&lt;a href="../tzgg/201507/t20150727_4404175.html" target="_blank" title="</w:t>
      </w:r>
      <w:r>
        <w:rPr/>
        <w:t>中国科学院天津工业生物技术研究所餐厅运营招标公告</w:t>
      </w:r>
      <w:r>
        <w:rPr/>
        <w:t>"&gt;</w:t>
      </w:r>
      <w:r>
        <w:rPr/>
        <w:t>中国科学院天津工业生物技术研究所餐厅运营招标公告</w:t>
      </w:r>
      <w:r>
        <w:rPr/>
        <w:t>&lt;/a&gt;[07.2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10px;line-height:150%"&gt;·&lt;a href="../tzgg/201507/t20150706_4385388.html" target="_blank" title="2015</w:t>
      </w:r>
      <w:r>
        <w:rPr/>
        <w:t>年天津工业生物技术研究所“新生物学与生物经济”大学生夏令营录取名单</w:t>
      </w:r>
      <w:r>
        <w:rPr/>
        <w:t>"&gt;2015</w:t>
      </w:r>
      <w:r>
        <w:rPr/>
        <w:t>年天津工业生物技术研究所“新生物学与生物经济”大学生夏令营录取名单</w:t>
      </w:r>
      <w:r>
        <w:rPr/>
        <w:t>&lt;/a&gt;[07.0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10px;line-height:150%"&gt;·&lt;a href="../tzgg/201507/t20150702_4383862.html" target="_blank" title="2015</w:t>
      </w:r>
      <w:r>
        <w:rPr/>
        <w:t>年国际生物经济大会绿色生物制造分会预告</w:t>
      </w:r>
      <w:r>
        <w:rPr/>
        <w:t>"&gt;2015</w:t>
      </w:r>
      <w:r>
        <w:rPr/>
        <w:t>年国际生物经济大会绿色生物制造分会预告</w:t>
      </w:r>
      <w:r>
        <w:rPr/>
        <w:t>&lt;/a&gt;[07.0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10px;line-height:150%"&gt;·&lt;a href="../tzgg/201505/t20150527_4363316.html" target="_blank" title="</w:t>
      </w:r>
      <w:r>
        <w:rPr/>
        <w:t>中国科学院大学</w:t>
      </w:r>
      <w:r>
        <w:rPr/>
        <w:t>2015-2016</w:t>
      </w:r>
      <w:r>
        <w:rPr/>
        <w:t>学年北京集中教学校区新生入学须知</w:t>
      </w:r>
      <w:r>
        <w:rPr/>
        <w:t>"&gt;</w:t>
      </w:r>
      <w:r>
        <w:rPr/>
        <w:t>中国科学院大学</w:t>
      </w:r>
      <w:r>
        <w:rPr/>
        <w:t>2015-2016</w:t>
      </w:r>
      <w:r>
        <w:rPr/>
        <w:t>学年北京集中教学校区新生入学须知</w:t>
      </w:r>
      <w:r>
        <w:rPr/>
        <w:t>&lt;/a&gt;[05.2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 xml:space="preserve">&lt;/table&gt; </w:t>
      </w:r>
    </w:p>
    <w:p>
      <w:pPr>
        <w:pStyle w:val="PreformattedText"/>
        <w:bidi w:val="0"/>
        <w:spacing w:before="0" w:after="0"/>
        <w:jc w:val="left"/>
        <w:rPr/>
      </w:pPr>
      <w:r>
        <w:rPr/>
        <w:t>--&gt;</w:t>
      </w:r>
    </w:p>
    <w:p>
      <w:pPr>
        <w:pStyle w:val="PreformattedText"/>
        <w:bidi w:val="0"/>
        <w:spacing w:before="0" w:after="0"/>
        <w:jc w:val="left"/>
        <w:rPr/>
      </w:pPr>
      <w:r>
        <w:rPr/>
        <w:t>&lt;/td&gt;</w:t>
      </w:r>
    </w:p>
    <w:p>
      <w:pPr>
        <w:pStyle w:val="PreformattedText"/>
        <w:bidi w:val="0"/>
        <w:spacing w:before="0" w:after="0"/>
        <w:jc w:val="left"/>
        <w:rPr/>
      </w:pPr>
      <w:r>
        <w:rPr/>
        <w:t xml:space="preserve">    </w:t>
      </w:r>
      <w:r>
        <w:rPr/>
        <w:t>&lt;td width="733" valign="top" background="../../images/cnz01ot3.gif"&gt;&lt;table width="733" border="0" cellpadding="0" cellspacing="0" background="../../images/cnz01ot4.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 height="46"&gt;&amp;nbsp;&lt;/td&gt;</w:t>
      </w:r>
    </w:p>
    <w:p>
      <w:pPr>
        <w:pStyle w:val="PreformattedText"/>
        <w:bidi w:val="0"/>
        <w:spacing w:before="0" w:after="0"/>
        <w:jc w:val="left"/>
        <w:rPr/>
      </w:pPr>
      <w:r>
        <w:rPr/>
        <w:t xml:space="preserve">        </w:t>
      </w:r>
      <w:r>
        <w:rPr/>
        <w:t>&lt;td width="713" valign="top" class="w12l20" style="padding-top:4px;"&gt;</w:t>
      </w:r>
      <w:r>
        <w:rPr/>
        <w:t>您现在的位置：</w:t>
      </w:r>
      <w:r>
        <w:rPr/>
        <w:t>&lt;a href="../../" class=w12l20 class="CurrChnlCls"&gt;</w:t>
      </w:r>
      <w:r>
        <w:rPr/>
        <w:t>首页</w:t>
      </w:r>
      <w:r>
        <w:rPr/>
        <w:t>&lt;/a&gt;&amp;nbsp;&gt;&amp;nbsp;&lt;a href="../" class=w12l20 class="CurrChnlCls"&gt;</w:t>
      </w:r>
      <w:r>
        <w:rPr/>
        <w:t>通知信息</w:t>
      </w:r>
      <w:r>
        <w:rPr/>
        <w:t>&lt;/a&gt;&amp;nbsp;&gt;&amp;nbsp;&lt;a href="./" class=w12l20 class="CurrChnlCls"&gt;</w:t>
      </w:r>
      <w:r>
        <w:rPr/>
        <w:t>招聘信息</w:t>
      </w:r>
      <w:r>
        <w:rPr/>
        <w:t>&lt;/a&g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33"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 valign="top"&gt;&lt;/td&gt;</w:t>
      </w:r>
    </w:p>
    <w:p>
      <w:pPr>
        <w:pStyle w:val="PreformattedText"/>
        <w:bidi w:val="0"/>
        <w:spacing w:before="0" w:after="0"/>
        <w:jc w:val="left"/>
        <w:rPr/>
      </w:pPr>
      <w:r>
        <w:rPr/>
        <w:t xml:space="preserve">          </w:t>
      </w:r>
      <w:r>
        <w:rPr/>
        <w:t>&lt;td width="723" align="center" valign="top"&gt;&lt;table width="692" height="37" border="0" cellpadding="0" cellspacing="0" background="../../images/cnz01ot7.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 valign="top"&gt;&amp;nbsp;&lt;/td&gt;</w:t>
      </w:r>
    </w:p>
    <w:p>
      <w:pPr>
        <w:pStyle w:val="PreformattedText"/>
        <w:bidi w:val="0"/>
        <w:spacing w:before="0" w:after="0"/>
        <w:jc w:val="left"/>
        <w:rPr/>
      </w:pPr>
      <w:r>
        <w:rPr/>
        <w:t xml:space="preserve">                </w:t>
      </w:r>
      <w:r>
        <w:rPr/>
        <w:t>&lt;td width="593" valign="top" class="wb14b" style="padding-top:9px; text-align:left"&gt;</w:t>
      </w:r>
      <w:r>
        <w:rPr/>
        <w:t>招聘信息</w:t>
      </w:r>
      <w:r>
        <w:rPr/>
        <w:t>&lt;/td&gt;</w:t>
      </w:r>
    </w:p>
    <w:p>
      <w:pPr>
        <w:pStyle w:val="PreformattedText"/>
        <w:bidi w:val="0"/>
        <w:spacing w:before="0" w:after="0"/>
        <w:jc w:val="left"/>
        <w:rPr/>
      </w:pPr>
      <w:r>
        <w:rPr/>
        <w:t xml:space="preserve">                </w:t>
      </w:r>
      <w:r>
        <w:rPr/>
        <w:t>&lt;td width="79" valign="top" class="w12l20" style="padding-top:9px;"&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table width="675" border="0" cellspacing="0" cellpadding="0"&gt;</w:t>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d width="584" height="30" bgcolor="#f0f5f9" class="hh14" style="padding-left:8px; text-align:left;"&gt;&lt;img src="../../images/icoan01.gif" width="10" height="10" /&gt;&amp;nbsp;&amp;nbsp;&lt;a href="./201311/t20131120_3982276.html" target="_blank" class=hh14&gt;</w:t>
      </w:r>
      <w:r>
        <w:rPr/>
        <w:t>中国科学院天津工业生物技术研究与发展中心</w:t>
      </w:r>
      <w:r>
        <w:rPr/>
        <w:t>(</w:t>
      </w:r>
      <w:r>
        <w:rPr/>
        <w:t>筹</w:t>
      </w:r>
      <w:r>
        <w:rPr/>
        <w:t>)——</w:t>
      </w:r>
      <w:r>
        <w:rPr/>
        <w:t>生物催化与绿色化工团队招聘启事</w:t>
      </w:r>
      <w:r>
        <w:rPr/>
        <w:t>&lt;/a&gt;&lt;/td&gt;</w:t>
      </w:r>
    </w:p>
    <w:p>
      <w:pPr>
        <w:pStyle w:val="PreformattedText"/>
        <w:bidi w:val="0"/>
        <w:spacing w:before="0" w:after="0"/>
        <w:jc w:val="left"/>
        <w:rPr/>
      </w:pPr>
      <w:r>
        <w:rPr/>
        <w:t xml:space="preserve">                </w:t>
      </w:r>
      <w:r>
        <w:rPr/>
        <w:t>&lt;td width="91" align="center" bgcolor="#f0f5f9" class="black12data"&gt;(2008-07-3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 bgcolor="#FFFFFF" class="hh14" style="padding-left:8px; text-align:left;"&gt;&lt;img src="../../images/icoan01.gif" width="10" height="10" /&gt;&amp;nbsp;&amp;nbsp;&lt;a href="./201311/t20131120_3982275.html" target="_blank" class=hh14&gt;</w:t>
      </w:r>
      <w:r>
        <w:rPr/>
        <w:t>中国科学院天津工业生物技术研究与发展中心</w:t>
      </w:r>
      <w:r>
        <w:rPr/>
        <w:t>(</w:t>
      </w:r>
      <w:r>
        <w:rPr/>
        <w:t>筹</w:t>
      </w:r>
      <w:r>
        <w:rPr/>
        <w:t>)——</w:t>
      </w:r>
      <w:r>
        <w:rPr/>
        <w:t>系统生物技术团队招聘启事</w:t>
      </w:r>
      <w:r>
        <w:rPr/>
        <w:t>&lt;/a&gt;&lt;/td&gt;</w:t>
      </w:r>
    </w:p>
    <w:p>
      <w:pPr>
        <w:pStyle w:val="PreformattedText"/>
        <w:bidi w:val="0"/>
        <w:spacing w:before="0" w:after="0"/>
        <w:jc w:val="left"/>
        <w:rPr/>
      </w:pPr>
      <w:r>
        <w:rPr/>
        <w:t xml:space="preserve">                </w:t>
      </w:r>
      <w:r>
        <w:rPr/>
        <w:t>&lt;td align="center" bgcolor="#FFFFFF" class="black12data"&gt;(2008-07-2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d width="584" height="30" bgcolor="#f0f5f9" class="hh14" style="padding-left:8px; text-align:left;"&gt;&lt;img src="../../images/icoan01.gif" width="10" height="10" /&gt;&amp;nbsp;&amp;nbsp;&lt;a href="./201311/t20131120_3982274.html" target="_blank" class=hh14&gt;</w:t>
      </w:r>
      <w:r>
        <w:rPr/>
        <w:t>中科院天津工业生物技术研究与发展中心——科研岗位招聘启事</w:t>
      </w:r>
      <w:r>
        <w:rPr/>
        <w:t>&lt;/a&gt;&lt;/td&gt;</w:t>
      </w:r>
    </w:p>
    <w:p>
      <w:pPr>
        <w:pStyle w:val="PreformattedText"/>
        <w:bidi w:val="0"/>
        <w:spacing w:before="0" w:after="0"/>
        <w:jc w:val="left"/>
        <w:rPr/>
      </w:pPr>
      <w:r>
        <w:rPr/>
        <w:t xml:space="preserve">                </w:t>
      </w:r>
      <w:r>
        <w:rPr/>
        <w:t>&lt;td width="91" align="center" bgcolor="#f0f5f9" class="black12data"&gt;(2008-07-0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 bgcolor="#FFFFFF" class="hh14" style="padding-left:8px; text-align:left;"&gt;&lt;img src="../../images/icoan01.gif" width="10" height="10" /&gt;&amp;nbsp;&amp;nbsp;&lt;a href="./201311/t20131120_3982273.html" target="_blank" class=hh14&gt;</w:t>
      </w:r>
      <w:r>
        <w:rPr/>
        <w:t>中科院天津工业生物技术研究与发展中心——管理岗位招聘启事</w:t>
      </w:r>
      <w:r>
        <w:rPr/>
        <w:t>&lt;/a&gt;&lt;/td&gt;</w:t>
      </w:r>
    </w:p>
    <w:p>
      <w:pPr>
        <w:pStyle w:val="PreformattedText"/>
        <w:bidi w:val="0"/>
        <w:spacing w:before="0" w:after="0"/>
        <w:jc w:val="left"/>
        <w:rPr/>
      </w:pPr>
      <w:r>
        <w:rPr/>
        <w:t xml:space="preserve">                </w:t>
      </w:r>
      <w:r>
        <w:rPr/>
        <w:t>&lt;td align="center" bgcolor="#FFFFFF" class="black12data"&gt;(2008-07-0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d width="584" height="30" bgcolor="#f0f5f9" class="hh14" style="padding-left:8px; text-align:left;"&gt;&lt;img src="../../images/icoan01.gif" width="10" height="10" /&gt;&amp;nbsp;&amp;nbsp;&lt;a href="./201403/t20140330_4083205.html" target="_blank" class=hh14&gt;</w:t>
      </w:r>
      <w:r>
        <w:rPr/>
        <w:t>中国科学院“百人计划”招聘启事</w:t>
      </w:r>
      <w:r>
        <w:rPr/>
        <w:t>&lt;/a&gt;&lt;/td&gt;</w:t>
      </w:r>
    </w:p>
    <w:p>
      <w:pPr>
        <w:pStyle w:val="PreformattedText"/>
        <w:bidi w:val="0"/>
        <w:spacing w:before="0" w:after="0"/>
        <w:jc w:val="left"/>
        <w:rPr/>
      </w:pPr>
      <w:r>
        <w:rPr/>
        <w:t xml:space="preserve">                </w:t>
      </w:r>
      <w:r>
        <w:rPr/>
        <w:t>&lt;td width="91" align="center" bgcolor="#f0f5f9" class="black12data"&gt;(2014-03-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 bgcolor="#FFFFFF" class="hh14" style="padding-left:8px; text-align:left;"&gt;&lt;img src="../../images/icoan01.gif" width="10" height="10" /&gt;&amp;nbsp;&amp;nbsp;&lt;a href="./201403/t20140330_4083207.html" target="_blank" class=hh14&gt;</w:t>
      </w:r>
      <w:r>
        <w:rPr/>
        <w:t>国家“千人计划”招聘启事</w:t>
      </w:r>
      <w:r>
        <w:rPr/>
        <w:t>&lt;/a&gt;&lt;/td&gt;</w:t>
      </w:r>
    </w:p>
    <w:p>
      <w:pPr>
        <w:pStyle w:val="PreformattedText"/>
        <w:bidi w:val="0"/>
        <w:spacing w:before="0" w:after="0"/>
        <w:jc w:val="left"/>
        <w:rPr/>
      </w:pPr>
      <w:r>
        <w:rPr/>
        <w:t xml:space="preserve">                </w:t>
      </w:r>
      <w:r>
        <w:rPr/>
        <w:t>&lt;td align="center" bgcolor="#FFFFFF" class="black12data"&gt;(2014-03-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r>
    </w:p>
    <w:p>
      <w:pPr>
        <w:pStyle w:val="PreformattedText"/>
        <w:bidi w:val="0"/>
        <w:spacing w:before="0" w:after="0"/>
        <w:jc w:val="left"/>
        <w:rPr/>
      </w:pPr>
      <w:r>
        <w:rPr/>
        <w:t xml:space="preserve">            </w:t>
      </w:r>
      <w:r>
        <w:rPr/>
        <w:t>&lt;table width="651" height="16" border="0" cellpadding="0" cellspacing="0" class="h12" style="margin-bottom:23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width="651" align="right" valign="top"&gt;  </w:t>
      </w:r>
      <w:r>
        <w:rPr/>
        <w:t>共</w:t>
      </w:r>
      <w:r>
        <w:rPr/>
        <w:t>10</w:t>
      </w:r>
      <w:r>
        <w:rPr/>
        <w:t>页</w:t>
      </w:r>
      <w:r>
        <w:rPr/>
        <w:t>&amp;nbsp;&amp;nbsp;&lt;a id='pagenav_head' class="fy" style="padding-left:3px;padding-right:3px;"target='_self' href='index.html'&gt;</w:t>
      </w:r>
      <w:r>
        <w:rPr/>
        <w:t>首页</w:t>
      </w:r>
      <w:r>
        <w:rPr/>
        <w:t>&lt;/a&gt;&lt;a id='pagenav_pregroup' class="fy" style="padding-left:3px;padding-right:3px;"target='_self' href='index_4.html'&gt;</w:t>
      </w:r>
      <w:r>
        <w:rPr/>
        <w:t>上</w:t>
      </w:r>
      <w:r>
        <w:rPr/>
        <w:t>5</w:t>
      </w:r>
      <w:r>
        <w:rPr/>
        <w:t>页</w:t>
      </w:r>
      <w:r>
        <w:rPr/>
        <w:t>&lt;/a&gt;&lt;a id='pagenav_8' class="fy" style="padding-left:3px;padding-right:3px;"target='_self' href='index_8.html'&gt;</w:t>
      </w:r>
      <w:r>
        <w:rPr/>
        <w:t>上一页</w:t>
      </w:r>
      <w:r>
        <w:rPr/>
        <w:t xml:space="preserve">&lt;/a&gt;&lt;a id='pagenav_5' class="fy" style="padding-left:3px;padding-right:3px;"target='_self' href='index_5.html'&gt;6&lt;/a&gt;&lt;a id='pagenav_6' class="fy" style="padding-left:3px;padding-right:3px;"target='_self' href='index_6.html'&gt;7&lt;/a&gt;&lt;a id='pagenav_7' class="fy" style="padding-left:3px;padding-right:3px;"target='_self' href='index_7.html'&gt;8&lt;/a&gt;&lt;a id='pagenav_8' class="fy" style="padding-left:3px;padding-right:3px;"target='_self' href='index_8.html'&gt;9&lt;/a&gt;&lt;span id='pagenav_9' style="color:#FF0000;padding-left:3px;padding-right:3px;"&gt;10&lt;/span&gt; </w:t>
        <w:tab/>
        <w:tab/>
        <w:tab/>
        <w:tab/>
        <w:tab/>
        <w:t>&lt;script&gt;</w:t>
      </w:r>
    </w:p>
    <w:p>
      <w:pPr>
        <w:pStyle w:val="PreformattedText"/>
        <w:bidi w:val="0"/>
        <w:spacing w:before="0" w:after="0"/>
        <w:jc w:val="left"/>
        <w:rPr/>
      </w:pPr>
      <w:r>
        <w:rPr/>
        <w:t>var currentPage = 9;//</w:t>
      </w:r>
      <w:r>
        <w:rPr/>
        <w:t>所在页从</w:t>
      </w:r>
      <w:r>
        <w:rPr/>
        <w:t>0</w:t>
      </w:r>
      <w:r>
        <w:rPr/>
        <w:t>开始</w:t>
      </w:r>
    </w:p>
    <w:p>
      <w:pPr>
        <w:pStyle w:val="PreformattedText"/>
        <w:bidi w:val="0"/>
        <w:spacing w:before="0" w:after="0"/>
        <w:jc w:val="left"/>
        <w:rPr/>
      </w:pPr>
      <w:r>
        <w:rPr/>
        <w:t>var countPage = 10//</w:t>
      </w:r>
      <w:r>
        <w:rPr/>
        <w:t>共多少页</w:t>
      </w: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onClick=javascript:toPage() /&gt;&lt;/font&gt;");</w:t>
      </w:r>
    </w:p>
    <w:p>
      <w:pPr>
        <w:pStyle w:val="PreformattedText"/>
        <w:bidi w:val="0"/>
        <w:spacing w:before="0" w:after="0"/>
        <w:jc w:val="left"/>
        <w:rPr/>
      </w:pPr>
      <w:r>
        <w:rPr/>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6" valign="top"&gt;&lt;img src="../../images/cnz01ot6.gif" width="6" height="164"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0"&gt;&lt;img src="../../images/cnz01ot8.gif" width="1000" height="9"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height="8" border="0" align="center" cellpadding="0" cellspacing="0" bgcolor="#e4f0f7"&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height="3" border="0" align="center" cellpadding="0" cellspacing="0" bgcolor="#54b4f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00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nc/wmb_l/index.html" --&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HTML 4.01 Transitional//EN"&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title&gt;</w:t>
      </w:r>
      <w:r>
        <w:rPr/>
        <w:t>媒体扫描</w:t>
      </w:r>
      <w:r>
        <w:rPr/>
        <w:t>----</w:t>
      </w:r>
      <w:r>
        <w:rPr/>
        <w:t>中国科学院西北高原生物研究所</w:t>
      </w:r>
      <w:r>
        <w:rPr/>
        <w:t>&lt;/title&gt;</w:t>
      </w:r>
    </w:p>
    <w:p>
      <w:pPr>
        <w:pStyle w:val="PreformattedText"/>
        <w:bidi w:val="0"/>
        <w:spacing w:before="0" w:after="0"/>
        <w:jc w:val="left"/>
        <w:rPr/>
      </w:pPr>
      <w:r>
        <w:rPr/>
        <w:t>&lt;meta name="keywords" content="</w:t>
      </w:r>
      <w:r>
        <w:rPr/>
        <w:t>西北高原所</w:t>
      </w:r>
      <w:r>
        <w:rPr/>
        <w:t>,</w:t>
      </w:r>
      <w:r>
        <w:rPr/>
        <w:t>西北高原生物所</w:t>
      </w:r>
      <w:r>
        <w:rPr/>
        <w:t>,</w:t>
      </w:r>
      <w:r>
        <w:rPr/>
        <w:t>西高所</w:t>
      </w:r>
      <w:r>
        <w:rPr/>
        <w:t>" /&gt;</w:t>
      </w:r>
    </w:p>
    <w:p>
      <w:pPr>
        <w:pStyle w:val="PreformattedText"/>
        <w:bidi w:val="0"/>
        <w:spacing w:before="0" w:after="0"/>
        <w:jc w:val="left"/>
        <w:rPr/>
      </w:pPr>
      <w:r>
        <w:rPr/>
        <w:t>&lt;link rel="shortcut icon" href="../../images/favicon.ico" mce_href="favicon.ico" type="image/x-icon"&gt;</w:t>
      </w:r>
    </w:p>
    <w:p>
      <w:pPr>
        <w:pStyle w:val="PreformattedText"/>
        <w:bidi w:val="0"/>
        <w:spacing w:before="0" w:after="0"/>
        <w:jc w:val="left"/>
        <w:rPr/>
      </w:pPr>
      <w:r>
        <w:rPr/>
        <w:t>&lt;link href="../../images/cnz07main.css" rel="stylesheet" type="text/css"&gt;</w:t>
      </w:r>
    </w:p>
    <w:p>
      <w:pPr>
        <w:pStyle w:val="PreformattedText"/>
        <w:bidi w:val="0"/>
        <w:spacing w:before="0" w:after="0"/>
        <w:jc w:val="left"/>
        <w:rPr/>
      </w:pPr>
      <w:r>
        <w:rPr/>
        <w:t>&lt;link href="../../images/cnz07outline.css" rel="stylesheet" type="text/css"&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include virtual="../../ie/tmb/index.html" --&gt;</w:t>
      </w:r>
    </w:p>
    <w:p>
      <w:pPr>
        <w:pStyle w:val="PreformattedText"/>
        <w:bidi w:val="0"/>
        <w:spacing w:before="0" w:after="0"/>
        <w:jc w:val="left"/>
        <w:rPr/>
      </w:pPr>
      <w:r>
        <w:rPr/>
        <w:t>&lt;table width="1000" border="0" align="center" cellpadding="0" cellspacing="0" bgcolor="#e4f0f7"&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37" valign="top" background="../../images/cnz07llbhg.gif"&gt;&lt;table width="237" height="118" border="0" cellpadding="0" cellspacing="0" background="../../images/cnz07mailbg.gif"&gt;</w:t>
      </w:r>
    </w:p>
    <w:p>
      <w:pPr>
        <w:pStyle w:val="PreformattedText"/>
        <w:bidi w:val="0"/>
        <w:spacing w:before="0" w:after="0"/>
        <w:jc w:val="left"/>
        <w:rPr/>
      </w:pPr>
      <w:r>
        <w:rPr/>
        <w:t>&lt;script type="text/javascript"&gt;</w:t>
      </w:r>
    </w:p>
    <w:p>
      <w:pPr>
        <w:pStyle w:val="PreformattedText"/>
        <w:bidi w:val="0"/>
        <w:spacing w:before="0" w:after="0"/>
        <w:jc w:val="left"/>
        <w:rPr/>
      </w:pPr>
      <w:r>
        <w:rPr/>
        <w:t>&lt;!--</w:t>
      </w:r>
    </w:p>
    <w:p>
      <w:pPr>
        <w:pStyle w:val="PreformattedText"/>
        <w:bidi w:val="0"/>
        <w:spacing w:before="0" w:after="0"/>
        <w:jc w:val="left"/>
        <w:rPr/>
      </w:pPr>
      <w:r>
        <w:rPr/>
        <w:t>function loginSubmit(form, event) {</w:t>
      </w:r>
    </w:p>
    <w:p>
      <w:pPr>
        <w:pStyle w:val="PreformattedText"/>
        <w:bidi w:val="0"/>
        <w:spacing w:before="0" w:after="0"/>
        <w:jc w:val="left"/>
        <w:rPr/>
      </w:pPr>
      <w:r>
        <w:rPr/>
        <w:t xml:space="preserve">    </w:t>
      </w:r>
      <w:r>
        <w:rPr/>
        <w:t>document.getElementsByName('userName')[0].value=document.getElementsByName('userid')[0].value+"@"+document.getElementsByName('domain')[0].value</w:t>
      </w:r>
    </w:p>
    <w:p>
      <w:pPr>
        <w:pStyle w:val="PreformattedText"/>
        <w:bidi w:val="0"/>
        <w:spacing w:before="0" w:after="0"/>
        <w:jc w:val="left"/>
        <w:rPr/>
      </w:pPr>
      <w:r>
        <w:rPr/>
        <w:t xml:space="preserve">    </w:t>
      </w:r>
      <w:r>
        <w:rPr/>
        <w:t>return true;</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form id="loginForm" name="form3" method="post" action="https://passport.escience.cn/oauth2/authorize?response_type=code&amp;redirect_uri=https%3A%2F%2Fmail.cstnet.cn%2Fcoremail%2Fcmcu_addon%2Fcoremail_umt_token.jsp&amp;client_id=10000&amp;theme=coremail" onsubmit="return loginSubmit(this, event);"&gt;</w:t>
      </w:r>
    </w:p>
    <w:p>
      <w:pPr>
        <w:pStyle w:val="PreformattedText"/>
        <w:bidi w:val="0"/>
        <w:spacing w:before="0" w:after="0"/>
        <w:jc w:val="left"/>
        <w:rPr/>
      </w:pPr>
      <w:r>
        <w:rPr/>
        <w:tab/>
        <w:tab/>
        <w:tab/>
        <w:t>&lt;input type="hidden" name="pageinfo" value="userinfo" /&gt;</w:t>
      </w:r>
    </w:p>
    <w:p>
      <w:pPr>
        <w:pStyle w:val="PreformattedText"/>
        <w:bidi w:val="0"/>
        <w:spacing w:before="0" w:after="0"/>
        <w:jc w:val="left"/>
        <w:rPr/>
      </w:pPr>
      <w:r>
        <w:rPr/>
        <w:tab/>
        <w:tab/>
        <w:tab/>
        <w:t>&lt;input type="hidden" name="userName" value="" /&gt;</w:t>
      </w:r>
    </w:p>
    <w:p>
      <w:pPr>
        <w:pStyle w:val="PreformattedText"/>
        <w:bidi w:val="0"/>
        <w:spacing w:before="0" w:after="0"/>
        <w:jc w:val="left"/>
        <w:rPr/>
      </w:pPr>
      <w:r>
        <w:rPr/>
        <w:tab/>
        <w:tab/>
        <w:tab/>
        <w:t>&lt;input type="hidden" name="locale" value="zh_CN" /&gt;</w:t>
      </w:r>
    </w:p>
    <w:p>
      <w:pPr>
        <w:pStyle w:val="PreformattedText"/>
        <w:bidi w:val="0"/>
        <w:spacing w:before="0" w:after="0"/>
        <w:jc w:val="left"/>
        <w:rPr/>
      </w:pPr>
      <w:r>
        <w:rPr/>
        <w:tab/>
        <w:tab/>
        <w:tab/>
        <w:t>&lt;input type="hidden" name="domain" value="nwipb.cas.cn" /&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3"&gt;&amp;nbsp;&lt;/td&gt;</w:t>
      </w:r>
    </w:p>
    <w:p>
      <w:pPr>
        <w:pStyle w:val="PreformattedText"/>
        <w:bidi w:val="0"/>
        <w:spacing w:before="0" w:after="0"/>
        <w:jc w:val="left"/>
        <w:rPr/>
      </w:pPr>
      <w:r>
        <w:rPr/>
        <w:t xml:space="preserve">            </w:t>
      </w:r>
      <w:r>
        <w:rPr/>
        <w:t>&lt;td width="98" valign="top"&gt;&lt;table width="100%" height="69"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bottom"&gt;&lt;input type="text" name="userid" value="" id="textfield2" style="width:93px; font-size:12px; color:#FFFFFF; border:0; background:#3573ba; height:16px;"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height="21"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bottom"&gt;&lt;input type="password" name="password" value="" autocomplete="off" id="textfield3" maxlength="18" style="width:93px; font-size:12px; color:#FFFFFF; border:0; background:#3573ba; height:16px;"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56" valign="top"&gt;&lt;table width="100%" height="89"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bottom"&gt;&lt;input type="submit" name="action:login" value="" style="background:url(/images/cnz07null.gif) left top no-repeat;border:none;width:37px; height:37px;"&lt;/td /&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form&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37" height="55" border="0" cellpadding="0" cellspacing="0" background="../../images/cnz07kybg.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5"&gt;&amp;nbsp;&lt;/td&gt;</w:t>
      </w:r>
    </w:p>
    <w:p>
      <w:pPr>
        <w:pStyle w:val="PreformattedText"/>
        <w:bidi w:val="0"/>
        <w:spacing w:before="0" w:after="0"/>
        <w:jc w:val="left"/>
        <w:rPr/>
      </w:pPr>
      <w:r>
        <w:rPr/>
        <w:t xml:space="preserve">            </w:t>
      </w:r>
      <w:r>
        <w:rPr/>
        <w:t>&lt;td width="155" class="blue13b" style="padding-top:3px;padding-left:6px;"&gt;</w:t>
      </w:r>
      <w:r>
        <w:rPr/>
        <w:t>新闻中心</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37" border="0" cellpadding="0" cellspacing="0" background="../../images/cnz07lkmk.gif"&gt;</w:t>
      </w:r>
    </w:p>
    <w:p>
      <w:pPr>
        <w:pStyle w:val="PreformattedText"/>
        <w:bidi w:val="0"/>
        <w:spacing w:before="0" w:after="0"/>
        <w:jc w:val="left"/>
        <w:rPr/>
      </w:pPr>
      <w:r>
        <w:rPr/>
        <w:tab/>
        <w:t xml:space="preserve">  </w:t>
        <w:tab/>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5" height="20" valign="top" class="lmk12"&gt;&amp;nbsp;&lt;/td&gt;</w:t>
      </w:r>
    </w:p>
    <w:p>
      <w:pPr>
        <w:pStyle w:val="PreformattedText"/>
        <w:bidi w:val="0"/>
        <w:spacing w:before="0" w:after="0"/>
        <w:jc w:val="left"/>
        <w:rPr/>
      </w:pPr>
      <w:r>
        <w:rPr/>
        <w:t xml:space="preserve">            </w:t>
      </w:r>
      <w:r>
        <w:rPr/>
        <w:t>&lt;td valign="top" class="lmk12"&gt;· &lt;a href="../ttxw/" class='lmk12'&gt;</w:t>
      </w:r>
      <w:r>
        <w:rPr/>
        <w:t>头条新闻</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5" height="20" valign="top" class="lmk12"&gt;&amp;nbsp;&lt;/td&gt;</w:t>
      </w:r>
    </w:p>
    <w:p>
      <w:pPr>
        <w:pStyle w:val="PreformattedText"/>
        <w:bidi w:val="0"/>
        <w:spacing w:before="0" w:after="0"/>
        <w:jc w:val="left"/>
        <w:rPr/>
      </w:pPr>
      <w:r>
        <w:rPr/>
        <w:t xml:space="preserve">            </w:t>
      </w:r>
      <w:r>
        <w:rPr/>
        <w:t>&lt;td valign="top" class="lmk12"&gt;· &lt;a href="../picnews/" class='lmk12'&gt;</w:t>
      </w:r>
      <w:r>
        <w:rPr/>
        <w:t>图片新闻</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5" height="20" valign="top" class="lmk12"&gt;&amp;nbsp;&lt;/td&gt;</w:t>
      </w:r>
    </w:p>
    <w:p>
      <w:pPr>
        <w:pStyle w:val="PreformattedText"/>
        <w:bidi w:val="0"/>
        <w:spacing w:before="0" w:after="0"/>
        <w:jc w:val="left"/>
        <w:rPr/>
      </w:pPr>
      <w:r>
        <w:rPr/>
        <w:t xml:space="preserve">            </w:t>
      </w:r>
      <w:r>
        <w:rPr/>
        <w:t>&lt;td valign="top" class="lmk12"&gt;· &lt;a href="../zhxw/" class='lmk12'&gt;</w:t>
      </w:r>
      <w:r>
        <w:rPr/>
        <w:t>综合新闻</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5" height="20" valign="top" class="lmk12"&gt;&amp;nbsp;&lt;/td&gt;</w:t>
      </w:r>
    </w:p>
    <w:p>
      <w:pPr>
        <w:pStyle w:val="PreformattedText"/>
        <w:bidi w:val="0"/>
        <w:spacing w:before="0" w:after="0"/>
        <w:jc w:val="left"/>
        <w:rPr/>
      </w:pPr>
      <w:r>
        <w:rPr/>
        <w:t xml:space="preserve">            </w:t>
      </w:r>
      <w:r>
        <w:rPr/>
        <w:t>&lt;td valign="top" class="lmk12"&gt;· &lt;a href="../kydt/" class='lmk12'&gt;</w:t>
      </w:r>
      <w:r>
        <w:rPr/>
        <w:t>科研动态</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5" height="20" valign="top" class="lmk12"&gt;&amp;nbsp;&lt;/td&gt;</w:t>
      </w:r>
    </w:p>
    <w:p>
      <w:pPr>
        <w:pStyle w:val="PreformattedText"/>
        <w:bidi w:val="0"/>
        <w:spacing w:before="0" w:after="0"/>
        <w:jc w:val="left"/>
        <w:rPr/>
      </w:pPr>
      <w:r>
        <w:rPr/>
        <w:t xml:space="preserve">            </w:t>
      </w:r>
      <w:r>
        <w:rPr/>
        <w:t>&lt;td valign="top" class="lmk12"&gt;· &lt;a href="../zycg/" class='lmk12'&gt;</w:t>
      </w:r>
      <w:r>
        <w:rPr/>
        <w:t>重要成果</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5" height="20" valign="top" class="lmk12"&gt;&amp;nbsp;&lt;/td&gt;</w:t>
      </w:r>
    </w:p>
    <w:p>
      <w:pPr>
        <w:pStyle w:val="PreformattedText"/>
        <w:bidi w:val="0"/>
        <w:spacing w:before="0" w:after="0"/>
        <w:jc w:val="left"/>
        <w:rPr/>
      </w:pPr>
      <w:r>
        <w:rPr/>
        <w:t xml:space="preserve">            </w:t>
      </w:r>
      <w:r>
        <w:rPr/>
        <w:t>&lt;td valign="top" class="lmk12"&gt;· &lt;a href="./" class='lmk12'&gt;</w:t>
      </w:r>
      <w:r>
        <w:rPr/>
        <w:t>媒体扫描</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5" height="20" valign="top" class="lmk12"&gt;&amp;nbsp;&lt;/td&gt;</w:t>
      </w:r>
    </w:p>
    <w:p>
      <w:pPr>
        <w:pStyle w:val="PreformattedText"/>
        <w:bidi w:val="0"/>
        <w:spacing w:before="0" w:after="0"/>
        <w:jc w:val="left"/>
        <w:rPr/>
      </w:pPr>
      <w:r>
        <w:rPr/>
        <w:t xml:space="preserve">            </w:t>
      </w:r>
      <w:r>
        <w:rPr/>
        <w:t>&lt;td valign="top" class="lmk12"&gt;· &lt;a href="http://www.nwipb.cas.cn/kxyj/xshd/" class='lmk12'&gt;</w:t>
      </w:r>
      <w:r>
        <w:rPr/>
        <w:t>学术活动</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5" height="20" valign="top" class="lmk12"&gt;&amp;nbsp;&lt;/td&gt;</w:t>
      </w:r>
    </w:p>
    <w:p>
      <w:pPr>
        <w:pStyle w:val="PreformattedText"/>
        <w:bidi w:val="0"/>
        <w:spacing w:before="0" w:after="0"/>
        <w:jc w:val="left"/>
        <w:rPr/>
      </w:pPr>
      <w:r>
        <w:rPr/>
        <w:t xml:space="preserve">            </w:t>
      </w:r>
      <w:r>
        <w:rPr/>
        <w:t>&lt;td valign="top" class="lmk12"&gt;· &lt;a href="http://www.nwipb.cas.cn/cxwh/whhd/" class='lmk12'&gt;</w:t>
      </w:r>
      <w:r>
        <w:rPr/>
        <w:t>文化活动</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lt;/table&gt;</w:t>
      </w:r>
    </w:p>
    <w:p>
      <w:pPr>
        <w:pStyle w:val="PreformattedText"/>
        <w:bidi w:val="0"/>
        <w:spacing w:before="0" w:after="0"/>
        <w:jc w:val="left"/>
        <w:rPr/>
      </w:pPr>
      <w:r>
        <w:rPr/>
        <w:t xml:space="preserve">      </w:t>
      </w:r>
      <w:r>
        <w:rPr/>
        <w:t>&lt;table width="237" height="59" border="0" cellpadding="0" cellspacing="0" background="../../images/cnz07up.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4"&gt;&amp;nbsp;&lt;/td&gt;</w:t>
      </w:r>
    </w:p>
    <w:p>
      <w:pPr>
        <w:pStyle w:val="PreformattedText"/>
        <w:bidi w:val="0"/>
        <w:spacing w:before="0" w:after="0"/>
        <w:jc w:val="left"/>
        <w:rPr/>
      </w:pPr>
      <w:r>
        <w:rPr/>
        <w:t xml:space="preserve">          </w:t>
      </w:r>
      <w:r>
        <w:rPr/>
        <w:t>&lt;td width="193" valign="top" class="blue13b" style="padding-top:32px;"&gt;</w:t>
      </w:r>
      <w:r>
        <w:rPr/>
        <w:t>科研部门</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37"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2" height="20"&gt;&amp;nbsp;&lt;/td&gt;</w:t>
      </w:r>
    </w:p>
    <w:p>
      <w:pPr>
        <w:pStyle w:val="PreformattedText"/>
        <w:bidi w:val="0"/>
        <w:spacing w:before="0" w:after="0"/>
        <w:jc w:val="left"/>
        <w:rPr/>
      </w:pPr>
      <w:r>
        <w:rPr/>
        <w:t xml:space="preserve">          </w:t>
      </w:r>
      <w:r>
        <w:rPr/>
        <w:t>&lt;td colspan="2" valign="top"&gt;&lt;span class="lmk12"&gt;·&lt;a href="/gystxyjzx/" class="lmk12"&gt;</w:t>
      </w:r>
      <w:r>
        <w:rPr/>
        <w:t>高原生态学研究中心</w:t>
      </w:r>
      <w:r>
        <w:rPr/>
        <w:t>&lt;/a&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0"&gt;&amp;nbsp;&lt;/td&gt;</w:t>
      </w:r>
    </w:p>
    <w:p>
      <w:pPr>
        <w:pStyle w:val="PreformattedText"/>
        <w:bidi w:val="0"/>
        <w:spacing w:before="0" w:after="0"/>
        <w:jc w:val="left"/>
        <w:rPr/>
      </w:pPr>
      <w:r>
        <w:rPr/>
        <w:t xml:space="preserve">          </w:t>
      </w:r>
      <w:r>
        <w:rPr/>
        <w:t>&lt;td colspan="2" valign="top"&gt;&lt;span class="lmk12"&gt;·&lt;a href="/tsswzyyjzx/" class="lmk12"&gt;</w:t>
      </w:r>
      <w:r>
        <w:rPr/>
        <w:t>特色生物资源研究中心</w:t>
      </w:r>
      <w:r>
        <w:rPr/>
        <w:t>&lt;/a&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0"&gt;&amp;nbsp;&lt;/td&gt;</w:t>
      </w:r>
    </w:p>
    <w:p>
      <w:pPr>
        <w:pStyle w:val="PreformattedText"/>
        <w:bidi w:val="0"/>
        <w:spacing w:before="0" w:after="0"/>
        <w:jc w:val="left"/>
        <w:rPr/>
      </w:pPr>
      <w:r>
        <w:rPr/>
        <w:t xml:space="preserve">          </w:t>
      </w:r>
      <w:r>
        <w:rPr/>
        <w:t>&lt;td colspan="2" valign="top"&gt;&lt;span class="lmk12"&gt;·&lt;a href="/gystnyyjzx/" class="lmk12"&gt;</w:t>
      </w:r>
      <w:r>
        <w:rPr/>
        <w:t>高原生态农业研究中心</w:t>
      </w:r>
      <w:r>
        <w:rPr/>
        <w:t>&lt;/a&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37" height="41" border="0" cellpadding="0" cellspacing="0" background="../../images/cnz07lii.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4"&gt;&amp;nbsp;&lt;/td&gt;</w:t>
      </w:r>
    </w:p>
    <w:p>
      <w:pPr>
        <w:pStyle w:val="PreformattedText"/>
        <w:bidi w:val="0"/>
        <w:spacing w:before="0" w:after="0"/>
        <w:jc w:val="left"/>
        <w:rPr/>
      </w:pPr>
      <w:r>
        <w:rPr/>
        <w:t xml:space="preserve">          </w:t>
      </w:r>
      <w:r>
        <w:rPr/>
        <w:t>&lt;td width="193" valign="top" class="blue13b" style="padding-top:13px;"&gt;</w:t>
      </w:r>
      <w:r>
        <w:rPr/>
        <w:t>中国科学院重点实验室</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37"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2" height="20"&gt;&amp;nbsp;&lt;/td&gt;</w:t>
      </w:r>
    </w:p>
    <w:p>
      <w:pPr>
        <w:pStyle w:val="PreformattedText"/>
        <w:bidi w:val="0"/>
        <w:spacing w:before="0" w:after="0"/>
        <w:jc w:val="left"/>
        <w:rPr/>
      </w:pPr>
      <w:r>
        <w:rPr/>
        <w:t xml:space="preserve">          </w:t>
      </w:r>
      <w:r>
        <w:rPr/>
        <w:t>&lt;td colspan="2" valign="top"&gt;&lt;span class="lmk12"&gt;·&lt;a href="http://aepb.nwipb.cas.cn/" target="_blank" class="lmk12" target="_blank"&gt;</w:t>
      </w:r>
      <w:r>
        <w:rPr/>
        <w:t xml:space="preserve">高原生物适应与进化重点实验室 </w:t>
      </w:r>
      <w:r>
        <w:rPr/>
        <w:t>&lt;/a&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2" height="20"&gt;&amp;nbsp;&lt;/td&gt;</w:t>
      </w:r>
    </w:p>
    <w:p>
      <w:pPr>
        <w:pStyle w:val="PreformattedText"/>
        <w:bidi w:val="0"/>
        <w:spacing w:before="0" w:after="0"/>
        <w:jc w:val="left"/>
        <w:rPr/>
      </w:pPr>
      <w:r>
        <w:rPr/>
        <w:t xml:space="preserve">          </w:t>
      </w:r>
      <w:r>
        <w:rPr/>
        <w:t>&lt;td colspan="2" valign="top"&gt;&lt;span class="lmk12"&gt;·&lt;a href="http://tmr.nwipb.cas.cn/" target="_blank" class="lmk12" target="_blank"&gt;</w:t>
      </w:r>
      <w:r>
        <w:rPr/>
        <w:t>藏药研究重点实验室</w:t>
      </w:r>
      <w:r>
        <w:rPr/>
        <w:t>&lt;/a&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37" height="41" border="0" cellpadding="0" cellspacing="0" background="../../images/cnz07lii.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4"&gt;&amp;nbsp;&lt;/td&gt;</w:t>
      </w:r>
    </w:p>
    <w:p>
      <w:pPr>
        <w:pStyle w:val="PreformattedText"/>
        <w:bidi w:val="0"/>
        <w:spacing w:before="0" w:after="0"/>
        <w:jc w:val="left"/>
        <w:rPr/>
      </w:pPr>
      <w:r>
        <w:rPr/>
        <w:t xml:space="preserve">          </w:t>
      </w:r>
      <w:r>
        <w:rPr/>
        <w:t>&lt;td width="193" valign="top" class="blue13b" style="padding-top:13px;"&gt;</w:t>
      </w:r>
      <w:r>
        <w:rPr/>
        <w:t>支撑部门</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37"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2" height="20"&gt;&amp;nbsp;&lt;/td&gt;</w:t>
      </w:r>
    </w:p>
    <w:p>
      <w:pPr>
        <w:pStyle w:val="PreformattedText"/>
        <w:bidi w:val="0"/>
        <w:spacing w:before="0" w:after="0"/>
        <w:jc w:val="left"/>
        <w:rPr/>
      </w:pPr>
      <w:r>
        <w:rPr/>
        <w:t xml:space="preserve">          </w:t>
      </w:r>
      <w:r>
        <w:rPr/>
        <w:t>&lt;td colspan="2" valign="top"&gt;&lt;span class="lmk12"&gt;·&lt;a href="/jgsz/zcbm/fxcszx/" class="lmk12"&gt;</w:t>
      </w:r>
      <w:r>
        <w:rPr/>
        <w:t>分析测试中心</w:t>
      </w:r>
      <w:r>
        <w:rPr/>
        <w:t>&lt;/a&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2" height="20"&gt;&amp;nbsp;&lt;/td&gt;</w:t>
      </w:r>
    </w:p>
    <w:p>
      <w:pPr>
        <w:pStyle w:val="PreformattedText"/>
        <w:bidi w:val="0"/>
        <w:spacing w:before="0" w:after="0"/>
        <w:jc w:val="left"/>
        <w:rPr/>
      </w:pPr>
      <w:r>
        <w:rPr/>
        <w:t xml:space="preserve">          </w:t>
      </w:r>
      <w:r>
        <w:rPr/>
        <w:t>&lt;td colspan="2" valign="top"&gt;&lt;span class="lmk12"&gt;·&lt;a href="/jgsz/zcbm/xxyxbbjb/" class="lmk12"&gt;</w:t>
      </w:r>
      <w:r>
        <w:rPr/>
        <w:t>信息与学报编辑部</w:t>
      </w:r>
      <w:r>
        <w:rPr/>
        <w:t>&lt;/a&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2" height="20"&gt;&amp;nbsp;&lt;/td&gt;</w:t>
      </w:r>
    </w:p>
    <w:p>
      <w:pPr>
        <w:pStyle w:val="PreformattedText"/>
        <w:bidi w:val="0"/>
        <w:spacing w:before="0" w:after="0"/>
        <w:jc w:val="left"/>
        <w:rPr/>
      </w:pPr>
      <w:r>
        <w:rPr/>
        <w:t xml:space="preserve">          </w:t>
      </w:r>
      <w:r>
        <w:rPr/>
        <w:t>&lt;td colspan="2" valign="top"&gt;&lt;span class="lmk12"&gt;·&lt;a href="/jgsz/zcbm/qzgyswbbg/" class="lmk12"&gt;</w:t>
      </w:r>
      <w:r>
        <w:rPr/>
        <w:t>青藏高原生物标本馆</w:t>
      </w:r>
      <w:r>
        <w:rPr/>
        <w:t>&lt;/a&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37" height="41" border="0" cellpadding="0" cellspacing="0" background="../../images/cnz07lii.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4"&gt;&amp;nbsp;&lt;/td&gt;</w:t>
      </w:r>
    </w:p>
    <w:p>
      <w:pPr>
        <w:pStyle w:val="PreformattedText"/>
        <w:bidi w:val="0"/>
        <w:spacing w:before="0" w:after="0"/>
        <w:jc w:val="left"/>
        <w:rPr/>
      </w:pPr>
      <w:r>
        <w:rPr/>
        <w:t xml:space="preserve">          </w:t>
      </w:r>
      <w:r>
        <w:rPr/>
        <w:t>&lt;td width="193" valign="top" class="blue13b" style="padding-top:13px;"&gt;</w:t>
      </w:r>
      <w:r>
        <w:rPr/>
        <w:t>管理部门</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37"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2" height="20"&gt;&amp;nbsp;&lt;/td&gt;</w:t>
      </w:r>
    </w:p>
    <w:p>
      <w:pPr>
        <w:pStyle w:val="PreformattedText"/>
        <w:bidi w:val="0"/>
        <w:spacing w:before="0" w:after="0"/>
        <w:jc w:val="left"/>
        <w:rPr/>
      </w:pPr>
      <w:r>
        <w:rPr/>
        <w:t xml:space="preserve">            </w:t>
      </w:r>
      <w:r>
        <w:rPr/>
        <w:t>&lt;td valign="top" width="96"&gt;&lt;span class="lmk12"&gt;·&lt;a href="http://go.nwipb.cas.cn/" target="_blank" class="lmk12"&gt;</w:t>
      </w:r>
      <w:r>
        <w:rPr/>
        <w:t>所办公室</w:t>
      </w:r>
      <w:r>
        <w:rPr/>
        <w:t>&lt;/a&gt;&lt;/span&gt;&lt;/td&gt;</w:t>
      </w:r>
    </w:p>
    <w:p>
      <w:pPr>
        <w:pStyle w:val="PreformattedText"/>
        <w:bidi w:val="0"/>
        <w:spacing w:before="0" w:after="0"/>
        <w:jc w:val="left"/>
        <w:rPr/>
      </w:pPr>
      <w:r>
        <w:rPr/>
        <w:tab/>
        <w:tab/>
        <w:tab/>
        <w:t>&lt;td valign="top"&gt;&lt;span class="lmk12"&gt;·&lt;a href="http://pm.nwipb.cas.cn/" target="_blank" class="lmk12"&gt;</w:t>
      </w:r>
      <w:r>
        <w:rPr/>
        <w:t>科技处</w:t>
      </w:r>
      <w:r>
        <w:rPr/>
        <w:t>&lt;/a&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2" height="20"&gt;&amp;nbsp;&lt;/td&gt;</w:t>
      </w:r>
    </w:p>
    <w:p>
      <w:pPr>
        <w:pStyle w:val="PreformattedText"/>
        <w:bidi w:val="0"/>
        <w:spacing w:before="0" w:after="0"/>
        <w:jc w:val="left"/>
        <w:rPr/>
      </w:pPr>
      <w:r>
        <w:rPr/>
        <w:t xml:space="preserve">            </w:t>
      </w:r>
      <w:r>
        <w:rPr/>
        <w:t>&lt;td valign="top" width="106"&gt;&lt;span class="lmk12"&gt;·&lt;a href="http://hr.nwipb.cas.cn/" target="_blank" class="lmk12"&gt;</w:t>
      </w:r>
      <w:r>
        <w:rPr/>
        <w:t>组织人事处</w:t>
      </w:r>
      <w:r>
        <w:rPr/>
        <w:t>&lt;/a&gt;&lt;/span&gt;&lt;/td&gt;</w:t>
      </w:r>
    </w:p>
    <w:p>
      <w:pPr>
        <w:pStyle w:val="PreformattedText"/>
        <w:bidi w:val="0"/>
        <w:spacing w:before="0" w:after="0"/>
        <w:jc w:val="left"/>
        <w:rPr/>
      </w:pPr>
      <w:r>
        <w:rPr/>
        <w:tab/>
        <w:tab/>
        <w:tab/>
        <w:t>&lt;td valign="top"&gt;&lt;span class="lmk12"&gt;·&lt;a href="/jgsz/glbm/cwc/" target="_blank" class="lmk12"&gt;</w:t>
      </w:r>
      <w:r>
        <w:rPr/>
        <w:t>财务处</w:t>
      </w:r>
      <w:r>
        <w:rPr/>
        <w:t>&lt;/a&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 xml:space="preserve">  &lt;table width="237" height="41" border="0" cellpadding="0" cellspacing="0" background="../../images/cnz07lii.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4"&gt;&amp;nbsp;&lt;/td&gt;</w:t>
      </w:r>
    </w:p>
    <w:p>
      <w:pPr>
        <w:pStyle w:val="PreformattedText"/>
        <w:bidi w:val="0"/>
        <w:spacing w:before="0" w:after="0"/>
        <w:jc w:val="left"/>
        <w:rPr/>
      </w:pPr>
      <w:r>
        <w:rPr/>
        <w:t xml:space="preserve">            </w:t>
      </w:r>
      <w:r>
        <w:rPr/>
        <w:t>&lt;td width="193" valign="top" class="blue13b" style="padding-top:13px;"&gt;</w:t>
      </w:r>
      <w:r>
        <w:rPr/>
        <w:t>科研成果</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37"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2" height="20"&gt;&amp;nbsp;&lt;/td&gt;</w:t>
      </w:r>
    </w:p>
    <w:p>
      <w:pPr>
        <w:pStyle w:val="PreformattedText"/>
        <w:bidi w:val="0"/>
        <w:spacing w:before="0" w:after="0"/>
        <w:jc w:val="left"/>
        <w:rPr/>
      </w:pPr>
      <w:r>
        <w:rPr/>
        <w:t xml:space="preserve">            </w:t>
      </w:r>
      <w:r>
        <w:rPr/>
        <w:t>&lt;td colspan="2" valign="top"&gt;&lt;span class="lmk12"&gt;·&lt;a href="/kycg/hj/" class="lmk12"&gt;</w:t>
      </w:r>
      <w:r>
        <w:rPr/>
        <w:t>获奖</w:t>
      </w:r>
      <w:r>
        <w:rPr/>
        <w:t>&lt;/a&gt;&lt;/span&gt;&lt;/td&gt;</w:t>
      </w:r>
    </w:p>
    <w:p>
      <w:pPr>
        <w:pStyle w:val="PreformattedText"/>
        <w:bidi w:val="0"/>
        <w:spacing w:before="0" w:after="0"/>
        <w:jc w:val="left"/>
        <w:rPr/>
      </w:pPr>
      <w:r>
        <w:rPr/>
        <w:tab/>
        <w:tab/>
        <w:tab/>
        <w:t>&lt;td colspan="2" valign="top"&gt;&lt;span class="lmk12"&gt;·&lt;a href="/kycg/lz/" class="lmk12"&gt;</w:t>
      </w:r>
      <w:r>
        <w:rPr/>
        <w:t>论著</w:t>
      </w:r>
      <w:r>
        <w:rPr/>
        <w:t>&lt;/a&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2" height="20"&gt;&amp;nbsp;&lt;/td&gt;</w:t>
      </w:r>
    </w:p>
    <w:p>
      <w:pPr>
        <w:pStyle w:val="PreformattedText"/>
        <w:bidi w:val="0"/>
        <w:spacing w:before="0" w:after="0"/>
        <w:jc w:val="left"/>
        <w:rPr/>
      </w:pPr>
      <w:r>
        <w:rPr/>
        <w:t xml:space="preserve">            </w:t>
      </w:r>
      <w:r>
        <w:rPr/>
        <w:t>&lt;td colspan="2" valign="top"&gt;&lt;span class="lmk12"&gt;·&lt;a href="/kycg/lw/" class="lmk12"&gt;</w:t>
      </w:r>
      <w:r>
        <w:rPr/>
        <w:t>论文</w:t>
      </w:r>
      <w:r>
        <w:rPr/>
        <w:t>&lt;/a&gt;&lt;/span&gt;&lt;/td&gt;</w:t>
      </w:r>
    </w:p>
    <w:p>
      <w:pPr>
        <w:pStyle w:val="PreformattedText"/>
        <w:bidi w:val="0"/>
        <w:spacing w:before="0" w:after="0"/>
        <w:jc w:val="left"/>
        <w:rPr/>
      </w:pPr>
      <w:r>
        <w:rPr/>
        <w:tab/>
        <w:tab/>
        <w:tab/>
        <w:t>&lt;td colspan="2" valign="top"&gt;&lt;span class="lmk12"&gt;·&lt;a href="/kycg/zl/" class="lmk12"&gt;</w:t>
      </w:r>
      <w:r>
        <w:rPr/>
        <w:t>专利</w:t>
      </w:r>
      <w:r>
        <w:rPr/>
        <w:t>&lt;/a&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37" height="41" border="0" cellpadding="0" cellspacing="0" background="../../images/cnz07lii.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4"&gt;&amp;nbsp;&lt;/td&gt;</w:t>
      </w:r>
    </w:p>
    <w:p>
      <w:pPr>
        <w:pStyle w:val="PreformattedText"/>
        <w:bidi w:val="0"/>
        <w:spacing w:before="0" w:after="0"/>
        <w:jc w:val="left"/>
        <w:rPr/>
      </w:pPr>
      <w:r>
        <w:rPr/>
        <w:t xml:space="preserve">          </w:t>
      </w:r>
      <w:r>
        <w:rPr/>
        <w:t>&lt;td width="193" valign="top" class="blue13b" style="padding-top:13px;"&gt;</w:t>
      </w:r>
      <w:r>
        <w:rPr/>
        <w:t>招生信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37"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2" height="20"&gt;&amp;nbsp;&lt;/td&gt;</w:t>
      </w:r>
    </w:p>
    <w:p>
      <w:pPr>
        <w:pStyle w:val="PreformattedText"/>
        <w:bidi w:val="0"/>
        <w:spacing w:before="0" w:after="0"/>
        <w:jc w:val="left"/>
        <w:rPr/>
      </w:pPr>
      <w:r>
        <w:rPr/>
        <w:t xml:space="preserve">          </w:t>
      </w:r>
      <w:r>
        <w:rPr/>
        <w:t>&lt;td colspan="2" valign="top"&gt;&lt;span class="lmk12"&gt;·&lt;a href="/rcpy/zsxx/zsjj/" class="lmk12"&gt;</w:t>
      </w:r>
      <w:r>
        <w:rPr/>
        <w:t>招生简介</w:t>
      </w:r>
      <w:r>
        <w:rPr/>
        <w:t>&lt;/a&gt;&lt;/span&gt;&lt;/td&gt;</w:t>
      </w:r>
    </w:p>
    <w:p>
      <w:pPr>
        <w:pStyle w:val="PreformattedText"/>
        <w:bidi w:val="0"/>
        <w:spacing w:before="0" w:after="0"/>
        <w:jc w:val="left"/>
        <w:rPr/>
      </w:pPr>
      <w:r>
        <w:rPr/>
        <w:t xml:space="preserve">          </w:t>
      </w:r>
      <w:r>
        <w:rPr/>
        <w:t>&lt;td colspan="2" valign="top"&gt;&lt;span class="lmk12"&gt;·&lt;a href="/rcpy/dsjj/" class="lmk12"&gt;</w:t>
      </w:r>
      <w:r>
        <w:rPr/>
        <w:t>导师介绍</w:t>
      </w:r>
      <w:r>
        <w:rPr/>
        <w:t>&lt;/a&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2" height="20"&gt;&amp;nbsp;&lt;/td&gt;</w:t>
      </w:r>
    </w:p>
    <w:p>
      <w:pPr>
        <w:pStyle w:val="PreformattedText"/>
        <w:bidi w:val="0"/>
        <w:spacing w:before="0" w:after="0"/>
        <w:jc w:val="left"/>
        <w:rPr/>
      </w:pPr>
      <w:r>
        <w:rPr/>
        <w:t xml:space="preserve">          </w:t>
      </w:r>
      <w:r>
        <w:rPr/>
        <w:t>&lt;td colspan="2" valign="top"&gt;&lt;span class="lmk12"&gt;·&lt;a href="/rcpy/zsxx/sszs/" class="lmk12"&gt;</w:t>
      </w:r>
      <w:r>
        <w:rPr/>
        <w:t>硕士招生</w:t>
      </w:r>
      <w:r>
        <w:rPr/>
        <w:t>&lt;/a&gt;&lt;/span&gt;&lt;/td&gt;</w:t>
      </w:r>
    </w:p>
    <w:p>
      <w:pPr>
        <w:pStyle w:val="PreformattedText"/>
        <w:bidi w:val="0"/>
        <w:spacing w:before="0" w:after="0"/>
        <w:jc w:val="left"/>
        <w:rPr/>
      </w:pPr>
      <w:r>
        <w:rPr/>
        <w:t xml:space="preserve">          </w:t>
      </w:r>
      <w:r>
        <w:rPr/>
        <w:t>&lt;td colspan="2" valign="top"&gt;&lt;span class="lmk12"&gt;·&lt;a href="/rcpy/zsxx/bszs/" class="lmk12"&gt;</w:t>
      </w:r>
      <w:r>
        <w:rPr/>
        <w:t>博士招生</w:t>
      </w:r>
      <w:r>
        <w:rPr/>
        <w:t>&lt;/a&gt;&lt;/span&gt;&lt;/td&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table width="100%" height="135" border="0" cellpadding="0" cellspacing="0" style="margin-bottom:7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top"&gt;&lt;a href="http://vod.nwipb.cas.cn/" target=_blank&gt;&lt;img src="../../images/vod.jpg" width="188" height="61" alt="</w:t>
      </w:r>
      <w:r>
        <w:rPr/>
        <w:t>西北高原所视频网站</w:t>
      </w:r>
      <w:r>
        <w:rPr/>
        <w:t>" style="border:2px #fff solid; margin-bottom:6px;"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top"&gt;&lt;a href="http://pic.nwipb.cas.cn/" target=_blank&gt;&lt;img src="../../images/pic.jpg" width="188" height="61" alt="</w:t>
      </w:r>
      <w:r>
        <w:rPr/>
        <w:t>西北高原所图片网站</w:t>
      </w:r>
      <w:r>
        <w:rPr/>
        <w:t>" style="border:2px #fff solid; margin-bottom:6px;"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763" valign="top" background="../../images/cnz07ot3.gif"&gt;&lt;table width="763" border="0" cellpadding="0" cellspacing="0" background="../../images/cnz07ot4.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 height="46"&gt;&amp;nbsp;&lt;/td&gt;</w:t>
      </w:r>
    </w:p>
    <w:p>
      <w:pPr>
        <w:pStyle w:val="PreformattedText"/>
        <w:bidi w:val="0"/>
        <w:spacing w:before="0" w:after="0"/>
        <w:jc w:val="left"/>
        <w:rPr/>
      </w:pPr>
      <w:r>
        <w:rPr/>
        <w:t xml:space="preserve">        </w:t>
      </w:r>
      <w:r>
        <w:rPr/>
        <w:t>&lt;td width="713" valign="top" class="w12l20" style="padding-top:4px;"&gt;</w:t>
      </w:r>
      <w:r>
        <w:rPr/>
        <w:t>您现在的位置：</w:t>
      </w:r>
      <w:r>
        <w:rPr/>
        <w:t>&lt;a href="../../" class='w12l20 CurrChnlCls'&gt;</w:t>
      </w:r>
      <w:r>
        <w:rPr/>
        <w:t>首页</w:t>
      </w:r>
      <w:r>
        <w:rPr/>
        <w:t>&lt;/a&gt;&amp;nbsp;&amp;gt;&amp;nbsp;&lt;a href="../" class='w12l20 CurrChnlCls'&gt;</w:t>
      </w:r>
      <w:r>
        <w:rPr/>
        <w:t>新闻中心</w:t>
      </w:r>
      <w:r>
        <w:rPr/>
        <w:t>&lt;/a&gt;&amp;nbsp;&amp;gt;&amp;nbsp;&lt;a href="./" class='w12l20 CurrChnlCls'&gt;</w:t>
      </w:r>
      <w:r>
        <w:rPr/>
        <w:t>媒体扫描</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63"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 valign="top"&gt;&lt;/td&gt;</w:t>
      </w:r>
    </w:p>
    <w:p>
      <w:pPr>
        <w:pStyle w:val="PreformattedText"/>
        <w:bidi w:val="0"/>
        <w:spacing w:before="0" w:after="0"/>
        <w:jc w:val="left"/>
        <w:rPr/>
      </w:pPr>
      <w:r>
        <w:rPr/>
        <w:t xml:space="preserve">          </w:t>
      </w:r>
      <w:r>
        <w:rPr/>
        <w:t>&lt;td width="753" align="center" valign="top"&gt;&lt;table width="724" height="37" border="0" cellpadding="0" cellspacing="0" background="../../images/cnz07ot7.gif"&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 valign="top"&gt;&amp;nbsp;&lt;/td&gt;</w:t>
      </w:r>
    </w:p>
    <w:p>
      <w:pPr>
        <w:pStyle w:val="PreformattedText"/>
        <w:bidi w:val="0"/>
        <w:spacing w:before="0" w:after="0"/>
        <w:jc w:val="left"/>
        <w:rPr/>
      </w:pPr>
      <w:r>
        <w:rPr/>
        <w:t xml:space="preserve">                  </w:t>
      </w:r>
      <w:r>
        <w:rPr/>
        <w:t>&lt;td width="593" valign="top" class="wb14b" style="padding-top:9px;" colspan="2"&gt;</w:t>
      </w:r>
      <w:r>
        <w:rPr/>
        <w:t>媒体扫描</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690" border="0" cellspacing="1" cellpadding="0"&gt;</w:t>
      </w:r>
    </w:p>
    <w:p>
      <w:pPr>
        <w:pStyle w:val="PreformattedText"/>
        <w:bidi w:val="0"/>
        <w:spacing w:before="0" w:after="0"/>
        <w:jc w:val="left"/>
        <w:rPr/>
      </w:pPr>
      <w:r>
        <w:rPr/>
        <w:tab/>
        <w:tab/>
        <w:tab/>
        <w:tab/>
      </w:r>
    </w:p>
    <w:p>
      <w:pPr>
        <w:pStyle w:val="PreformattedText"/>
        <w:bidi w:val="0"/>
        <w:spacing w:before="0" w:after="0"/>
        <w:jc w:val="left"/>
        <w:rPr/>
      </w:pPr>
      <w:r>
        <w:rPr/>
        <w:tab/>
        <w:tab/>
        <w:tab/>
        <w:tab/>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96" height="30" bgcolor="#f0f0f0" class="hh14" style="font-family:'Times New Roman', Times, serif"&gt;</w:t>
      </w:r>
      <w:r>
        <w:rPr/>
        <w:t>　•　</w:t>
      </w:r>
      <w:r>
        <w:rPr/>
        <w:t>&lt;a href="./201404/t20140415_4090881.html" title="</w:t>
      </w:r>
      <w:r>
        <w:rPr/>
        <w:t>青海省人大教科文卫委举办人大代表论坛</w:t>
      </w:r>
      <w:r>
        <w:rPr/>
        <w:t>" class='hh14'&gt;</w:t>
      </w:r>
      <w:r>
        <w:rPr/>
        <w:t>青海省人大教科文卫委举办人大代表论坛</w:t>
      </w:r>
      <w:r>
        <w:rPr/>
        <w:t>&lt;/a&gt;&lt;/td&gt;</w:t>
      </w:r>
    </w:p>
    <w:p>
      <w:pPr>
        <w:pStyle w:val="PreformattedText"/>
        <w:bidi w:val="0"/>
        <w:spacing w:before="0" w:after="0"/>
        <w:jc w:val="left"/>
        <w:rPr/>
      </w:pPr>
      <w:r>
        <w:rPr/>
        <w:t xml:space="preserve">                </w:t>
      </w:r>
      <w:r>
        <w:rPr/>
        <w:t>&lt;td width="91" align="center" bgcolor="#f0f0f0" class="black12data"&gt;(2014.04.1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 bgcolor="#FFFFFF" class="hh14" style="font-family:'Times New Roman', Times, serif"&gt;</w:t>
      </w:r>
      <w:r>
        <w:rPr/>
        <w:t>　•　</w:t>
      </w:r>
      <w:r>
        <w:rPr/>
        <w:t>&lt;a href="./201404/t20140415_4090884.html" title="</w:t>
      </w:r>
      <w:r>
        <w:rPr/>
        <w:t>青海省人大教科文卫委员会举办人大代表论坛</w:t>
      </w:r>
      <w:r>
        <w:rPr/>
        <w:t>" class='hh14'&gt;</w:t>
      </w:r>
      <w:r>
        <w:rPr/>
        <w:t>青海省人大教科文卫委员会举办人大代表论坛</w:t>
      </w:r>
      <w:r>
        <w:rPr/>
        <w:t>&lt;/a&gt;&lt;/td&gt;</w:t>
      </w:r>
    </w:p>
    <w:p>
      <w:pPr>
        <w:pStyle w:val="PreformattedText"/>
        <w:bidi w:val="0"/>
        <w:spacing w:before="0" w:after="0"/>
        <w:jc w:val="left"/>
        <w:rPr/>
      </w:pPr>
      <w:r>
        <w:rPr/>
        <w:t xml:space="preserve">                  </w:t>
      </w:r>
      <w:r>
        <w:rPr/>
        <w:t>&lt;td align="center" bgcolor="#FFFFFF" class="black12data"&gt;(2014.04.0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r>
    </w:p>
    <w:p>
      <w:pPr>
        <w:pStyle w:val="PreformattedText"/>
        <w:bidi w:val="0"/>
        <w:spacing w:before="0" w:after="0"/>
        <w:jc w:val="left"/>
        <w:rPr/>
      </w:pPr>
      <w:r>
        <w:rPr/>
        <w:tab/>
        <w:tab/>
        <w:tab/>
        <w:tab/>
      </w:r>
    </w:p>
    <w:p>
      <w:pPr>
        <w:pStyle w:val="PreformattedText"/>
        <w:bidi w:val="0"/>
        <w:spacing w:before="0" w:after="0"/>
        <w:jc w:val="left"/>
        <w:rPr/>
      </w:pPr>
      <w:r>
        <w:rPr/>
        <w:tab/>
        <w:tab/>
        <w:tab/>
        <w:tab/>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96" height="30" bgcolor="#f0f0f0" class="hh14" style="font-family:'Times New Roman', Times, serif"&gt;</w:t>
      </w:r>
      <w:r>
        <w:rPr/>
        <w:t>　•　</w:t>
      </w:r>
      <w:r>
        <w:rPr/>
        <w:t>&lt;a href="./201404/t20140415_4090872.html" title="“</w:t>
      </w:r>
      <w:r>
        <w:rPr/>
        <w:t>推进科技创新 加快农牧业发展”论坛举行</w:t>
      </w:r>
      <w:r>
        <w:rPr/>
        <w:t>" class='hh14'&gt;“</w:t>
      </w:r>
      <w:r>
        <w:rPr/>
        <w:t>推进科技创新 加快农牧业发展”论坛举行</w:t>
      </w:r>
      <w:r>
        <w:rPr/>
        <w:t>&lt;/a&gt;&lt;/td&gt;</w:t>
      </w:r>
    </w:p>
    <w:p>
      <w:pPr>
        <w:pStyle w:val="PreformattedText"/>
        <w:bidi w:val="0"/>
        <w:spacing w:before="0" w:after="0"/>
        <w:jc w:val="left"/>
        <w:rPr/>
      </w:pPr>
      <w:r>
        <w:rPr/>
        <w:t xml:space="preserve">                </w:t>
      </w:r>
      <w:r>
        <w:rPr/>
        <w:t>&lt;td width="91" align="center" bgcolor="#f0f0f0" class="black12data"&gt;(2014.04.0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 bgcolor="#FFFFFF" class="hh14" style="font-family:'Times New Roman', Times, serif"&gt;</w:t>
      </w:r>
      <w:r>
        <w:rPr/>
        <w:t>　•　</w:t>
      </w:r>
      <w:r>
        <w:rPr/>
        <w:t>&lt;a href="./201404/t20140415_4090903.html" title="</w:t>
      </w:r>
      <w:r>
        <w:rPr/>
        <w:t>定西岷县：春来药苗扑鼻香</w:t>
      </w:r>
      <w:r>
        <w:rPr/>
        <w:t>" class='hh14'&gt;</w:t>
      </w:r>
      <w:r>
        <w:rPr/>
        <w:t>定西岷县：春来药苗扑鼻香</w:t>
      </w:r>
      <w:r>
        <w:rPr/>
        <w:t>&lt;/a&gt;&lt;/td&gt;</w:t>
      </w:r>
    </w:p>
    <w:p>
      <w:pPr>
        <w:pStyle w:val="PreformattedText"/>
        <w:bidi w:val="0"/>
        <w:spacing w:before="0" w:after="0"/>
        <w:jc w:val="left"/>
        <w:rPr/>
      </w:pPr>
      <w:r>
        <w:rPr/>
        <w:t xml:space="preserve">                  </w:t>
      </w:r>
      <w:r>
        <w:rPr/>
        <w:t>&lt;td align="center" bgcolor="#FFFFFF" class="black12data"&gt;(2014.03.1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r>
    </w:p>
    <w:p>
      <w:pPr>
        <w:pStyle w:val="PreformattedText"/>
        <w:bidi w:val="0"/>
        <w:spacing w:before="0" w:after="0"/>
        <w:jc w:val="left"/>
        <w:rPr/>
      </w:pPr>
      <w:r>
        <w:rPr/>
        <w:tab/>
        <w:tab/>
        <w:tab/>
        <w:tab/>
      </w:r>
    </w:p>
    <w:p>
      <w:pPr>
        <w:pStyle w:val="PreformattedText"/>
        <w:bidi w:val="0"/>
        <w:spacing w:before="0" w:after="0"/>
        <w:jc w:val="left"/>
        <w:rPr/>
      </w:pPr>
      <w:r>
        <w:rPr/>
        <w:tab/>
        <w:tab/>
        <w:tab/>
        <w:tab/>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96" height="30" bgcolor="#f0f0f0" class="hh14" style="font-family:'Times New Roman', Times, serif"&gt;</w:t>
      </w:r>
      <w:r>
        <w:rPr/>
        <w:t>　•　</w:t>
      </w:r>
      <w:r>
        <w:rPr/>
        <w:t>&lt;a href="./201404/t20140414_4090069.html" title="[</w:t>
      </w:r>
      <w:r>
        <w:rPr/>
        <w:t>视频</w:t>
      </w:r>
      <w:r>
        <w:rPr/>
        <w:t>]“</w:t>
      </w:r>
      <w:r>
        <w:rPr/>
        <w:t>我们与藏羚羊”科考行动：科考队抵达卓乃湖 三大谜团待解</w:t>
      </w:r>
      <w:r>
        <w:rPr/>
        <w:t>" class='hh14'&gt;[</w:t>
      </w:r>
      <w:r>
        <w:rPr/>
        <w:t>视频</w:t>
      </w:r>
      <w:r>
        <w:rPr/>
        <w:t>]“</w:t>
      </w:r>
      <w:r>
        <w:rPr/>
        <w:t>我们与藏羚羊”科考行动：科考队抵达卓乃湖 三大谜团待解</w:t>
      </w:r>
      <w:r>
        <w:rPr/>
        <w:t>&lt;/a&gt;&lt;/td&gt;</w:t>
      </w:r>
    </w:p>
    <w:p>
      <w:pPr>
        <w:pStyle w:val="PreformattedText"/>
        <w:bidi w:val="0"/>
        <w:spacing w:before="0" w:after="0"/>
        <w:jc w:val="left"/>
        <w:rPr/>
      </w:pPr>
      <w:r>
        <w:rPr/>
        <w:t xml:space="preserve">                </w:t>
      </w:r>
      <w:r>
        <w:rPr/>
        <w:t>&lt;td width="91" align="center" bgcolor="#f0f0f0" class="black12data"&gt;(2013.06.1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 bgcolor="#FFFFFF" class="hh14" style="font-family:'Times New Roman', Times, serif"&gt;</w:t>
      </w:r>
      <w:r>
        <w:rPr/>
        <w:t>　•　</w:t>
      </w:r>
      <w:r>
        <w:rPr/>
        <w:t>&lt;a href="./201404/t20140414_4090068.html" title="[</w:t>
      </w:r>
      <w:r>
        <w:rPr/>
        <w:t>视频</w:t>
      </w:r>
      <w:r>
        <w:rPr/>
        <w:t>]“</w:t>
      </w:r>
      <w:r>
        <w:rPr/>
        <w:t>我们与藏羚羊”科考行动启动</w:t>
      </w:r>
      <w:r>
        <w:rPr/>
        <w:t>" class='hh14'&gt;[</w:t>
      </w:r>
      <w:r>
        <w:rPr/>
        <w:t>视频</w:t>
      </w:r>
      <w:r>
        <w:rPr/>
        <w:t>]“</w:t>
      </w:r>
      <w:r>
        <w:rPr/>
        <w:t>我们与藏羚羊”科考行动启动</w:t>
      </w:r>
      <w:r>
        <w:rPr/>
        <w:t>&lt;/a&gt;&lt;/td&gt;</w:t>
      </w:r>
    </w:p>
    <w:p>
      <w:pPr>
        <w:pStyle w:val="PreformattedText"/>
        <w:bidi w:val="0"/>
        <w:spacing w:before="0" w:after="0"/>
        <w:jc w:val="left"/>
        <w:rPr/>
      </w:pPr>
      <w:r>
        <w:rPr/>
        <w:t xml:space="preserve">                  </w:t>
      </w:r>
      <w:r>
        <w:rPr/>
        <w:t>&lt;td align="center" bgcolor="#FFFFFF" class="black12data"&gt;(2013.06.1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r>
    </w:p>
    <w:p>
      <w:pPr>
        <w:pStyle w:val="PreformattedText"/>
        <w:bidi w:val="0"/>
        <w:spacing w:before="0" w:after="0"/>
        <w:jc w:val="left"/>
        <w:rPr/>
      </w:pPr>
      <w:r>
        <w:rPr/>
        <w:tab/>
        <w:tab/>
        <w:tab/>
        <w:tab/>
      </w:r>
    </w:p>
    <w:p>
      <w:pPr>
        <w:pStyle w:val="PreformattedText"/>
        <w:bidi w:val="0"/>
        <w:spacing w:before="0" w:after="0"/>
        <w:jc w:val="left"/>
        <w:rPr/>
      </w:pPr>
      <w:r>
        <w:rPr/>
        <w:tab/>
        <w:tab/>
        <w:tab/>
        <w:tab/>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96" height="30" bgcolor="#f0f0f0" class="hh14" style="font-family:'Times New Roman', Times, serif"&gt;</w:t>
      </w:r>
      <w:r>
        <w:rPr/>
        <w:t>　•　</w:t>
      </w:r>
      <w:r>
        <w:rPr/>
        <w:t>&lt;a href="./201404/t20140414_4090067.html" title="</w:t>
      </w:r>
      <w:r>
        <w:rPr/>
        <w:t>【青海卫视】中国科学院院长白春礼在青海进行工作调研</w:t>
      </w:r>
      <w:r>
        <w:rPr/>
        <w:t>" class='hh14'&gt;</w:t>
      </w:r>
      <w:r>
        <w:rPr/>
        <w:t>【青海卫视】中国科学院院长白春礼在青海进行工作调研</w:t>
      </w:r>
      <w:r>
        <w:rPr/>
        <w:t>&lt;/a&gt;&lt;/td&gt;</w:t>
      </w:r>
    </w:p>
    <w:p>
      <w:pPr>
        <w:pStyle w:val="PreformattedText"/>
        <w:bidi w:val="0"/>
        <w:spacing w:before="0" w:after="0"/>
        <w:jc w:val="left"/>
        <w:rPr/>
      </w:pPr>
      <w:r>
        <w:rPr/>
        <w:t xml:space="preserve">                </w:t>
      </w:r>
      <w:r>
        <w:rPr/>
        <w:t>&lt;td width="91" align="center" bgcolor="#f0f0f0" class="black12data"&gt;(2013.06.1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 bgcolor="#FFFFFF" class="hh14" style="font-family:'Times New Roman', Times, serif"&gt;</w:t>
      </w:r>
      <w:r>
        <w:rPr/>
        <w:t>　•　</w:t>
      </w:r>
      <w:r>
        <w:rPr/>
        <w:t>&lt;a href="./201404/t20140414_4090066.html" title="</w:t>
      </w:r>
      <w:r>
        <w:rPr/>
        <w:t>《科技日报》专题报道赵新全研究员</w:t>
      </w:r>
      <w:r>
        <w:rPr/>
        <w:t>" class='hh14'&gt;</w:t>
      </w:r>
      <w:r>
        <w:rPr/>
        <w:t>《科技日报》专题报道赵新全研究员</w:t>
      </w:r>
      <w:r>
        <w:rPr/>
        <w:t>&lt;/a&gt;&lt;/td&gt;</w:t>
      </w:r>
    </w:p>
    <w:p>
      <w:pPr>
        <w:pStyle w:val="PreformattedText"/>
        <w:bidi w:val="0"/>
        <w:spacing w:before="0" w:after="0"/>
        <w:jc w:val="left"/>
        <w:rPr/>
      </w:pPr>
      <w:r>
        <w:rPr/>
        <w:t xml:space="preserve">                  </w:t>
      </w:r>
      <w:r>
        <w:rPr/>
        <w:t>&lt;td align="center" bgcolor="#FFFFFF" class="black12data"&gt;(2013.05.0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r>
    </w:p>
    <w:p>
      <w:pPr>
        <w:pStyle w:val="PreformattedText"/>
        <w:bidi w:val="0"/>
        <w:spacing w:before="0" w:after="0"/>
        <w:jc w:val="left"/>
        <w:rPr/>
      </w:pPr>
      <w:r>
        <w:rPr/>
        <w:tab/>
        <w:tab/>
        <w:tab/>
        <w:tab/>
      </w:r>
    </w:p>
    <w:p>
      <w:pPr>
        <w:pStyle w:val="PreformattedText"/>
        <w:bidi w:val="0"/>
        <w:spacing w:before="0" w:after="0"/>
        <w:jc w:val="left"/>
        <w:rPr/>
      </w:pPr>
      <w:r>
        <w:rPr/>
        <w:tab/>
        <w:tab/>
        <w:tab/>
        <w:tab/>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96" height="30" bgcolor="#f0f0f0" class="hh14" style="font-family:'Times New Roman', Times, serif"&gt;</w:t>
      </w:r>
      <w:r>
        <w:rPr/>
        <w:t>　•　</w:t>
      </w:r>
      <w:r>
        <w:rPr/>
        <w:t>&lt;a href="./201404/t20140414_4090065.html" title="</w:t>
      </w:r>
      <w:r>
        <w:rPr/>
        <w:t>我省沙棘白刺研究开发走在世界前沿</w:t>
      </w:r>
      <w:r>
        <w:rPr/>
        <w:t>" class='hh14'&gt;</w:t>
      </w:r>
      <w:r>
        <w:rPr/>
        <w:t>我省沙棘白刺研究开发走在世界前沿</w:t>
      </w:r>
      <w:r>
        <w:rPr/>
        <w:t>&lt;/a&gt;&lt;/td&gt;</w:t>
      </w:r>
    </w:p>
    <w:p>
      <w:pPr>
        <w:pStyle w:val="PreformattedText"/>
        <w:bidi w:val="0"/>
        <w:spacing w:before="0" w:after="0"/>
        <w:jc w:val="left"/>
        <w:rPr/>
      </w:pPr>
      <w:r>
        <w:rPr/>
        <w:t xml:space="preserve">                </w:t>
      </w:r>
      <w:r>
        <w:rPr/>
        <w:t>&lt;td width="91" align="center" bgcolor="#f0f0f0" class="black12data"&gt;(2013.02.2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 bgcolor="#FFFFFF" class="hh14" style="font-family:'Times New Roman', Times, serif"&gt;</w:t>
      </w:r>
      <w:r>
        <w:rPr/>
        <w:t>　•　</w:t>
      </w:r>
      <w:r>
        <w:rPr/>
        <w:t>&lt;a href="./201404/t20140414_4090060.html" title="</w:t>
      </w:r>
      <w:r>
        <w:rPr/>
        <w:t>青海电视台青海新闻联播节目报道西高所建所</w:t>
      </w:r>
      <w:r>
        <w:rPr/>
        <w:t>50</w:t>
      </w:r>
      <w:r>
        <w:rPr/>
        <w:t>周年</w:t>
      </w:r>
      <w:r>
        <w:rPr/>
        <w:t>" class='hh14'&gt;</w:t>
      </w:r>
      <w:r>
        <w:rPr/>
        <w:t>青海电视台青海新闻联播节目报道西高所建所</w:t>
      </w:r>
      <w:r>
        <w:rPr/>
        <w:t>50</w:t>
      </w:r>
      <w:r>
        <w:rPr/>
        <w:t>周年</w:t>
      </w:r>
      <w:r>
        <w:rPr/>
        <w:t>&lt;/a&gt;&lt;/td&gt;</w:t>
      </w:r>
    </w:p>
    <w:p>
      <w:pPr>
        <w:pStyle w:val="PreformattedText"/>
        <w:bidi w:val="0"/>
        <w:spacing w:before="0" w:after="0"/>
        <w:jc w:val="left"/>
        <w:rPr/>
      </w:pPr>
      <w:r>
        <w:rPr/>
        <w:t xml:space="preserve">                  </w:t>
      </w:r>
      <w:r>
        <w:rPr/>
        <w:t>&lt;td align="center" bgcolor="#FFFFFF" class="black12data"&gt;(2012.09.1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r>
    </w:p>
    <w:p>
      <w:pPr>
        <w:pStyle w:val="PreformattedText"/>
        <w:bidi w:val="0"/>
        <w:spacing w:before="0" w:after="0"/>
        <w:jc w:val="left"/>
        <w:rPr/>
      </w:pPr>
      <w:r>
        <w:rPr/>
        <w:tab/>
        <w:tab/>
        <w:tab/>
        <w:tab/>
      </w:r>
    </w:p>
    <w:p>
      <w:pPr>
        <w:pStyle w:val="PreformattedText"/>
        <w:bidi w:val="0"/>
        <w:spacing w:before="0" w:after="0"/>
        <w:jc w:val="left"/>
        <w:rPr/>
      </w:pPr>
      <w:r>
        <w:rPr/>
        <w:tab/>
        <w:tab/>
        <w:tab/>
        <w:tab/>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96" height="30" bgcolor="#f0f0f0" class="hh14" style="font-family:'Times New Roman', Times, serif"&gt;</w:t>
      </w:r>
      <w:r>
        <w:rPr/>
        <w:t>　•　</w:t>
      </w:r>
      <w:r>
        <w:rPr/>
        <w:t>&lt;a href="../../zt/50y/sqgg/201209/t20120910_3640881.html" title="</w:t>
      </w:r>
      <w:r>
        <w:rPr/>
        <w:t>青海新闻网报道中科院西北高原生物研究所庆祝建所五十周年</w:t>
      </w:r>
      <w:r>
        <w:rPr/>
        <w:t>" class='hh14'&gt;</w:t>
      </w:r>
      <w:r>
        <w:rPr/>
        <w:t>青海新闻网报道中科院西北高原生物研究所庆祝建所五十周年</w:t>
      </w:r>
      <w:r>
        <w:rPr/>
        <w:t>&lt;/a&gt;&lt;/td&gt;</w:t>
      </w:r>
    </w:p>
    <w:p>
      <w:pPr>
        <w:pStyle w:val="PreformattedText"/>
        <w:bidi w:val="0"/>
        <w:spacing w:before="0" w:after="0"/>
        <w:jc w:val="left"/>
        <w:rPr/>
      </w:pPr>
      <w:r>
        <w:rPr/>
        <w:t xml:space="preserve">                </w:t>
      </w:r>
      <w:r>
        <w:rPr/>
        <w:t>&lt;td width="91" align="center" bgcolor="#f0f0f0" class="black12data"&gt;(2012.09.1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 bgcolor="#FFFFFF" class="hh14" style="font-family:'Times New Roman', Times, serif"&gt;</w:t>
      </w:r>
      <w:r>
        <w:rPr/>
        <w:t>　•　</w:t>
      </w:r>
      <w:r>
        <w:rPr/>
        <w:t>&lt;a href="./201404/t20140414_4090062.html" title="9</w:t>
      </w:r>
      <w:r>
        <w:rPr/>
        <w:t>月</w:t>
      </w:r>
      <w:r>
        <w:rPr/>
        <w:t>8</w:t>
      </w:r>
      <w:r>
        <w:rPr/>
        <w:t>日青海新闻联播播出西北高原生物研究所建所五十周年庆典视频</w:t>
      </w:r>
      <w:r>
        <w:rPr/>
        <w:t>" class='hh14'&gt;9</w:t>
      </w:r>
      <w:r>
        <w:rPr/>
        <w:t>月</w:t>
      </w:r>
      <w:r>
        <w:rPr/>
        <w:t>8</w:t>
      </w:r>
      <w:r>
        <w:rPr/>
        <w:t>日青海新闻联播播出西北高原生物研究所建所五十周年庆典视频</w:t>
      </w:r>
      <w:r>
        <w:rPr/>
        <w:t>&lt;/a&gt;&lt;/td&gt;</w:t>
      </w:r>
    </w:p>
    <w:p>
      <w:pPr>
        <w:pStyle w:val="PreformattedText"/>
        <w:bidi w:val="0"/>
        <w:spacing w:before="0" w:after="0"/>
        <w:jc w:val="left"/>
        <w:rPr/>
      </w:pPr>
      <w:r>
        <w:rPr/>
        <w:t xml:space="preserve">                  </w:t>
      </w:r>
      <w:r>
        <w:rPr/>
        <w:t>&lt;td align="center" bgcolor="#FFFFFF" class="black12data"&gt;(2012.09.0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ab/>
      </w:r>
    </w:p>
    <w:p>
      <w:pPr>
        <w:pStyle w:val="PreformattedText"/>
        <w:bidi w:val="0"/>
        <w:spacing w:before="0" w:after="0"/>
        <w:jc w:val="left"/>
        <w:rPr/>
      </w:pPr>
      <w:r>
        <w:rPr/>
        <w:tab/>
        <w:tab/>
        <w:tab/>
        <w:tab/>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6%" border="0" cellspacing="0" cellpadding="0" style="border-bottom:1px #9e9e9e dotted; margin-bottom:8px;"&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651" height="16" border="0" cellpadding="0" cellspacing="0" class="h12" style="margin-bottom:23px;"&gt;</w:t>
      </w:r>
    </w:p>
    <w:p>
      <w:pPr>
        <w:pStyle w:val="PreformattedText"/>
        <w:bidi w:val="0"/>
        <w:spacing w:before="0" w:after="0"/>
        <w:jc w:val="left"/>
        <w:rPr/>
      </w:pPr>
      <w:r>
        <w:rPr/>
        <w:t xml:space="preserve">                </w:t>
      </w:r>
      <w:r>
        <w:rPr/>
        <w:t>&lt;form name="form2" method="post" action=""&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 xml:space="preserve">&lt;td width="651" align="right" valign="top"&gt; </w:t>
      </w:r>
      <w:r>
        <w:rPr/>
        <w:t>共</w:t>
      </w:r>
      <w:r>
        <w:rPr/>
        <w:t>8</w:t>
      </w:r>
      <w:r>
        <w:rPr/>
        <w:t>页</w:t>
      </w:r>
      <w:r>
        <w:rPr/>
        <w:t>&amp;nbsp;&amp;nbsp;&lt;a id='pagenav_head' class="fy" style="padding-left:3px;padding-right:3px;"target='_self' href='index.html'&gt;</w:t>
      </w:r>
      <w:r>
        <w:rPr/>
        <w:t>首页</w:t>
      </w:r>
      <w:r>
        <w:rPr/>
        <w:t>&lt;/a&gt;&lt;a id='pagenav_pregroup' class="fy" style="padding-left:3px;padding-right:3px;"target='_self' href='index_4.html'&gt;</w:t>
      </w:r>
      <w:r>
        <w:rPr/>
        <w:t>上</w:t>
      </w:r>
      <w:r>
        <w:rPr/>
        <w:t>5</w:t>
      </w:r>
      <w:r>
        <w:rPr/>
        <w:t>页</w:t>
      </w:r>
      <w:r>
        <w:rPr/>
        <w:t>&lt;/a&gt;&lt;a id='pagenav_6' class="fy" style="padding-left:3px;padding-right:3px;"target='_self' href='index_6.html'&gt;</w:t>
      </w:r>
      <w:r>
        <w:rPr/>
        <w:t>上一页</w:t>
      </w:r>
      <w:r>
        <w:rPr/>
        <w:t xml:space="preserve">&lt;/a&gt;&lt;a id='pagenav_5' class="fy" style="padding-left:3px;padding-right:3px;"target='_self' href='index_5.html'&gt;6&lt;/a&gt;&lt;a id='pagenav_6' class="fy" style="padding-left:3px;padding-right:3px;"target='_self' href='index_6.html'&gt;7&lt;/a&gt;&lt;span id='pagenav_7' style="color:#FF0000;padding-left:3px;padding-right:3px;"&gt;8&lt;/span&gt; </w:t>
        <w:tab/>
        <w:tab/>
        <w:tab/>
        <w:tab/>
        <w:tab/>
        <w:t>&lt;script&gt;</w:t>
      </w:r>
    </w:p>
    <w:p>
      <w:pPr>
        <w:pStyle w:val="PreformattedText"/>
        <w:bidi w:val="0"/>
        <w:spacing w:before="0" w:after="0"/>
        <w:jc w:val="left"/>
        <w:rPr/>
      </w:pPr>
      <w:r>
        <w:rPr/>
        <w:t>var currentPage = 7;//</w:t>
      </w:r>
      <w:r>
        <w:rPr/>
        <w:t>所在页从</w:t>
      </w:r>
      <w:r>
        <w:rPr/>
        <w:t>0</w:t>
      </w:r>
      <w:r>
        <w:rPr/>
        <w:t>开始</w:t>
      </w:r>
    </w:p>
    <w:p>
      <w:pPr>
        <w:pStyle w:val="PreformattedText"/>
        <w:bidi w:val="0"/>
        <w:spacing w:before="0" w:after="0"/>
        <w:jc w:val="left"/>
        <w:rPr/>
      </w:pPr>
      <w:r>
        <w:rPr/>
        <w:t>var countPage = 8//</w:t>
      </w:r>
      <w:r>
        <w:rPr/>
        <w:t>共多少页</w:t>
      </w: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onClick=javascript:toPage() /&gt;&lt;/font&gt;");</w:t>
      </w:r>
    </w:p>
    <w:p>
      <w:pPr>
        <w:pStyle w:val="PreformattedText"/>
        <w:bidi w:val="0"/>
        <w:spacing w:before="0" w:after="0"/>
        <w:jc w:val="left"/>
        <w:rPr/>
      </w:pPr>
      <w:r>
        <w:rPr/>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form&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6" valign="top"&gt;&lt;img src="../../images/cnz07ot6.gif" width="6" height="164"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map name="Map"&gt;</w:t>
      </w:r>
    </w:p>
    <w:p>
      <w:pPr>
        <w:pStyle w:val="PreformattedText"/>
        <w:bidi w:val="0"/>
        <w:spacing w:before="0" w:after="0"/>
        <w:jc w:val="left"/>
        <w:rPr/>
      </w:pPr>
      <w:r>
        <w:rPr/>
        <w:t xml:space="preserve">  </w:t>
      </w:r>
      <w:r>
        <w:rPr/>
        <w:t>&lt;area shape="rect" coords="403,3,504,20" href="#"&gt;</w:t>
      </w:r>
    </w:p>
    <w:p>
      <w:pPr>
        <w:pStyle w:val="PreformattedText"/>
        <w:bidi w:val="0"/>
        <w:spacing w:before="0" w:after="0"/>
        <w:jc w:val="left"/>
        <w:rPr/>
      </w:pPr>
      <w:r>
        <w:rPr/>
        <w:t>&lt;/map&gt;</w:t>
      </w:r>
    </w:p>
    <w:p>
      <w:pPr>
        <w:pStyle w:val="PreformattedText"/>
        <w:bidi w:val="0"/>
        <w:spacing w:before="0" w:after="0"/>
        <w:jc w:val="left"/>
        <w:rPr/>
      </w:pPr>
      <w:r>
        <w:rPr/>
        <w:t>&lt;!--#include virtual="../../ie/wmb/index.html" --&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HTML 4.01 Transitional//EN"&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文化活动</w:t>
      </w:r>
      <w:r>
        <w:rPr/>
        <w:t>----</w:t>
      </w:r>
      <w:r>
        <w:rPr/>
        <w:t>中国科学院苏州纳米技术与纳米仿生研究所</w:t>
      </w:r>
      <w:r>
        <w:rPr/>
        <w:t>&lt;/title&gt;</w:t>
      </w:r>
    </w:p>
    <w:p>
      <w:pPr>
        <w:pStyle w:val="PreformattedText"/>
        <w:bidi w:val="0"/>
        <w:spacing w:before="0" w:after="0"/>
        <w:jc w:val="left"/>
        <w:rPr/>
      </w:pPr>
      <w:r>
        <w:rPr/>
        <w:t>&lt;meta name="keywords" content='</w:t>
      </w:r>
      <w:r>
        <w:rPr/>
        <w:t>文化活动</w:t>
      </w:r>
      <w:r>
        <w:rPr/>
        <w:t>' &gt;</w:t>
      </w:r>
    </w:p>
    <w:p>
      <w:pPr>
        <w:pStyle w:val="PreformattedText"/>
        <w:bidi w:val="0"/>
        <w:spacing w:before="0" w:after="0"/>
        <w:jc w:val="left"/>
        <w:rPr/>
      </w:pPr>
      <w:r>
        <w:rPr/>
        <w:t>&lt;meta name="description" content='</w:t>
      </w:r>
      <w:r>
        <w:rPr/>
        <w:t>文化活动</w:t>
      </w:r>
      <w:r>
        <w:rPr/>
        <w:t>' &gt;</w:t>
      </w:r>
    </w:p>
    <w:p>
      <w:pPr>
        <w:pStyle w:val="PreformattedText"/>
        <w:bidi w:val="0"/>
        <w:spacing w:before="0" w:after="0"/>
        <w:jc w:val="left"/>
        <w:rPr/>
      </w:pPr>
      <w:r>
        <w:rPr/>
        <w:t>&lt;link href="../../images/cnc5css.css" rel="stylesheet" type="text/css"&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include virtual="../../inc/tmb/index.html" --&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align="center" bgcolor="#FFFFFF"&gt;&lt;img src="../../images/cnc01menubg.gif" width="996" height="10"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align="center" valign="top" bgcolor="#FFFFFF"&gt; </w:t>
      </w:r>
    </w:p>
    <w:p>
      <w:pPr>
        <w:pStyle w:val="PreformattedText"/>
        <w:bidi w:val="0"/>
        <w:spacing w:before="0" w:after="0"/>
        <w:jc w:val="left"/>
        <w:rPr/>
      </w:pPr>
      <w:r>
        <w:rPr/>
        <w:t xml:space="preserve">      </w:t>
      </w:r>
      <w:r>
        <w:rPr/>
        <w:t>&lt;table width="996" border="0" align="center" cellpadding="0" cellspacing="0" bgcolor="#e4f0f7"&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6" valign="top" bgcolor="#e4f0f7"&gt;&lt;img src="../../images/cnc01ltt.gif" width="6" height="371" /&gt;&lt;/td&gt;</w:t>
      </w:r>
    </w:p>
    <w:p>
      <w:pPr>
        <w:pStyle w:val="PreformattedText"/>
        <w:bidi w:val="0"/>
        <w:spacing w:before="0" w:after="0"/>
        <w:jc w:val="left"/>
        <w:rPr/>
      </w:pPr>
      <w:r>
        <w:rPr/>
        <w:t xml:space="preserve">          </w:t>
      </w:r>
      <w:r>
        <w:rPr/>
        <w:t>&lt;td width="262" align="center" valign="top" background="../../images/cnc01lbg.gif"&gt;</w:t>
      </w:r>
    </w:p>
    <w:p>
      <w:pPr>
        <w:pStyle w:val="PreformattedText"/>
        <w:bidi w:val="0"/>
        <w:spacing w:before="0" w:after="0"/>
        <w:jc w:val="left"/>
        <w:rPr/>
      </w:pPr>
      <w:r>
        <w:rPr/>
        <w:tab/>
        <w:tab/>
        <w:t xml:space="preserve">  &lt;table width="261" border="0" cellpadding="0" cellspacing="0" background="../../images/cnc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valign="top" style="padding-bottom:10px;"&gt;&lt;table width="261" height="4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class="blue14b" style="padding-top:13px;" valign="top"&gt;</w:t>
      </w:r>
      <w:r>
        <w:rPr/>
        <w:t>创新文化</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lt;table width="100%" border="0" cellspacing="0" cellpadding="0"&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r>
    </w:p>
    <w:p>
      <w:pPr>
        <w:pStyle w:val="PreformattedText"/>
        <w:bidi w:val="0"/>
        <w:spacing w:before="0" w:after="0"/>
        <w:jc w:val="left"/>
        <w:rPr/>
      </w:pPr>
      <w:r>
        <w:rPr/>
        <w:t xml:space="preserve">                  </w:t>
      </w:r>
      <w:r>
        <w:rPr/>
        <w:t>&lt;div class="l2tm"&gt;&lt;img src="../../images/cnc01ot1.gif" width="18" height="7" border="0" /&gt;&lt;a href="./"&gt;</w:t>
      </w:r>
      <w:r>
        <w:rPr/>
        <w:t>文化活动</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xxbs/"&gt;</w:t>
      </w:r>
      <w:r>
        <w:rPr/>
        <w:t>形象标识</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cxwk/"&gt;</w:t>
      </w:r>
      <w:r>
        <w:rPr/>
        <w:t>创新文库</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yyyd/"&gt;</w:t>
      </w:r>
      <w:r>
        <w:rPr/>
        <w:t>所友园地</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c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43" border="0" cellpadding="0" cellspacing="0" background="../../images/cnc5_titlebg02.jpg" style="margin-top:15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161" height="25" class="middle_top" style="padding-left:25px"&gt;</w:t>
      </w:r>
      <w:r>
        <w:rPr/>
        <w:t>公告通知</w:t>
      </w:r>
      <w:r>
        <w:rPr/>
        <w:t>&lt;/span&gt;&lt;/td&gt;</w:t>
      </w:r>
    </w:p>
    <w:p>
      <w:pPr>
        <w:pStyle w:val="PreformattedText"/>
        <w:bidi w:val="0"/>
        <w:spacing w:before="0" w:after="0"/>
        <w:jc w:val="left"/>
        <w:rPr/>
      </w:pPr>
      <w:r>
        <w:rPr/>
        <w:t xml:space="preserve">                </w:t>
      </w:r>
      <w:r>
        <w:rPr/>
        <w:t>&lt;td width="51" align="left"&gt;&lt;a href="../../qt/tzgg/"&gt;&lt;img src="../../images/cnc5_more.gif" width="41" height="11" border="0"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43" border="0" cellpadding="0" cellspacing="0"&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5px;"&gt;·&lt;a href="../../qt/tzgg/201508/t20150819_4413212.html" target="_blank" title="</w:t>
      </w:r>
      <w:r>
        <w:rPr/>
        <w:t>关于</w:t>
      </w:r>
      <w:r>
        <w:rPr/>
        <w:t>2015</w:t>
      </w:r>
      <w:r>
        <w:rPr/>
        <w:t>年中国人民抗日战争暨世界反法西斯战争胜利</w:t>
      </w:r>
      <w:r>
        <w:rPr/>
        <w:t>70</w:t>
      </w:r>
      <w:r>
        <w:rPr/>
        <w:t>周年纪念日放假安排的通知</w:t>
      </w:r>
      <w:r>
        <w:rPr/>
        <w:t>"&gt;</w:t>
      </w:r>
      <w:r>
        <w:rPr/>
        <w:t>关于</w:t>
      </w:r>
      <w:r>
        <w:rPr/>
        <w:t>2015</w:t>
      </w:r>
      <w:r>
        <w:rPr/>
        <w:t>年中国人民抗日战争暨世界反法西斯战争胜利</w:t>
      </w:r>
      <w:r>
        <w:rPr/>
        <w:t>70</w:t>
      </w:r>
      <w:r>
        <w:rPr/>
        <w:t>周年纪念日放假安排的通知</w:t>
      </w:r>
      <w:r>
        <w:rPr/>
        <w:t>&lt;/a&gt;[08.1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5px;"&gt;·&lt;a href="../../qt/tzgg/201506/t20150605_4369625.html" target="_blank" title="</w:t>
      </w:r>
      <w:r>
        <w:rPr/>
        <w:t>关于</w:t>
      </w:r>
      <w:r>
        <w:rPr/>
        <w:t>2015</w:t>
      </w:r>
      <w:r>
        <w:rPr/>
        <w:t>年端午节放假安排的通知</w:t>
      </w:r>
      <w:r>
        <w:rPr/>
        <w:t>"&gt;</w:t>
      </w:r>
      <w:r>
        <w:rPr/>
        <w:t>关于</w:t>
      </w:r>
      <w:r>
        <w:rPr/>
        <w:t>2015</w:t>
      </w:r>
      <w:r>
        <w:rPr/>
        <w:t>年端午节放假安排的通知</w:t>
      </w:r>
      <w:r>
        <w:rPr/>
        <w:t>&lt;/a&gt;[06.0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5px;"&gt;·&lt;a href="../../qt/tzgg/201505/t20150505_4349159.html" target="_blank" title="</w:t>
      </w:r>
      <w:r>
        <w:rPr/>
        <w:t>苏州工业园区第六届高技能竞赛（微纳封装与检测）报名通知</w:t>
      </w:r>
      <w:r>
        <w:rPr/>
        <w:t>"&gt;</w:t>
      </w:r>
      <w:r>
        <w:rPr/>
        <w:t>苏州工业园区第六届高技能竞赛（微纳封装与检测）报名通知</w:t>
      </w:r>
      <w:r>
        <w:rPr/>
        <w:t>&lt;/a&gt;[05.0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5px;"&gt;·&lt;a href="../../qt/tzgg/201505/t20150504_4348755.html" target="_blank" title="</w:t>
      </w:r>
      <w:r>
        <w:rPr/>
        <w:t>第三届实用医用材料与工业材料技术发展研讨会通知</w:t>
      </w:r>
      <w:r>
        <w:rPr/>
        <w:t>"&gt;</w:t>
      </w:r>
      <w:r>
        <w:rPr/>
        <w:t>第三届实用医用材料与工业材料技术发展研讨会通知</w:t>
      </w:r>
      <w:r>
        <w:rPr/>
        <w:t>&lt;/a&gt;[05.0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5px;"&gt;·&lt;a href="../../qt/tzgg/201504/t20150422_4342809.html" target="_blank" title="</w:t>
      </w:r>
      <w:r>
        <w:rPr/>
        <w:t>关于</w:t>
      </w:r>
      <w:r>
        <w:rPr/>
        <w:t>2015</w:t>
      </w:r>
      <w:r>
        <w:rPr/>
        <w:t>年劳动节放假安排的通知</w:t>
      </w:r>
      <w:r>
        <w:rPr/>
        <w:t>"&gt;</w:t>
      </w:r>
      <w:r>
        <w:rPr/>
        <w:t>关于</w:t>
      </w:r>
      <w:r>
        <w:rPr/>
        <w:t>2015</w:t>
      </w:r>
      <w:r>
        <w:rPr/>
        <w:t>年劳动节放假安排的通知</w:t>
      </w:r>
      <w:r>
        <w:rPr/>
        <w:t>&lt;/a&gt;[04.2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728" valign="top" background="../../images/cnc01ot3.gif"&gt; &lt;table width="728" border="0" cellpadding="0" cellspacing="0" background="../../images/cnc01ot4.gif"&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0" height="46"&gt;&amp;nbsp;&lt;/td&gt;</w:t>
      </w:r>
    </w:p>
    <w:p>
      <w:pPr>
        <w:pStyle w:val="PreformattedText"/>
        <w:bidi w:val="0"/>
        <w:spacing w:before="0" w:after="0"/>
        <w:jc w:val="left"/>
        <w:rPr/>
      </w:pPr>
      <w:r>
        <w:rPr/>
        <w:t xml:space="preserve">                </w:t>
      </w:r>
      <w:r>
        <w:rPr/>
        <w:t>&lt;td width="713" valign="top" class="w12l20" style="padding-top:4px;"&gt;</w:t>
      </w:r>
      <w:r>
        <w:rPr/>
        <w:t>您现在的位置：</w:t>
      </w:r>
      <w:r>
        <w:rPr/>
        <w:t>&lt;a href="../../" class='w12120 CurrChnlCls'&gt;</w:t>
      </w:r>
      <w:r>
        <w:rPr/>
        <w:t>首页</w:t>
      </w:r>
      <w:r>
        <w:rPr/>
        <w:t>&lt;/a&gt;&amp;nbsp;&gt;&amp;nbsp;&lt;a href="../" class='w12120 CurrChnlCls'&gt;</w:t>
      </w:r>
      <w:r>
        <w:rPr/>
        <w:t>创新文化</w:t>
      </w:r>
      <w:r>
        <w:rPr/>
        <w:t>&lt;/a&gt;&amp;nbsp;&gt;&amp;nbsp;&lt;a href="./" class='w12120 CurrChnlCls'&gt;</w:t>
      </w:r>
      <w:r>
        <w:rPr/>
        <w:t>文化活动</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28" border="0" cellspacing="0" cellpadd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 valign="top"&gt;&lt;/td&gt;</w:t>
      </w:r>
    </w:p>
    <w:p>
      <w:pPr>
        <w:pStyle w:val="PreformattedText"/>
        <w:bidi w:val="0"/>
        <w:spacing w:before="0" w:after="0"/>
        <w:jc w:val="left"/>
        <w:rPr/>
      </w:pPr>
      <w:r>
        <w:rPr/>
        <w:t xml:space="preserve">                </w:t>
      </w:r>
      <w:r>
        <w:rPr/>
        <w:t>&lt;td width="721" align="center" valign="top"&gt;&lt;table width="690" border="0" cellspacing="0" cellpadd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126" height="28" background="images/cnc5_middle01.jpg" class="blue14b" style="padding-left:25px"&gt;</w:t>
      </w:r>
      <w:r>
        <w:rPr/>
        <w:t>文化活动</w:t>
      </w:r>
      <w:r>
        <w:rPr/>
        <w:t>&lt;/td&gt;</w:t>
      </w:r>
    </w:p>
    <w:p>
      <w:pPr>
        <w:pStyle w:val="PreformattedText"/>
        <w:bidi w:val="0"/>
        <w:spacing w:before="0" w:after="0"/>
        <w:jc w:val="left"/>
        <w:rPr/>
      </w:pPr>
      <w:r>
        <w:rPr/>
        <w:t xml:space="preserve">                      </w:t>
      </w:r>
      <w:r>
        <w:rPr/>
        <w:t>&lt;td background="images/cnc5_titlebg.jpg" bgcolor="#E9EDF0" style="background-repeat:repeat-y; background-position:top lef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box" width="690" border="0" cellspacing="0" cellpadding="0" class="font03" style="margin-top:5px;"&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310/t20131021_3960436.html" target="_blank" title="</w:t>
      </w:r>
      <w:r>
        <w:rPr/>
        <w:t>随风奔跑 定向寻宝——记中科院苏州纳米所第一届定向越野比赛</w:t>
      </w:r>
      <w:r>
        <w:rPr/>
        <w:t>"&gt;</w:t>
      </w:r>
      <w:r>
        <w:rPr/>
        <w:t>随风奔跑 定向寻宝——记中科院苏州纳米所第一届定向越野比赛</w:t>
      </w:r>
      <w:r>
        <w:rPr/>
        <w:t>&lt;/a&gt;&lt;/td&gt;</w:t>
      </w:r>
    </w:p>
    <w:p>
      <w:pPr>
        <w:pStyle w:val="PreformattedText"/>
        <w:bidi w:val="0"/>
        <w:spacing w:before="0" w:after="0"/>
        <w:jc w:val="left"/>
        <w:rPr/>
      </w:pPr>
      <w:r>
        <w:rPr/>
        <w:t xml:space="preserve">                      </w:t>
      </w:r>
      <w:r>
        <w:rPr/>
        <w:t>&lt;td width="14%" class="font04"&gt;[2013-10-2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309/t20130916_3931934.html" target="_blank" title="</w:t>
      </w:r>
      <w:r>
        <w:rPr/>
        <w:t>纳米生物医学分工会举办第一届保龄球比赛</w:t>
      </w:r>
      <w:r>
        <w:rPr/>
        <w:t>"&gt;</w:t>
      </w:r>
      <w:r>
        <w:rPr/>
        <w:t>纳米生物医学分工会举办第一届保龄球比赛</w:t>
      </w:r>
      <w:r>
        <w:rPr/>
        <w:t>&lt;/a&gt;&lt;/td&gt;</w:t>
      </w:r>
    </w:p>
    <w:p>
      <w:pPr>
        <w:pStyle w:val="PreformattedText"/>
        <w:bidi w:val="0"/>
        <w:spacing w:before="0" w:after="0"/>
        <w:jc w:val="left"/>
        <w:rPr/>
      </w:pPr>
      <w:r>
        <w:rPr/>
        <w:t xml:space="preserve">                      </w:t>
      </w:r>
      <w:r>
        <w:rPr/>
        <w:t>&lt;td width="14%" class="font04"&gt;[2013-09-1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307/t20130708_3894723.html" target="_blank" title="</w:t>
      </w:r>
      <w:r>
        <w:rPr/>
        <w:t>王者归来——记管理分工会第二届保龄球比赛</w:t>
      </w:r>
      <w:r>
        <w:rPr/>
        <w:t>"&gt;</w:t>
      </w:r>
      <w:r>
        <w:rPr/>
        <w:t>王者归来——记管理分工会第二届保龄球比赛</w:t>
      </w:r>
      <w:r>
        <w:rPr/>
        <w:t>&lt;/a&gt;&lt;/td&gt;</w:t>
      </w:r>
    </w:p>
    <w:p>
      <w:pPr>
        <w:pStyle w:val="PreformattedText"/>
        <w:bidi w:val="0"/>
        <w:spacing w:before="0" w:after="0"/>
        <w:jc w:val="left"/>
        <w:rPr/>
      </w:pPr>
      <w:r>
        <w:rPr/>
        <w:t xml:space="preserve">                      </w:t>
      </w:r>
      <w:r>
        <w:rPr/>
        <w:t>&lt;td width="14%" class="font04"&gt;[2013-07-0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307/t20130702_3890287.html" target="_blank" title="</w:t>
      </w:r>
      <w:r>
        <w:rPr/>
        <w:t>苏州纳米所组队参加科教创新区“环保新风尚，快乐走湖行” 主题环保活动</w:t>
      </w:r>
      <w:r>
        <w:rPr/>
        <w:t>"&gt;</w:t>
      </w:r>
      <w:r>
        <w:rPr/>
        <w:t>苏州纳米所组队参加科教创新区“环保新风尚，快乐走湖行” 主题环保活动</w:t>
      </w:r>
      <w:r>
        <w:rPr/>
        <w:t>&lt;/a&gt;&lt;/td&gt;</w:t>
      </w:r>
    </w:p>
    <w:p>
      <w:pPr>
        <w:pStyle w:val="PreformattedText"/>
        <w:bidi w:val="0"/>
        <w:spacing w:before="0" w:after="0"/>
        <w:jc w:val="left"/>
        <w:rPr/>
      </w:pPr>
      <w:r>
        <w:rPr/>
        <w:t xml:space="preserve">                      </w:t>
      </w:r>
      <w:r>
        <w:rPr/>
        <w:t>&lt;td width="14%" class="font04"&gt;[2013-07-0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306/t20130605_3860774.html" target="_blank" title="</w:t>
      </w:r>
      <w:r>
        <w:rPr/>
        <w:t>苏州纳米所第一届“纳维杯”乒乓球比赛圆满结束</w:t>
      </w:r>
      <w:r>
        <w:rPr/>
        <w:t>"&gt;</w:t>
      </w:r>
      <w:r>
        <w:rPr/>
        <w:t>苏州纳米所第一届“纳维杯”乒乓球比赛圆满结束</w:t>
      </w:r>
      <w:r>
        <w:rPr/>
        <w:t>&lt;/a&gt;&lt;/td&gt;</w:t>
      </w:r>
    </w:p>
    <w:p>
      <w:pPr>
        <w:pStyle w:val="PreformattedText"/>
        <w:bidi w:val="0"/>
        <w:spacing w:before="0" w:after="0"/>
        <w:jc w:val="left"/>
        <w:rPr/>
      </w:pPr>
      <w:r>
        <w:rPr/>
        <w:t xml:space="preserve">                      </w:t>
      </w:r>
      <w:r>
        <w:rPr/>
        <w:t>&lt;td width="14%" class="font04"&gt;[2013-06-0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305/t20130508_3834726.html" target="_blank" title="</w:t>
      </w:r>
      <w:r>
        <w:rPr/>
        <w:t>致我们永远的青春——记</w:t>
      </w:r>
      <w:r>
        <w:rPr/>
        <w:t>2013</w:t>
      </w:r>
      <w:r>
        <w:rPr/>
        <w:t>年中科院苏州纳米所第三届全民健身运动会</w:t>
      </w:r>
      <w:r>
        <w:rPr/>
        <w:t>"&gt;</w:t>
      </w:r>
      <w:r>
        <w:rPr/>
        <w:t>致我们永远的青春——记</w:t>
      </w:r>
      <w:r>
        <w:rPr/>
        <w:t>2013</w:t>
      </w:r>
      <w:r>
        <w:rPr/>
        <w:t>年中科院苏州纳米所第三届全民健身运动会</w:t>
      </w:r>
      <w:r>
        <w:rPr/>
        <w:t>&lt;/a&gt;&lt;/td&gt;</w:t>
      </w:r>
    </w:p>
    <w:p>
      <w:pPr>
        <w:pStyle w:val="PreformattedText"/>
        <w:bidi w:val="0"/>
        <w:spacing w:before="0" w:after="0"/>
        <w:jc w:val="left"/>
        <w:rPr/>
      </w:pPr>
      <w:r>
        <w:rPr/>
        <w:t xml:space="preserve">                      </w:t>
      </w:r>
      <w:r>
        <w:rPr/>
        <w:t>&lt;td width="14%" class="font04"&gt;[2013-05-0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304/t20130424_3826510.html" target="_blank" title="</w:t>
      </w:r>
      <w:r>
        <w:rPr/>
        <w:t>烟花三月下扬州，琼花千树春满园——苏州纳米所组织研究生赴扬州春游</w:t>
      </w:r>
      <w:r>
        <w:rPr/>
        <w:t>"&gt;</w:t>
      </w:r>
      <w:r>
        <w:rPr/>
        <w:t>烟花三月下扬州，琼花千树春满园——苏州纳米所组织研究生赴扬州春游</w:t>
      </w:r>
      <w:r>
        <w:rPr/>
        <w:t>&lt;/a&gt;&lt;/td&gt;</w:t>
      </w:r>
    </w:p>
    <w:p>
      <w:pPr>
        <w:pStyle w:val="PreformattedText"/>
        <w:bidi w:val="0"/>
        <w:spacing w:before="0" w:after="0"/>
        <w:jc w:val="left"/>
        <w:rPr/>
      </w:pPr>
      <w:r>
        <w:rPr/>
        <w:t xml:space="preserve">                      </w:t>
      </w:r>
      <w:r>
        <w:rPr/>
        <w:t>&lt;td width="14%" class="font04"&gt;[2013-04-2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304/t20130408_3815834.html" target="_blank" title="</w:t>
      </w:r>
      <w:r>
        <w:rPr/>
        <w:t>苏州纳米所工会组织“自渔自乐”钓鱼活动</w:t>
      </w:r>
      <w:r>
        <w:rPr/>
        <w:t>"&gt;</w:t>
      </w:r>
      <w:r>
        <w:rPr/>
        <w:t>苏州纳米所工会组织“自渔自乐”钓鱼活动</w:t>
      </w:r>
      <w:r>
        <w:rPr/>
        <w:t>&lt;/a&gt;&lt;/td&gt;</w:t>
      </w:r>
    </w:p>
    <w:p>
      <w:pPr>
        <w:pStyle w:val="PreformattedText"/>
        <w:bidi w:val="0"/>
        <w:spacing w:before="0" w:after="0"/>
        <w:jc w:val="left"/>
        <w:rPr/>
      </w:pPr>
      <w:r>
        <w:rPr/>
        <w:t xml:space="preserve">                      </w:t>
      </w:r>
      <w:r>
        <w:rPr/>
        <w:t>&lt;td width="14%" class="font04"&gt;[2013-04-0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303/t20130328_3806865.html" target="_blank" title="</w:t>
      </w:r>
      <w:r>
        <w:rPr/>
        <w:t>苏州纳米所组队参加 “幸福邻里杯”乒乓球赛杀入</w:t>
      </w:r>
      <w:r>
        <w:rPr/>
        <w:t>8</w:t>
      </w:r>
      <w:r>
        <w:rPr/>
        <w:t>强</w:t>
      </w:r>
      <w:r>
        <w:rPr/>
        <w:t>"&gt;</w:t>
      </w:r>
      <w:r>
        <w:rPr/>
        <w:t>苏州纳米所组队参加 “幸福邻里杯”乒乓球赛杀入</w:t>
      </w:r>
      <w:r>
        <w:rPr/>
        <w:t>8</w:t>
      </w:r>
      <w:r>
        <w:rPr/>
        <w:t>强</w:t>
      </w:r>
      <w:r>
        <w:rPr/>
        <w:t>&lt;/a&gt;&lt;/td&gt;</w:t>
      </w:r>
    </w:p>
    <w:p>
      <w:pPr>
        <w:pStyle w:val="PreformattedText"/>
        <w:bidi w:val="0"/>
        <w:spacing w:before="0" w:after="0"/>
        <w:jc w:val="left"/>
        <w:rPr/>
      </w:pPr>
      <w:r>
        <w:rPr/>
        <w:t xml:space="preserve">                      </w:t>
      </w:r>
      <w:r>
        <w:rPr/>
        <w:t>&lt;td width="14%" class="font04"&gt;[2013-03-2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303/t20130321_3802538.html" target="_blank" title="</w:t>
      </w:r>
      <w:r>
        <w:rPr/>
        <w:t>苏州纳米所妇委会举办“关注女性，关爱家庭”活动</w:t>
      </w:r>
      <w:r>
        <w:rPr/>
        <w:t>"&gt;</w:t>
      </w:r>
      <w:r>
        <w:rPr/>
        <w:t>苏州纳米所妇委会举办“关注女性，关爱家庭”活动</w:t>
      </w:r>
      <w:r>
        <w:rPr/>
        <w:t>&lt;/a&gt;&lt;/td&gt;</w:t>
      </w:r>
    </w:p>
    <w:p>
      <w:pPr>
        <w:pStyle w:val="PreformattedText"/>
        <w:bidi w:val="0"/>
        <w:spacing w:before="0" w:after="0"/>
        <w:jc w:val="left"/>
        <w:rPr/>
      </w:pPr>
      <w:r>
        <w:rPr/>
        <w:t xml:space="preserve">                      </w:t>
      </w:r>
      <w:r>
        <w:rPr/>
        <w:t>&lt;td width="14%" class="font04"&gt;[2013-03-2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301/t20130110_3748742.html" target="_blank" title="</w:t>
      </w:r>
      <w:r>
        <w:rPr/>
        <w:t>乘着歌声的翅膀——走进苏州纳米所音乐协会</w:t>
      </w:r>
      <w:r>
        <w:rPr/>
        <w:t>"&gt;</w:t>
      </w:r>
      <w:r>
        <w:rPr/>
        <w:t>乘着歌声的翅膀——走进苏州纳米所音乐协会</w:t>
      </w:r>
      <w:r>
        <w:rPr/>
        <w:t>&lt;/a&gt;&lt;/td&gt;</w:t>
      </w:r>
    </w:p>
    <w:p>
      <w:pPr>
        <w:pStyle w:val="PreformattedText"/>
        <w:bidi w:val="0"/>
        <w:spacing w:before="0" w:after="0"/>
        <w:jc w:val="left"/>
        <w:rPr/>
      </w:pPr>
      <w:r>
        <w:rPr/>
        <w:t xml:space="preserve">                      </w:t>
      </w:r>
      <w:r>
        <w:rPr/>
        <w:t>&lt;td width="14%" class="font04"&gt;[2013-01-1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301/t20130111_3749240.html" target="_blank" title="</w:t>
      </w:r>
      <w:r>
        <w:rPr/>
        <w:t>谱写</w:t>
      </w:r>
      <w:r>
        <w:rPr/>
        <w:t>2013</w:t>
      </w:r>
      <w:r>
        <w:rPr/>
        <w:t>新篇章开拓进取、再创辉煌——苏州纳米所举行</w:t>
      </w:r>
      <w:r>
        <w:rPr/>
        <w:t>2013</w:t>
      </w:r>
      <w:r>
        <w:rPr/>
        <w:t>年新年联欢会文艺演出</w:t>
      </w:r>
      <w:r>
        <w:rPr/>
        <w:t>"&gt;</w:t>
      </w:r>
      <w:r>
        <w:rPr/>
        <w:t>谱写</w:t>
      </w:r>
      <w:r>
        <w:rPr/>
        <w:t>2013</w:t>
      </w:r>
      <w:r>
        <w:rPr/>
        <w:t>新篇章开拓进取、再创辉煌——苏州纳米所举行</w:t>
      </w:r>
      <w:r>
        <w:rPr/>
        <w:t>2013</w:t>
      </w:r>
      <w:r>
        <w:rPr/>
        <w:t>年新年联欢会文艺演出</w:t>
      </w:r>
      <w:r>
        <w:rPr/>
        <w:t>&lt;/a&gt;&lt;/td&gt;</w:t>
      </w:r>
    </w:p>
    <w:p>
      <w:pPr>
        <w:pStyle w:val="PreformattedText"/>
        <w:bidi w:val="0"/>
        <w:spacing w:before="0" w:after="0"/>
        <w:jc w:val="left"/>
        <w:rPr/>
      </w:pPr>
      <w:r>
        <w:rPr/>
        <w:t xml:space="preserve">                      </w:t>
      </w:r>
      <w:r>
        <w:rPr/>
        <w:t>&lt;td width="14%" class="font04"&gt;[2012-12-2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212/t20121215_3708349.html" target="_blank" title="</w:t>
      </w:r>
      <w:r>
        <w:rPr/>
        <w:t>我所工会获中科院政研会民主管理与工会工作分会理论研究论文三等奖</w:t>
      </w:r>
      <w:r>
        <w:rPr/>
        <w:t>"&gt;</w:t>
      </w:r>
      <w:r>
        <w:rPr/>
        <w:t>我所工会获中科院政研会民主管理与工会工作分会理论研究论文三等奖</w:t>
      </w:r>
      <w:r>
        <w:rPr/>
        <w:t>&lt;/a&gt;&lt;/td&gt;</w:t>
      </w:r>
    </w:p>
    <w:p>
      <w:pPr>
        <w:pStyle w:val="PreformattedText"/>
        <w:bidi w:val="0"/>
        <w:spacing w:before="0" w:after="0"/>
        <w:jc w:val="left"/>
        <w:rPr/>
      </w:pPr>
      <w:r>
        <w:rPr/>
        <w:t xml:space="preserve">                      </w:t>
      </w:r>
      <w:r>
        <w:rPr/>
        <w:t>&lt;td width="14%" class="font04"&gt;[2012-12-0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212/t20121203_3696686.html" target="_blank" title="</w:t>
      </w:r>
      <w:r>
        <w:rPr/>
        <w:t>苏州纳米所团员代表参加共青团苏州市第十八次代表大会</w:t>
      </w:r>
      <w:r>
        <w:rPr/>
        <w:t>"&gt;</w:t>
      </w:r>
      <w:r>
        <w:rPr/>
        <w:t>苏州纳米所团员代表参加共青团苏州市第十八次代表大会</w:t>
      </w:r>
      <w:r>
        <w:rPr/>
        <w:t>&lt;/a&gt;&lt;/td&gt;</w:t>
      </w:r>
    </w:p>
    <w:p>
      <w:pPr>
        <w:pStyle w:val="PreformattedText"/>
        <w:bidi w:val="0"/>
        <w:spacing w:before="0" w:after="0"/>
        <w:jc w:val="left"/>
        <w:rPr/>
      </w:pPr>
      <w:r>
        <w:rPr/>
        <w:t xml:space="preserve">                      </w:t>
      </w:r>
      <w:r>
        <w:rPr/>
        <w:t>&lt;td width="14%" class="font04"&gt;[2012-12-0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212/t20121207_3701859.html" target="_blank" title="</w:t>
      </w:r>
      <w:r>
        <w:rPr/>
        <w:t>管理分工会举办第一届保龄球比赛</w:t>
      </w:r>
      <w:r>
        <w:rPr/>
        <w:t>"&gt;</w:t>
      </w:r>
      <w:r>
        <w:rPr/>
        <w:t>管理分工会举办第一届保龄球比赛</w:t>
      </w:r>
      <w:r>
        <w:rPr/>
        <w:t>&lt;/a&gt;&lt;/td&gt;</w:t>
      </w:r>
    </w:p>
    <w:p>
      <w:pPr>
        <w:pStyle w:val="PreformattedText"/>
        <w:bidi w:val="0"/>
        <w:spacing w:before="0" w:after="0"/>
        <w:jc w:val="left"/>
        <w:rPr/>
      </w:pPr>
      <w:r>
        <w:rPr/>
        <w:t xml:space="preserve">                      </w:t>
      </w:r>
      <w:r>
        <w:rPr/>
        <w:t>&lt;td width="14%" class="font04"&gt;[2012-11-2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212/t20121207_3701869.html" target="_blank" title="</w:t>
      </w:r>
      <w:r>
        <w:rPr/>
        <w:t>第二党支部与纳米生物医学分工会为云南贫困地区捐赠衣物</w:t>
      </w:r>
      <w:r>
        <w:rPr/>
        <w:t>"&gt;</w:t>
      </w:r>
      <w:r>
        <w:rPr/>
        <w:t>第二党支部与纳米生物医学分工会为云南贫困地区捐赠衣物</w:t>
      </w:r>
      <w:r>
        <w:rPr/>
        <w:t>&lt;/a&gt;&lt;/td&gt;</w:t>
      </w:r>
    </w:p>
    <w:p>
      <w:pPr>
        <w:pStyle w:val="PreformattedText"/>
        <w:bidi w:val="0"/>
        <w:spacing w:before="0" w:after="0"/>
        <w:jc w:val="left"/>
        <w:rPr/>
      </w:pPr>
      <w:r>
        <w:rPr/>
        <w:t xml:space="preserve">                      </w:t>
      </w:r>
      <w:r>
        <w:rPr/>
        <w:t>&lt;td width="14%" class="font04"&gt;[2012-11-2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211/t20121115_3683835.html" target="_blank" title="</w:t>
      </w:r>
      <w:r>
        <w:rPr/>
        <w:t>苏州纳米所羽毛球协会举办“纳凯杯”第二届羽毛球团体赛</w:t>
      </w:r>
      <w:r>
        <w:rPr/>
        <w:t>"&gt;</w:t>
      </w:r>
      <w:r>
        <w:rPr/>
        <w:t>苏州纳米所羽毛球协会举办“纳凯杯”第二届羽毛球团体赛</w:t>
      </w:r>
      <w:r>
        <w:rPr/>
        <w:t>&lt;/a&gt;&lt;/td&gt;</w:t>
      </w:r>
    </w:p>
    <w:p>
      <w:pPr>
        <w:pStyle w:val="PreformattedText"/>
        <w:bidi w:val="0"/>
        <w:spacing w:before="0" w:after="0"/>
        <w:jc w:val="left"/>
        <w:rPr/>
      </w:pPr>
      <w:r>
        <w:rPr/>
        <w:t xml:space="preserve">                      </w:t>
      </w:r>
      <w:r>
        <w:rPr/>
        <w:t>&lt;td width="14%" class="font04"&gt;[2012-11-1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dj/gzdt/201211/t20121107_3678845.html" target="_blank" title="</w:t>
      </w:r>
      <w:r>
        <w:rPr/>
        <w:t>第一支部组织党员参观南社纪念馆和园林博物馆</w:t>
      </w:r>
      <w:r>
        <w:rPr/>
        <w:t>"&gt;</w:t>
      </w:r>
      <w:r>
        <w:rPr/>
        <w:t>第一支部组织党员参观南社纪念馆和园林博物馆</w:t>
      </w:r>
      <w:r>
        <w:rPr/>
        <w:t>&lt;/a&gt;&lt;/td&gt;</w:t>
      </w:r>
    </w:p>
    <w:p>
      <w:pPr>
        <w:pStyle w:val="PreformattedText"/>
        <w:bidi w:val="0"/>
        <w:spacing w:before="0" w:after="0"/>
        <w:jc w:val="left"/>
        <w:rPr/>
      </w:pPr>
      <w:r>
        <w:rPr/>
        <w:t xml:space="preserve">                      </w:t>
      </w:r>
      <w:r>
        <w:rPr/>
        <w:t>&lt;td width="14%" class="font04"&gt;[2012-11-0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6%" border="0" cellspacing="0" cellpadding="0" style="border-bottom:1px #9e9e9e dotted; margin-bottom:8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651" height="16" border="0" cellpadding="0" cellspacing="0" class="h12" style="margin-bottom:23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651" align="right" valign="top"&gt;</w:t>
      </w:r>
    </w:p>
    <w:p>
      <w:pPr>
        <w:pStyle w:val="PreformattedText"/>
        <w:bidi w:val="0"/>
        <w:spacing w:before="0" w:after="0"/>
        <w:jc w:val="left"/>
        <w:rPr/>
      </w:pPr>
      <w:r>
        <w:rPr/>
        <w:tab/>
        <w:tab/>
        <w:tab/>
        <w:tab/>
        <w:tab/>
        <w:tab/>
      </w:r>
      <w:r>
        <w:rPr/>
        <w:t>共</w:t>
      </w:r>
      <w:r>
        <w:rPr/>
        <w:t>6</w:t>
      </w:r>
      <w:r>
        <w:rPr/>
        <w:t>页</w:t>
      </w:r>
      <w:r>
        <w:rPr/>
        <w:t>&amp;nbsp;&amp;nbsp;&lt;a id='pagenav_head' class="h12" style="padding-left:3px;padding-right:3px;"target='_self' href='index.html'&gt;</w:t>
      </w:r>
      <w:r>
        <w:rPr/>
        <w:t>首页</w:t>
      </w:r>
      <w:r>
        <w:rPr/>
        <w:t>&lt;/a&gt;&lt;a id='pagenav_1' class="h12" style="padding-left:3px;padding-right:3px;"target='_self' href='index_1.html'&gt;</w:t>
      </w:r>
      <w:r>
        <w:rPr/>
        <w:t>上一页</w:t>
      </w:r>
      <w:r>
        <w:rPr/>
        <w:t>&lt;/a&gt;&lt;a id='pagenav_0' class="h12" style="padding-left:3px;padding-right:3px;"target='_self' href='index.html'&gt;1&lt;/a&gt;&lt;a id='pagenav_1' class="h12" style="padding-left:3px;padding-right:3px;"target='_self' href='index_1.html'&gt;2&lt;/a&gt;&lt;span id='pagenav_2' style="color:#FF0000;padding-left:3px;padding-right:3px;"&gt;3&lt;/span&gt;&lt;a id='pagenav_3' class="h12" style="padding-left:3px;padding-right:3px;"target='_self' href='index_3.html'&gt;4&lt;/a&gt;&lt;a id='pagenav_4' class="h12" style="padding-left:3px;padding-right:3px;"target='_self' href='index_4.html'&gt;5&lt;/a&gt;&lt;a id='pagenav_3' class="h12" style="padding-left:3px;padding-right:3px;"target='_self' href='index_3.html'&gt;</w:t>
      </w:r>
      <w:r>
        <w:rPr/>
        <w:t>下一页</w:t>
      </w:r>
      <w:r>
        <w:rPr/>
        <w:t>&lt;/a&gt;&lt;a id='pagenav_nextgroup' class="h12" style="padding-left:3px;padding-right:3px;"target='_self' href='index_5.html'&gt;</w:t>
      </w:r>
      <w:r>
        <w:rPr/>
        <w:t>下</w:t>
      </w:r>
      <w:r>
        <w:rPr/>
        <w:t>5</w:t>
      </w:r>
      <w:r>
        <w:rPr/>
        <w:t>页</w:t>
      </w:r>
      <w:r>
        <w:rPr/>
        <w:t>&lt;/a&gt;&lt;a id='pagenav_tail' class="h12" style="padding-left:3px;padding-right:3px;"target='_self' href='index_5.html'&gt;</w:t>
      </w:r>
      <w:r>
        <w:rPr/>
        <w:t>尾页</w:t>
      </w:r>
      <w:r>
        <w:rPr/>
        <w:t xml:space="preserve">&lt;/a&gt; </w:t>
        <w:tab/>
        <w:tab/>
        <w:tab/>
        <w:tab/>
        <w:tab/>
      </w:r>
    </w:p>
    <w:p>
      <w:pPr>
        <w:pStyle w:val="PreformattedText"/>
        <w:bidi w:val="0"/>
        <w:spacing w:before="0" w:after="0"/>
        <w:jc w:val="left"/>
        <w:rPr/>
      </w:pPr>
      <w:r>
        <w:rPr/>
        <w:t>&lt;script&gt;</w:t>
      </w:r>
    </w:p>
    <w:p>
      <w:pPr>
        <w:pStyle w:val="PreformattedText"/>
        <w:bidi w:val="0"/>
        <w:spacing w:before="0" w:after="0"/>
        <w:jc w:val="left"/>
        <w:rPr/>
      </w:pPr>
      <w:r>
        <w:rPr/>
        <w:t>var currentPage = 2;//</w:t>
      </w:r>
      <w:r>
        <w:rPr/>
        <w:t>所在页从</w:t>
      </w:r>
      <w:r>
        <w:rPr/>
        <w:t>0</w:t>
      </w:r>
      <w:r>
        <w:rPr/>
        <w:t>开始</w:t>
      </w:r>
    </w:p>
    <w:p>
      <w:pPr>
        <w:pStyle w:val="PreformattedText"/>
        <w:bidi w:val="0"/>
        <w:spacing w:before="0" w:after="0"/>
        <w:jc w:val="left"/>
        <w:rPr/>
      </w:pPr>
      <w:r>
        <w:rPr/>
        <w:t>var countPage = 6//</w:t>
      </w:r>
      <w:r>
        <w:rPr/>
        <w:t>共多少页</w:t>
      </w: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xml:space="preserve">' onClick=javascript:toPage() /&gt;&lt;/font&gt;");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5" valign="top" bgcolor="#E3EFF7"&gt;&lt;img src="../../images/cnc01ot6.gif" width="5" height="164"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nc/wmb/index.html" --&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HTML 4.01 Transitional//EN"&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第一届中科院在苏机构篮球友谊联赛在苏举办</w:t>
      </w:r>
      <w:r>
        <w:rPr/>
        <w:t>----</w:t>
      </w:r>
      <w:r>
        <w:rPr/>
        <w:t>中国科学院苏州纳米技术与纳米仿生研究所</w:t>
      </w:r>
      <w:r>
        <w:rPr/>
        <w:t>&lt;/title&gt;</w:t>
      </w:r>
    </w:p>
    <w:p>
      <w:pPr>
        <w:pStyle w:val="PreformattedText"/>
        <w:bidi w:val="0"/>
        <w:spacing w:before="0" w:after="0"/>
        <w:jc w:val="left"/>
        <w:rPr/>
      </w:pPr>
      <w:r>
        <w:rPr/>
        <w:t>&lt;meta name="keywords" content='</w:t>
      </w:r>
      <w:r>
        <w:rPr/>
        <w:t>文化活动</w:t>
      </w:r>
      <w:r>
        <w:rPr/>
        <w:t>' &gt;</w:t>
      </w:r>
    </w:p>
    <w:p>
      <w:pPr>
        <w:pStyle w:val="PreformattedText"/>
        <w:bidi w:val="0"/>
        <w:spacing w:before="0" w:after="0"/>
        <w:jc w:val="left"/>
        <w:rPr/>
      </w:pPr>
      <w:r>
        <w:rPr/>
        <w:t>&lt;meta name="description" content='</w:t>
      </w:r>
      <w:r>
        <w:rPr/>
        <w:t>文化活动</w:t>
      </w:r>
      <w:r>
        <w:rPr/>
        <w:t>' &gt;</w:t>
      </w:r>
    </w:p>
    <w:p>
      <w:pPr>
        <w:pStyle w:val="PreformattedText"/>
        <w:bidi w:val="0"/>
        <w:spacing w:before="0" w:after="0"/>
        <w:jc w:val="left"/>
        <w:rPr/>
      </w:pPr>
      <w:r>
        <w:rPr/>
        <w:t>&lt;link href="../../../images/cnc5css.css" rel="stylesheet" type="text/css"&gt;</w:t>
      </w:r>
    </w:p>
    <w:p>
      <w:pPr>
        <w:pStyle w:val="PreformattedText"/>
        <w:bidi w:val="0"/>
        <w:spacing w:before="0" w:after="0"/>
        <w:jc w:val="left"/>
        <w:rPr/>
      </w:pPr>
      <w:r>
        <w:rPr/>
        <w:t>&lt;style type="text/css"&gt;</w:t>
      </w:r>
    </w:p>
    <w:p>
      <w:pPr>
        <w:pStyle w:val="PreformattedText"/>
        <w:bidi w:val="0"/>
        <w:spacing w:before="0" w:after="0"/>
        <w:jc w:val="left"/>
        <w:rPr/>
      </w:pPr>
      <w:r>
        <w:rPr/>
        <w:t xml:space="preserve"> </w:t>
      </w:r>
    </w:p>
    <w:p>
      <w:pPr>
        <w:pStyle w:val="PreformattedText"/>
        <w:bidi w:val="0"/>
        <w:spacing w:before="0" w:after="0"/>
        <w:jc w:val="left"/>
        <w:rPr/>
      </w:pPr>
      <w:r>
        <w:rPr/>
        <w:t>.styl1{font-size:12px;}</w:t>
      </w:r>
    </w:p>
    <w:p>
      <w:pPr>
        <w:pStyle w:val="PreformattedText"/>
        <w:bidi w:val="0"/>
        <w:spacing w:before="0" w:after="0"/>
        <w:jc w:val="left"/>
        <w:rPr/>
      </w:pPr>
      <w:r>
        <w:rPr/>
        <w:t>.styl2{font-size:14px;}</w:t>
      </w:r>
    </w:p>
    <w:p>
      <w:pPr>
        <w:pStyle w:val="PreformattedText"/>
        <w:bidi w:val="0"/>
        <w:spacing w:before="0" w:after="0"/>
        <w:jc w:val="left"/>
        <w:rPr/>
      </w:pPr>
      <w:r>
        <w:rPr/>
        <w:t>.styl3{font-size:16px;}</w:t>
      </w:r>
    </w:p>
    <w:p>
      <w:pPr>
        <w:pStyle w:val="PreformattedText"/>
        <w:bidi w:val="0"/>
        <w:spacing w:before="0" w:after="0"/>
        <w:jc w:val="left"/>
        <w:rPr/>
      </w:pPr>
      <w:r>
        <w:rPr/>
        <w:t>.isa_con_word1{font-size:12px; padding-right:20px; margin-top:15px; margin-bottom:15px; clear:both; line-height: 18px;}</w:t>
      </w:r>
    </w:p>
    <w:p>
      <w:pPr>
        <w:pStyle w:val="PreformattedText"/>
        <w:bidi w:val="0"/>
        <w:spacing w:before="0" w:after="0"/>
        <w:jc w:val="left"/>
        <w:rPr/>
      </w:pPr>
      <w:r>
        <w:rPr/>
        <w:t>.isa_con_word2{font-size:14px; padding-right:20px; margin-top:15px; margin-bottom:15px; clear:both;line-height: 18px; }</w:t>
      </w:r>
    </w:p>
    <w:p>
      <w:pPr>
        <w:pStyle w:val="PreformattedText"/>
        <w:bidi w:val="0"/>
        <w:spacing w:before="0" w:after="0"/>
        <w:jc w:val="left"/>
        <w:rPr/>
      </w:pPr>
      <w:r>
        <w:rPr/>
        <w:t>.isa_con_word3{font-size:16px; padding-right:20px; margin-top:15px; margin-bottom:15px; clear:both; line-height: 18px;}</w:t>
      </w:r>
    </w:p>
    <w:p>
      <w:pPr>
        <w:pStyle w:val="PreformattedText"/>
        <w:bidi w:val="0"/>
        <w:spacing w:before="0" w:after="0"/>
        <w:jc w:val="left"/>
        <w:rPr/>
      </w:pPr>
      <w:r>
        <w:rPr/>
        <w:t>&lt;/style&gt;</w:t>
      </w:r>
    </w:p>
    <w:p>
      <w:pPr>
        <w:pStyle w:val="PreformattedText"/>
        <w:bidi w:val="0"/>
        <w:spacing w:before="0" w:after="0"/>
        <w:jc w:val="left"/>
        <w:rPr/>
      </w:pPr>
      <w:r>
        <w:rPr/>
        <w:t>&lt;script language="JavaScript"&gt;</w:t>
      </w:r>
    </w:p>
    <w:p>
      <w:pPr>
        <w:pStyle w:val="PreformattedText"/>
        <w:bidi w:val="0"/>
        <w:spacing w:before="0" w:after="0"/>
        <w:jc w:val="left"/>
        <w:rPr/>
      </w:pPr>
      <w:r>
        <w:rPr/>
        <w:t>function doZoom(size){</w:t>
      </w:r>
    </w:p>
    <w:p>
      <w:pPr>
        <w:pStyle w:val="PreformattedText"/>
        <w:bidi w:val="0"/>
        <w:spacing w:before="0" w:after="0"/>
        <w:jc w:val="left"/>
        <w:rPr/>
      </w:pPr>
      <w:r>
        <w:rPr/>
        <w:tab/>
        <w:t>document.getElementById("zoom").style.fontSize=size+'px'</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CRIPT LANGUAGE="JavaScript"&gt;</w:t>
      </w:r>
    </w:p>
    <w:p>
      <w:pPr>
        <w:pStyle w:val="PreformattedText"/>
        <w:bidi w:val="0"/>
        <w:spacing w:before="0" w:after="0"/>
        <w:jc w:val="left"/>
        <w:rPr/>
      </w:pPr>
      <w:r>
        <w:rPr/>
        <w:t>function num(_nPageCount, _nCurrIndex, _sPageName, _sPageExt){</w:t>
      </w:r>
    </w:p>
    <w:p>
      <w:pPr>
        <w:pStyle w:val="PreformattedText"/>
        <w:bidi w:val="0"/>
        <w:spacing w:before="0" w:after="0"/>
        <w:jc w:val="left"/>
        <w:rPr/>
      </w:pPr>
      <w:r>
        <w:rPr/>
        <w:tab/>
        <w:tab/>
        <w:t>var nCurrIndex = _nCurrIndex || 0;</w:t>
      </w:r>
    </w:p>
    <w:p>
      <w:pPr>
        <w:pStyle w:val="PreformattedText"/>
        <w:bidi w:val="0"/>
        <w:spacing w:before="0" w:after="0"/>
        <w:jc w:val="left"/>
        <w:rPr/>
      </w:pPr>
      <w:r>
        <w:rPr/>
        <w:tab/>
        <w:tab/>
        <w:t>if(nCurrIndex == 0)</w:t>
      </w:r>
    </w:p>
    <w:p>
      <w:pPr>
        <w:pStyle w:val="PreformattedText"/>
        <w:bidi w:val="0"/>
        <w:spacing w:before="0" w:after="0"/>
        <w:jc w:val="left"/>
        <w:rPr/>
      </w:pPr>
      <w:r>
        <w:rPr/>
        <w:tab/>
        <w:tab/>
        <w:tab/>
        <w:t>document.write("&lt;span style='color:#007355'&gt;1&lt;/span&gt;&amp;nbsp;");</w:t>
      </w:r>
    </w:p>
    <w:p>
      <w:pPr>
        <w:pStyle w:val="PreformattedText"/>
        <w:bidi w:val="0"/>
        <w:spacing w:before="0" w:after="0"/>
        <w:jc w:val="left"/>
        <w:rPr/>
      </w:pPr>
      <w:r>
        <w:rPr/>
        <w:tab/>
        <w:tab/>
        <w:t>else</w:t>
      </w:r>
    </w:p>
    <w:p>
      <w:pPr>
        <w:pStyle w:val="PreformattedText"/>
        <w:bidi w:val="0"/>
        <w:spacing w:before="0" w:after="0"/>
        <w:jc w:val="left"/>
        <w:rPr/>
      </w:pPr>
      <w:r>
        <w:rPr/>
        <w:tab/>
        <w:tab/>
        <w:tab/>
        <w:t>document.write("&lt;a style='font-size:12px;color:#007355' href=\""+_sPageName+"."+_sPageExt+"\"&gt;1&lt;/a&gt;&amp;nbsp;");</w:t>
      </w:r>
    </w:p>
    <w:p>
      <w:pPr>
        <w:pStyle w:val="PreformattedText"/>
        <w:bidi w:val="0"/>
        <w:spacing w:before="0" w:after="0"/>
        <w:jc w:val="left"/>
        <w:rPr/>
      </w:pPr>
      <w:r>
        <w:rPr/>
        <w:tab/>
        <w:tab/>
      </w:r>
    </w:p>
    <w:p>
      <w:pPr>
        <w:pStyle w:val="PreformattedText"/>
        <w:bidi w:val="0"/>
        <w:spacing w:before="0" w:after="0"/>
        <w:jc w:val="left"/>
        <w:rPr/>
      </w:pPr>
      <w:r>
        <w:rPr/>
        <w:tab/>
        <w:tab/>
        <w:t>for(var i=1; i&lt;_nPageCount; i++){</w:t>
      </w:r>
    </w:p>
    <w:p>
      <w:pPr>
        <w:pStyle w:val="PreformattedText"/>
        <w:bidi w:val="0"/>
        <w:spacing w:before="0" w:after="0"/>
        <w:jc w:val="left"/>
        <w:rPr/>
      </w:pPr>
      <w:r>
        <w:rPr/>
        <w:tab/>
        <w:tab/>
        <w:t>if(nCurrIndex == i)</w:t>
      </w:r>
    </w:p>
    <w:p>
      <w:pPr>
        <w:pStyle w:val="PreformattedText"/>
        <w:bidi w:val="0"/>
        <w:spacing w:before="0" w:after="0"/>
        <w:jc w:val="left"/>
        <w:rPr/>
      </w:pPr>
      <w:r>
        <w:rPr/>
        <w:tab/>
        <w:tab/>
        <w:tab/>
        <w:t>document.write("&lt;span style='color:#007355'&gt;"+(i+1)+"&lt;/span&gt;&amp;nbsp;");</w:t>
      </w:r>
    </w:p>
    <w:p>
      <w:pPr>
        <w:pStyle w:val="PreformattedText"/>
        <w:bidi w:val="0"/>
        <w:spacing w:before="0" w:after="0"/>
        <w:jc w:val="left"/>
        <w:rPr/>
      </w:pPr>
      <w:r>
        <w:rPr/>
        <w:tab/>
        <w:tab/>
        <w:t>else</w:t>
      </w:r>
    </w:p>
    <w:p>
      <w:pPr>
        <w:pStyle w:val="PreformattedText"/>
        <w:bidi w:val="0"/>
        <w:spacing w:before="0" w:after="0"/>
        <w:jc w:val="left"/>
        <w:rPr/>
      </w:pPr>
      <w:r>
        <w:rPr/>
        <w:tab/>
        <w:tab/>
        <w:tab/>
        <w:t>document.write("&lt;a style='font-size:12px;color:#007355' href=\""+_sPageName+"_" + i + "."+_sPageExt+"\"&gt;"+(i+1)+"&lt;/a&gt;&amp;nbsp;");</w:t>
      </w:r>
    </w:p>
    <w:p>
      <w:pPr>
        <w:pStyle w:val="PreformattedText"/>
        <w:bidi w:val="0"/>
        <w:spacing w:before="0" w:after="0"/>
        <w:jc w:val="left"/>
        <w:rPr/>
      </w:pPr>
      <w:r>
        <w:rPr/>
        <w:tab/>
        <w:tab/>
        <w:tab/>
        <w:t>}</w:t>
      </w:r>
    </w:p>
    <w:p>
      <w:pPr>
        <w:pStyle w:val="PreformattedText"/>
        <w:bidi w:val="0"/>
        <w:spacing w:before="0" w:after="0"/>
        <w:jc w:val="left"/>
        <w:rPr/>
      </w:pPr>
      <w:r>
        <w:rPr/>
        <w:tab/>
        <w:tab/>
        <w:t>return "";</w:t>
      </w:r>
    </w:p>
    <w:p>
      <w:pPr>
        <w:pStyle w:val="PreformattedText"/>
        <w:bidi w:val="0"/>
        <w:spacing w:before="0" w:after="0"/>
        <w:jc w:val="left"/>
        <w:rPr/>
      </w:pPr>
      <w:r>
        <w:rPr/>
        <w:tab/>
        <w:tab/>
        <w:t>}</w:t>
      </w:r>
    </w:p>
    <w:p>
      <w:pPr>
        <w:pStyle w:val="PreformattedText"/>
        <w:bidi w:val="0"/>
        <w:spacing w:before="0" w:after="0"/>
        <w:jc w:val="left"/>
        <w:rPr/>
      </w:pPr>
      <w:r>
        <w:rPr/>
        <w:tab/>
        <w:tab/>
      </w:r>
    </w:p>
    <w:p>
      <w:pPr>
        <w:pStyle w:val="PreformattedText"/>
        <w:bidi w:val="0"/>
        <w:spacing w:before="0" w:after="0"/>
        <w:jc w:val="left"/>
        <w:rPr/>
      </w:pPr>
      <w:r>
        <w:rPr/>
        <w:t>function createPageHTML(_nPageCount, _nCurrIndex, _sPageName, _sPageExt){</w:t>
      </w:r>
    </w:p>
    <w:p>
      <w:pPr>
        <w:pStyle w:val="PreformattedText"/>
        <w:bidi w:val="0"/>
        <w:spacing w:before="0" w:after="0"/>
        <w:jc w:val="left"/>
        <w:rPr/>
      </w:pPr>
      <w:r>
        <w:rPr/>
        <w:tab/>
        <w:t>if(_nPageCount == null || _nPageCount&lt;=1){</w:t>
      </w:r>
    </w:p>
    <w:p>
      <w:pPr>
        <w:pStyle w:val="PreformattedText"/>
        <w:bidi w:val="0"/>
        <w:spacing w:before="0" w:after="0"/>
        <w:jc w:val="left"/>
        <w:rPr/>
      </w:pPr>
      <w:r>
        <w:rPr/>
        <w:tab/>
        <w:tab/>
        <w:t>return;</w:t>
      </w:r>
    </w:p>
    <w:p>
      <w:pPr>
        <w:pStyle w:val="PreformattedText"/>
        <w:bidi w:val="0"/>
        <w:spacing w:before="0" w:after="0"/>
        <w:jc w:val="left"/>
        <w:rPr/>
      </w:pPr>
      <w:r>
        <w:rPr/>
        <w:tab/>
        <w:t>}</w:t>
      </w:r>
    </w:p>
    <w:p>
      <w:pPr>
        <w:pStyle w:val="PreformattedText"/>
        <w:bidi w:val="0"/>
        <w:spacing w:before="0" w:after="0"/>
        <w:jc w:val="left"/>
        <w:rPr/>
      </w:pPr>
      <w:r>
        <w:rPr/>
        <w:tab/>
      </w:r>
    </w:p>
    <w:p>
      <w:pPr>
        <w:pStyle w:val="PreformattedText"/>
        <w:bidi w:val="0"/>
        <w:spacing w:before="0" w:after="0"/>
        <w:jc w:val="left"/>
        <w:rPr/>
      </w:pPr>
      <w:r>
        <w:rPr/>
        <w:tab/>
        <w:t>var nCurrIndex = _nCurrIndex || 0;</w:t>
      </w:r>
    </w:p>
    <w:p>
      <w:pPr>
        <w:pStyle w:val="PreformattedText"/>
        <w:bidi w:val="0"/>
        <w:spacing w:before="0" w:after="0"/>
        <w:jc w:val="left"/>
        <w:rPr/>
      </w:pPr>
      <w:r>
        <w:rPr/>
        <w:tab/>
      </w:r>
    </w:p>
    <w:p>
      <w:pPr>
        <w:pStyle w:val="PreformattedText"/>
        <w:bidi w:val="0"/>
        <w:spacing w:before="0" w:after="0"/>
        <w:jc w:val="left"/>
        <w:rPr/>
      </w:pPr>
      <w:r>
        <w:rPr/>
        <w:tab/>
        <w:t>if (_nPageCount==2){</w:t>
      </w:r>
    </w:p>
    <w:p>
      <w:pPr>
        <w:pStyle w:val="PreformattedText"/>
        <w:bidi w:val="0"/>
        <w:spacing w:before="0" w:after="0"/>
        <w:jc w:val="left"/>
        <w:rPr/>
      </w:pPr>
      <w:r>
        <w:rPr/>
        <w:tab/>
        <w:tab/>
        <w:t>if(nCurrIndex == 0){</w:t>
      </w:r>
    </w:p>
    <w:p>
      <w:pPr>
        <w:pStyle w:val="PreformattedText"/>
        <w:bidi w:val="0"/>
        <w:spacing w:before="0" w:after="0"/>
        <w:jc w:val="left"/>
        <w:rPr/>
      </w:pPr>
      <w:r>
        <w:rPr/>
        <w:tab/>
        <w:tab/>
        <w:t>document.write("&lt;span style='color:#007355'&gt;1&lt;/span&gt;&amp;nbsp;&lt;a style='font-size:12px;color:#007355' href=\""+_sPageName+"_" + (nCurrIndex+1) + "."+_sPageExt+"\"&gt;2&lt;/a&gt;&amp;nbsp;&lt;a style='font-size:10.5pt;color:#007355;text-decoration:none;' href=\""+_sPageName+"_" + (nCurrIndex+1) + "."+_sPageExt+"\"&gt;</w:t>
      </w:r>
      <w:r>
        <w:rPr/>
        <w:t>【下一页】</w:t>
      </w:r>
      <w:r>
        <w:rPr/>
        <w:t>&lt;/a&gt;&amp;nbsp;");</w:t>
      </w:r>
    </w:p>
    <w:p>
      <w:pPr>
        <w:pStyle w:val="PreformattedText"/>
        <w:bidi w:val="0"/>
        <w:spacing w:before="0" w:after="0"/>
        <w:jc w:val="left"/>
        <w:rPr/>
      </w:pPr>
      <w:r>
        <w:rPr/>
        <w:tab/>
        <w:tab/>
        <w:t>}</w:t>
      </w:r>
    </w:p>
    <w:p>
      <w:pPr>
        <w:pStyle w:val="PreformattedText"/>
        <w:bidi w:val="0"/>
        <w:spacing w:before="0" w:after="0"/>
        <w:jc w:val="left"/>
        <w:rPr/>
      </w:pPr>
      <w:r>
        <w:rPr/>
        <w:tab/>
        <w:tab/>
        <w:t>else if (nCurrIndex == 1){</w:t>
      </w:r>
    </w:p>
    <w:p>
      <w:pPr>
        <w:pStyle w:val="PreformattedText"/>
        <w:bidi w:val="0"/>
        <w:spacing w:before="0" w:after="0"/>
        <w:jc w:val="left"/>
        <w:rPr/>
      </w:pPr>
      <w:r>
        <w:rPr/>
        <w:tab/>
        <w:tab/>
        <w:t>document.write("&lt;a style='font-size:10.5pt;color:#007355;text-decoration:none;' href=\""+_sPageName+ "."+_sPageExt+"\"&gt;</w:t>
      </w:r>
      <w:r>
        <w:rPr/>
        <w:t>【上一页】</w:t>
      </w:r>
      <w:r>
        <w:rPr/>
        <w:t>&lt;/a&gt;&amp;nbsp;&lt;a style='font-size:12px;color:#007355' href=\""+_sPageName+ "."+_sPageExt+"\"&gt;1&lt;/a&gt;&amp;nbsp;&lt;span style='color:#007355'&gt;2&lt;/span&gt;&amp;nbsp;");</w:t>
      </w:r>
    </w:p>
    <w:p>
      <w:pPr>
        <w:pStyle w:val="PreformattedText"/>
        <w:bidi w:val="0"/>
        <w:spacing w:before="0" w:after="0"/>
        <w:jc w:val="left"/>
        <w:rPr/>
      </w:pPr>
      <w:r>
        <w:rPr/>
        <w:tab/>
        <w:tab/>
        <w:t>}</w:t>
      </w:r>
    </w:p>
    <w:p>
      <w:pPr>
        <w:pStyle w:val="PreformattedText"/>
        <w:bidi w:val="0"/>
        <w:spacing w:before="0" w:after="0"/>
        <w:jc w:val="left"/>
        <w:rPr/>
      </w:pPr>
      <w:r>
        <w:rPr/>
        <w:tab/>
        <w:t>}</w:t>
      </w:r>
    </w:p>
    <w:p>
      <w:pPr>
        <w:pStyle w:val="PreformattedText"/>
        <w:bidi w:val="0"/>
        <w:spacing w:before="0" w:after="0"/>
        <w:jc w:val="left"/>
        <w:rPr/>
      </w:pPr>
      <w:r>
        <w:rPr/>
        <w:tab/>
        <w:t>else{</w:t>
      </w:r>
    </w:p>
    <w:p>
      <w:pPr>
        <w:pStyle w:val="PreformattedText"/>
        <w:bidi w:val="0"/>
        <w:spacing w:before="0" w:after="0"/>
        <w:jc w:val="left"/>
        <w:rPr/>
      </w:pPr>
      <w:r>
        <w:rPr/>
      </w:r>
    </w:p>
    <w:p>
      <w:pPr>
        <w:pStyle w:val="PreformattedText"/>
        <w:bidi w:val="0"/>
        <w:spacing w:before="0" w:after="0"/>
        <w:jc w:val="left"/>
        <w:rPr/>
      </w:pPr>
      <w:r>
        <w:rPr/>
        <w:tab/>
        <w:t>if(nCurrIndex == 0){</w:t>
      </w:r>
    </w:p>
    <w:p>
      <w:pPr>
        <w:pStyle w:val="PreformattedText"/>
        <w:bidi w:val="0"/>
        <w:spacing w:before="0" w:after="0"/>
        <w:jc w:val="left"/>
        <w:rPr/>
      </w:pPr>
      <w:r>
        <w:rPr/>
        <w:tab/>
        <w:tab/>
        <w:t>document.write(num(_nPageCount, _nCurrIndex, _sPageName, _sPageExt));</w:t>
      </w:r>
    </w:p>
    <w:p>
      <w:pPr>
        <w:pStyle w:val="PreformattedText"/>
        <w:bidi w:val="0"/>
        <w:spacing w:before="0" w:after="0"/>
        <w:jc w:val="left"/>
        <w:rPr/>
      </w:pPr>
      <w:r>
        <w:rPr/>
        <w:tab/>
        <w:tab/>
        <w:t>document.write("&lt;a style='font-size:10.5pt;color:#007355;text-decoration:none;' href=\""+_sPageName+"_" + (nCurrIndex+1) + "."+_sPageExt+"\"&gt;</w:t>
      </w:r>
      <w:r>
        <w:rPr/>
        <w:t>【下一页】</w:t>
      </w:r>
      <w:r>
        <w:rPr/>
        <w:t>&lt;/a&gt;&amp;nbsp;");</w:t>
      </w:r>
    </w:p>
    <w:p>
      <w:pPr>
        <w:pStyle w:val="PreformattedText"/>
        <w:bidi w:val="0"/>
        <w:spacing w:before="0" w:after="0"/>
        <w:jc w:val="left"/>
        <w:rPr/>
      </w:pPr>
      <w:r>
        <w:rPr/>
        <w:tab/>
        <w:tab/>
        <w:t>}</w:t>
      </w:r>
    </w:p>
    <w:p>
      <w:pPr>
        <w:pStyle w:val="PreformattedText"/>
        <w:bidi w:val="0"/>
        <w:spacing w:before="0" w:after="0"/>
        <w:jc w:val="left"/>
        <w:rPr/>
      </w:pPr>
      <w:r>
        <w:rPr/>
        <w:tab/>
        <w:t>else if (nCurrIndex == 1){</w:t>
      </w:r>
    </w:p>
    <w:p>
      <w:pPr>
        <w:pStyle w:val="PreformattedText"/>
        <w:bidi w:val="0"/>
        <w:spacing w:before="0" w:after="0"/>
        <w:jc w:val="left"/>
        <w:rPr/>
      </w:pPr>
      <w:r>
        <w:rPr/>
        <w:tab/>
        <w:tab/>
        <w:t>document.write("&lt;a style='font-size:10.5pt;color:#007355;text-decoration:none;' href=\""+_sPageName+"."+_sPageExt+"\"&gt;</w:t>
      </w:r>
      <w:r>
        <w:rPr/>
        <w:t>【上一页】</w:t>
      </w:r>
      <w:r>
        <w:rPr/>
        <w:t>&lt;/a&gt;&amp;nbsp;");</w:t>
      </w:r>
    </w:p>
    <w:p>
      <w:pPr>
        <w:pStyle w:val="PreformattedText"/>
        <w:bidi w:val="0"/>
        <w:spacing w:before="0" w:after="0"/>
        <w:jc w:val="left"/>
        <w:rPr/>
      </w:pPr>
      <w:r>
        <w:rPr/>
        <w:tab/>
        <w:tab/>
        <w:t>document.write(num(_nPageCount, _nCurrIndex, _sPageName, _sPageExt));</w:t>
      </w:r>
    </w:p>
    <w:p>
      <w:pPr>
        <w:pStyle w:val="PreformattedText"/>
        <w:bidi w:val="0"/>
        <w:spacing w:before="0" w:after="0"/>
        <w:jc w:val="left"/>
        <w:rPr/>
      </w:pPr>
      <w:r>
        <w:rPr/>
        <w:tab/>
        <w:tab/>
        <w:t>document.write("&lt;a style='font-size:10.5pt;color:#007355;text-decoration:none;' href=\""+_sPageName+"_" + (nCurrIndex+1) + "."+_sPageExt+"\"&gt;</w:t>
      </w:r>
      <w:r>
        <w:rPr/>
        <w:t>【下一页】</w:t>
      </w:r>
      <w:r>
        <w:rPr/>
        <w:t>&lt;/a&gt;&amp;nbsp;");</w:t>
      </w:r>
    </w:p>
    <w:p>
      <w:pPr>
        <w:pStyle w:val="PreformattedText"/>
        <w:bidi w:val="0"/>
        <w:spacing w:before="0" w:after="0"/>
        <w:jc w:val="left"/>
        <w:rPr/>
      </w:pPr>
      <w:r>
        <w:rPr/>
        <w:tab/>
        <w:tab/>
        <w:t>}</w:t>
      </w:r>
    </w:p>
    <w:p>
      <w:pPr>
        <w:pStyle w:val="PreformattedText"/>
        <w:bidi w:val="0"/>
        <w:spacing w:before="0" w:after="0"/>
        <w:jc w:val="left"/>
        <w:rPr/>
      </w:pPr>
      <w:r>
        <w:rPr/>
        <w:tab/>
        <w:t>else if(nCurrIndex == (_nPageCount-1)){</w:t>
      </w:r>
    </w:p>
    <w:p>
      <w:pPr>
        <w:pStyle w:val="PreformattedText"/>
        <w:bidi w:val="0"/>
        <w:spacing w:before="0" w:after="0"/>
        <w:jc w:val="left"/>
        <w:rPr/>
      </w:pPr>
      <w:r>
        <w:rPr/>
        <w:tab/>
        <w:tab/>
        <w:t>document.write("&lt;a style='font-size:10.5pt;color:#007355;text-decoration:none;' href=\""+_sPageName+"_" + (nCurrIndex-1) + "."+_sPageExt+"\"&gt;</w:t>
      </w:r>
      <w:r>
        <w:rPr/>
        <w:t>【上一页】</w:t>
      </w:r>
      <w:r>
        <w:rPr/>
        <w:t>&lt;/a&gt;&amp;nbsp;");</w:t>
      </w:r>
    </w:p>
    <w:p>
      <w:pPr>
        <w:pStyle w:val="PreformattedText"/>
        <w:bidi w:val="0"/>
        <w:spacing w:before="0" w:after="0"/>
        <w:jc w:val="left"/>
        <w:rPr/>
      </w:pPr>
      <w:r>
        <w:rPr/>
        <w:tab/>
        <w:tab/>
        <w:t>document.write(num(_nPageCount, _nCurrIndex, _sPageName, _sPageExt));</w:t>
      </w:r>
    </w:p>
    <w:p>
      <w:pPr>
        <w:pStyle w:val="PreformattedText"/>
        <w:bidi w:val="0"/>
        <w:spacing w:before="0" w:after="0"/>
        <w:jc w:val="left"/>
        <w:rPr/>
      </w:pPr>
      <w:r>
        <w:rPr/>
        <w:tab/>
        <w:tab/>
        <w:t>}</w:t>
      </w:r>
    </w:p>
    <w:p>
      <w:pPr>
        <w:pStyle w:val="PreformattedText"/>
        <w:bidi w:val="0"/>
        <w:spacing w:before="0" w:after="0"/>
        <w:jc w:val="left"/>
        <w:rPr/>
      </w:pPr>
      <w:r>
        <w:rPr/>
        <w:tab/>
        <w:t>else{</w:t>
      </w:r>
    </w:p>
    <w:p>
      <w:pPr>
        <w:pStyle w:val="PreformattedText"/>
        <w:bidi w:val="0"/>
        <w:spacing w:before="0" w:after="0"/>
        <w:jc w:val="left"/>
        <w:rPr/>
      </w:pPr>
      <w:r>
        <w:rPr/>
        <w:tab/>
        <w:tab/>
        <w:t>document.write("&lt;a style='font-size:10.5pt;color:#007355;text-decoration:none;' href=\""+_sPageName+"_" + (nCurrIndex-1) + "."+_sPageExt+"\"&gt;</w:t>
      </w:r>
      <w:r>
        <w:rPr/>
        <w:t>【上一页】</w:t>
      </w:r>
      <w:r>
        <w:rPr/>
        <w:t>&lt;/a&gt;&amp;nbsp;");</w:t>
      </w:r>
    </w:p>
    <w:p>
      <w:pPr>
        <w:pStyle w:val="PreformattedText"/>
        <w:bidi w:val="0"/>
        <w:spacing w:before="0" w:after="0"/>
        <w:jc w:val="left"/>
        <w:rPr/>
      </w:pPr>
      <w:r>
        <w:rPr/>
        <w:tab/>
        <w:tab/>
        <w:t>document.write(num(_nPageCount, _nCurrIndex, _sPageName, _sPageExt));</w:t>
      </w:r>
    </w:p>
    <w:p>
      <w:pPr>
        <w:pStyle w:val="PreformattedText"/>
        <w:bidi w:val="0"/>
        <w:spacing w:before="0" w:after="0"/>
        <w:jc w:val="left"/>
        <w:rPr/>
      </w:pPr>
      <w:r>
        <w:rPr/>
        <w:tab/>
        <w:tab/>
        <w:t>document.write("&lt;a style='font-size:10.5pt;color:#007355;text-decoration:none;' href=\""+_sPageName+"_" + (nCurrIndex+1) + "."+_sPageExt+"\"&gt;</w:t>
      </w:r>
      <w:r>
        <w:rPr/>
        <w:t>【下一页】</w:t>
      </w:r>
      <w:r>
        <w:rPr/>
        <w:t>&lt;/a&gt;&amp;nbsp;");</w:t>
      </w:r>
    </w:p>
    <w:p>
      <w:pPr>
        <w:pStyle w:val="PreformattedText"/>
        <w:bidi w:val="0"/>
        <w:spacing w:before="0" w:after="0"/>
        <w:jc w:val="left"/>
        <w:rPr/>
      </w:pPr>
      <w:r>
        <w:rPr/>
        <w:tab/>
        <w:tab/>
        <w:t>}</w:t>
      </w:r>
    </w:p>
    <w:p>
      <w:pPr>
        <w:pStyle w:val="PreformattedText"/>
        <w:bidi w:val="0"/>
        <w:spacing w:before="0" w:after="0"/>
        <w:jc w:val="left"/>
        <w:rPr/>
      </w:pPr>
      <w:r>
        <w:rPr/>
        <w:tab/>
        <w:tab/>
        <w:t xml:space="preserve">} </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cript Language="JavaScript" Type="text/JavaScript"&gt;</w:t>
      </w:r>
    </w:p>
    <w:p>
      <w:pPr>
        <w:pStyle w:val="PreformattedText"/>
        <w:bidi w:val="0"/>
        <w:spacing w:before="0" w:after="0"/>
        <w:jc w:val="left"/>
        <w:rPr/>
      </w:pPr>
      <w:r>
        <w:rPr/>
        <w:t>&lt;!--</w:t>
      </w:r>
    </w:p>
    <w:p>
      <w:pPr>
        <w:pStyle w:val="PreformattedText"/>
        <w:bidi w:val="0"/>
        <w:spacing w:before="0" w:after="0"/>
        <w:jc w:val="left"/>
        <w:rPr/>
      </w:pPr>
      <w:r>
        <w:rPr/>
        <w:t>function showmenu(id)</w:t>
      </w:r>
    </w:p>
    <w:p>
      <w:pPr>
        <w:pStyle w:val="PreformattedText"/>
        <w:bidi w:val="0"/>
        <w:spacing w:before="0" w:after="0"/>
        <w:jc w:val="left"/>
        <w:rPr/>
      </w:pPr>
      <w:r>
        <w:rPr/>
        <w:t>{</w:t>
      </w:r>
    </w:p>
    <w:p>
      <w:pPr>
        <w:pStyle w:val="PreformattedText"/>
        <w:bidi w:val="0"/>
        <w:spacing w:before="0" w:after="0"/>
        <w:jc w:val="left"/>
        <w:rPr/>
      </w:pPr>
      <w:r>
        <w:rPr/>
        <w:t>for(i=0;i&lt;3;i++){</w:t>
      </w:r>
    </w:p>
    <w:p>
      <w:pPr>
        <w:pStyle w:val="PreformattedText"/>
        <w:bidi w:val="0"/>
        <w:spacing w:before="0" w:after="0"/>
        <w:jc w:val="left"/>
        <w:rPr/>
      </w:pPr>
      <w:r>
        <w:rPr/>
        <w:t>if(i==id){</w:t>
      </w:r>
    </w:p>
    <w:p>
      <w:pPr>
        <w:pStyle w:val="PreformattedText"/>
        <w:bidi w:val="0"/>
        <w:spacing w:before="0" w:after="0"/>
        <w:jc w:val="left"/>
        <w:rPr/>
      </w:pPr>
      <w:r>
        <w:rPr/>
        <w:t>if (document.all("menu"+id).style.display=="block"){</w:t>
      </w:r>
    </w:p>
    <w:p>
      <w:pPr>
        <w:pStyle w:val="PreformattedText"/>
        <w:bidi w:val="0"/>
        <w:spacing w:before="0" w:after="0"/>
        <w:jc w:val="left"/>
        <w:rPr/>
      </w:pPr>
      <w:r>
        <w:rPr/>
        <w:t>document.all("menu"+id).style.display="none";</w:t>
      </w:r>
    </w:p>
    <w:p>
      <w:pPr>
        <w:pStyle w:val="PreformattedText"/>
        <w:bidi w:val="0"/>
        <w:spacing w:before="0" w:after="0"/>
        <w:jc w:val="left"/>
        <w:rPr/>
      </w:pPr>
      <w:r>
        <w:rPr/>
        <w:t>}else{</w:t>
      </w:r>
    </w:p>
    <w:p>
      <w:pPr>
        <w:pStyle w:val="PreformattedText"/>
        <w:bidi w:val="0"/>
        <w:spacing w:before="0" w:after="0"/>
        <w:jc w:val="left"/>
        <w:rPr/>
      </w:pPr>
      <w:r>
        <w:rPr/>
        <w:t>document.all("menu"+id).style.display="block";</w:t>
      </w:r>
    </w:p>
    <w:p>
      <w:pPr>
        <w:pStyle w:val="PreformattedText"/>
        <w:bidi w:val="0"/>
        <w:spacing w:before="0" w:after="0"/>
        <w:jc w:val="left"/>
        <w:rPr/>
      </w:pPr>
      <w:r>
        <w:rPr/>
        <w:t>}</w:t>
      </w:r>
    </w:p>
    <w:p>
      <w:pPr>
        <w:pStyle w:val="PreformattedText"/>
        <w:bidi w:val="0"/>
        <w:spacing w:before="0" w:after="0"/>
        <w:jc w:val="left"/>
        <w:rPr/>
      </w:pPr>
      <w:r>
        <w:rPr/>
        <w:t>}else{</w:t>
      </w:r>
    </w:p>
    <w:p>
      <w:pPr>
        <w:pStyle w:val="PreformattedText"/>
        <w:bidi w:val="0"/>
        <w:spacing w:before="0" w:after="0"/>
        <w:jc w:val="left"/>
        <w:rPr/>
      </w:pPr>
      <w:r>
        <w:rPr/>
        <w:t>document.all("menu"+i).style.display="none";</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lt;/Script&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include virtual="../../../inc/tmb/index.html" --&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align="center" bgcolor="#FFFFFF"&gt;&lt;img src="../../../images/cnc01menubg.gif" width="996" height="10"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align="center" valign="top" bgcolor="#FFFFFF"&gt; </w:t>
      </w:r>
    </w:p>
    <w:p>
      <w:pPr>
        <w:pStyle w:val="PreformattedText"/>
        <w:bidi w:val="0"/>
        <w:spacing w:before="0" w:after="0"/>
        <w:jc w:val="left"/>
        <w:rPr/>
      </w:pPr>
      <w:r>
        <w:rPr/>
        <w:t xml:space="preserve">      </w:t>
      </w:r>
      <w:r>
        <w:rPr/>
        <w:t>&lt;table width="996" border="0" align="center" cellpadding="0" cellspacing="0" bgcolor="#e4f0f7"&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6" valign="top" bgcolor="#e4f0f7"&gt;&lt;img src="../../../images/cnc01ltt.gif" width="6" height="371" /&gt;&lt;/td&gt;</w:t>
      </w:r>
    </w:p>
    <w:p>
      <w:pPr>
        <w:pStyle w:val="PreformattedText"/>
        <w:bidi w:val="0"/>
        <w:spacing w:before="0" w:after="0"/>
        <w:jc w:val="left"/>
        <w:rPr/>
      </w:pPr>
      <w:r>
        <w:rPr/>
        <w:t xml:space="preserve">          </w:t>
      </w:r>
      <w:r>
        <w:rPr/>
        <w:t xml:space="preserve">&lt;td width="261" align="center" valign="top" background="../../../images/cnc01lbg.gif"&gt; </w:t>
      </w:r>
    </w:p>
    <w:p>
      <w:pPr>
        <w:pStyle w:val="PreformattedText"/>
        <w:bidi w:val="0"/>
        <w:spacing w:before="0" w:after="0"/>
        <w:jc w:val="left"/>
        <w:rPr/>
      </w:pPr>
      <w:r>
        <w:rPr/>
        <w:t xml:space="preserve">            </w:t>
      </w:r>
      <w:r>
        <w:rPr/>
        <w:t>&lt;table width="261" border="0" cellpadding="0" cellspacing="0" background="../../../images/cnc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valign="top" style="padding-bottom:10px;"&gt;&lt;table width="261" height="4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class="blue14b" style="padding-top:13px;" valign="top"&gt;</w:t>
      </w:r>
      <w:r>
        <w:rPr/>
        <w:t>创新文化</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lt;table width="100%" border="0" cellspacing="0" cellpadding="0"&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r>
    </w:p>
    <w:p>
      <w:pPr>
        <w:pStyle w:val="PreformattedText"/>
        <w:bidi w:val="0"/>
        <w:spacing w:before="0" w:after="0"/>
        <w:jc w:val="left"/>
        <w:rPr/>
      </w:pPr>
      <w:r>
        <w:rPr/>
        <w:t xml:space="preserve">                  </w:t>
      </w:r>
      <w:r>
        <w:rPr/>
        <w:t>&lt;div class="l2tm"&gt;&lt;img src="../../../images/cnc01ot1.gif" width="18" height="7" border="0" /&gt;&lt;a href="../"&gt;</w:t>
      </w:r>
      <w:r>
        <w:rPr/>
        <w:t>文化活动</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xxbs/"&gt;</w:t>
      </w:r>
      <w:r>
        <w:rPr/>
        <w:t>形象标识</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cxwk/"&gt;</w:t>
      </w:r>
      <w:r>
        <w:rPr/>
        <w:t>创新文库</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yyyd/"&gt;</w:t>
      </w:r>
      <w:r>
        <w:rPr/>
        <w:t>所友园地</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c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43" border="0" cellpadding="0" cellspacing="0" background="../../../images/cnc5_titlebg02.jpg" style="margin-top:15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161" height="25" class="middle_top" style="padding-left:25px"&gt;</w:t>
      </w:r>
      <w:r>
        <w:rPr/>
        <w:t>公告通知</w:t>
      </w:r>
      <w:r>
        <w:rPr/>
        <w:t>&lt;/span&gt;&lt;/td&gt;</w:t>
      </w:r>
    </w:p>
    <w:p>
      <w:pPr>
        <w:pStyle w:val="PreformattedText"/>
        <w:bidi w:val="0"/>
        <w:spacing w:before="0" w:after="0"/>
        <w:jc w:val="left"/>
        <w:rPr/>
      </w:pPr>
      <w:r>
        <w:rPr/>
        <w:t xml:space="preserve">                </w:t>
      </w:r>
      <w:r>
        <w:rPr/>
        <w:t>&lt;td width="51" align="left"&gt;&lt;a href="../../../qt/tzgg/"&gt;&lt;img src="../../../images/cnc5_more.gif" width="41" height="11" border="0"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43" border="0" cellpadding="0" cellspacing="0"&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5px;"&gt;·&lt;a href="../../../qt/tzgg/201508/t20150819_4413212.html" target="_blank" title="</w:t>
      </w:r>
      <w:r>
        <w:rPr/>
        <w:t>关于</w:t>
      </w:r>
      <w:r>
        <w:rPr/>
        <w:t>2015</w:t>
      </w:r>
      <w:r>
        <w:rPr/>
        <w:t>年中国人民抗日战争暨世界反法西斯战争胜利</w:t>
      </w:r>
      <w:r>
        <w:rPr/>
        <w:t>70</w:t>
      </w:r>
      <w:r>
        <w:rPr/>
        <w:t>周年纪念日放假安排的通知</w:t>
      </w:r>
      <w:r>
        <w:rPr/>
        <w:t>"&gt;</w:t>
      </w:r>
      <w:r>
        <w:rPr/>
        <w:t>关于</w:t>
      </w:r>
      <w:r>
        <w:rPr/>
        <w:t>2015</w:t>
      </w:r>
      <w:r>
        <w:rPr/>
        <w:t>年中国人民抗日战争暨世界反法西斯战争胜利</w:t>
      </w:r>
      <w:r>
        <w:rPr/>
        <w:t>70</w:t>
      </w:r>
      <w:r>
        <w:rPr/>
        <w:t>周年纪念日放假安排的通知</w:t>
      </w:r>
      <w:r>
        <w:rPr/>
        <w:t>&lt;/a&gt;[08.1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5px;"&gt;·&lt;a href="../../../qt/tzgg/201506/t20150605_4369625.html" target="_blank" title="</w:t>
      </w:r>
      <w:r>
        <w:rPr/>
        <w:t>关于</w:t>
      </w:r>
      <w:r>
        <w:rPr/>
        <w:t>2015</w:t>
      </w:r>
      <w:r>
        <w:rPr/>
        <w:t>年端午节放假安排的通知</w:t>
      </w:r>
      <w:r>
        <w:rPr/>
        <w:t>"&gt;</w:t>
      </w:r>
      <w:r>
        <w:rPr/>
        <w:t>关于</w:t>
      </w:r>
      <w:r>
        <w:rPr/>
        <w:t>2015</w:t>
      </w:r>
      <w:r>
        <w:rPr/>
        <w:t>年端午节放假安排的通知</w:t>
      </w:r>
      <w:r>
        <w:rPr/>
        <w:t>&lt;/a&gt;[06.0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5px;"&gt;·&lt;a href="../../../qt/tzgg/201505/t20150505_4349159.html" target="_blank" title="</w:t>
      </w:r>
      <w:r>
        <w:rPr/>
        <w:t>苏州工业园区第六届高技能竞赛（微纳封装与检测）报名通知</w:t>
      </w:r>
      <w:r>
        <w:rPr/>
        <w:t>"&gt;</w:t>
      </w:r>
      <w:r>
        <w:rPr/>
        <w:t>苏州工业园区第六届高技能竞赛（微纳封装与检测）报名通知</w:t>
      </w:r>
      <w:r>
        <w:rPr/>
        <w:t>&lt;/a&gt;[05.0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5px;"&gt;·&lt;a href="../../../qt/tzgg/201505/t20150504_4348755.html" target="_blank" title="</w:t>
      </w:r>
      <w:r>
        <w:rPr/>
        <w:t>第三届实用医用材料与工业材料技术发展研讨会通知</w:t>
      </w:r>
      <w:r>
        <w:rPr/>
        <w:t>"&gt;</w:t>
      </w:r>
      <w:r>
        <w:rPr/>
        <w:t>第三届实用医用材料与工业材料技术发展研讨会通知</w:t>
      </w:r>
      <w:r>
        <w:rPr/>
        <w:t>&lt;/a&gt;[05.0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5px;"&gt;·&lt;a href="../../../qt/tzgg/201504/t20150422_4342809.html" target="_blank" title="</w:t>
      </w:r>
      <w:r>
        <w:rPr/>
        <w:t>关于</w:t>
      </w:r>
      <w:r>
        <w:rPr/>
        <w:t>2015</w:t>
      </w:r>
      <w:r>
        <w:rPr/>
        <w:t>年劳动节放假安排的通知</w:t>
      </w:r>
      <w:r>
        <w:rPr/>
        <w:t>"&gt;</w:t>
      </w:r>
      <w:r>
        <w:rPr/>
        <w:t>关于</w:t>
      </w:r>
      <w:r>
        <w:rPr/>
        <w:t>2015</w:t>
      </w:r>
      <w:r>
        <w:rPr/>
        <w:t>年劳动节放假安排的通知</w:t>
      </w:r>
      <w:r>
        <w:rPr/>
        <w:t>&lt;/a&gt;[04.2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733" valign="top" background="../../../images/cnc01ot3.gif"&gt; &lt;table width="729" border="0" cellpadding="0" cellspacing="0" background="../../../images/cnc01ot4.gif"&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0" height="46"&gt;&amp;nbsp;&lt;/td&gt;</w:t>
      </w:r>
    </w:p>
    <w:p>
      <w:pPr>
        <w:pStyle w:val="PreformattedText"/>
        <w:bidi w:val="0"/>
        <w:spacing w:before="0" w:after="0"/>
        <w:jc w:val="left"/>
        <w:rPr/>
      </w:pPr>
      <w:r>
        <w:rPr/>
        <w:t xml:space="preserve">                </w:t>
      </w:r>
      <w:r>
        <w:rPr/>
        <w:t>&lt;td width="713" valign="top" class="w12l20" style="padding-top:4px;"&gt;</w:t>
      </w:r>
      <w:r>
        <w:rPr/>
        <w:t>您现在的位置：</w:t>
      </w:r>
      <w:r>
        <w:rPr/>
        <w:t>&lt;a href="../../../" class="CurrChnlCls"&gt;</w:t>
      </w:r>
      <w:r>
        <w:rPr/>
        <w:t>首页</w:t>
      </w:r>
      <w:r>
        <w:rPr/>
        <w:t>&lt;/a&gt;&amp;nbsp;&gt;&amp;nbsp;&lt;a href="../../" class="CurrChnlCls"&gt;</w:t>
      </w:r>
      <w:r>
        <w:rPr/>
        <w:t>创新文化</w:t>
      </w:r>
      <w:r>
        <w:rPr/>
        <w:t>&lt;/a&gt;&amp;nbsp;&gt;&amp;nbsp;&lt;a href="../" class="CurrChnlCls"&gt;</w:t>
      </w:r>
      <w:r>
        <w:rPr/>
        <w:t>文化活动</w:t>
      </w:r>
      <w:r>
        <w:rPr/>
        <w:t>&lt;/a&g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29" border="0" cellspacing="0" cellpadd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4" valign="top"&gt;&lt;/td&gt;</w:t>
      </w:r>
    </w:p>
    <w:p>
      <w:pPr>
        <w:pStyle w:val="PreformattedText"/>
        <w:bidi w:val="0"/>
        <w:spacing w:before="0" w:after="0"/>
        <w:jc w:val="left"/>
        <w:rPr/>
      </w:pPr>
      <w:r>
        <w:rPr/>
        <w:t xml:space="preserve">                </w:t>
      </w:r>
      <w:r>
        <w:rPr/>
        <w:t>&lt;td width="723" align="center" valign="top"&gt; &lt;table width="578" height="17" border="0" cellpadding="0" cellspacing="0" class="blu23l28"&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578" align="center" valign="top" style="padding-top:3px;"&gt;</w:t>
      </w:r>
      <w:r>
        <w:rPr/>
        <w:t>第一届中科院在苏机构篮球友谊联赛在苏举办</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673" border="0" cellspacing="0" cellpadding="0" style="border-bottom:1px #d1d1d1 dotted; margin-bottom:21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width="673" align="center" class="black12data" style="padding-top:18px; padding-bottom:7px;"&gt;2015-08-26| </w:t>
      </w:r>
      <w:r>
        <w:rPr/>
        <w:t xml:space="preserve">文章来源：育成中心  任廷丽 </w:t>
      </w:r>
      <w:r>
        <w:rPr/>
        <w:t xml:space="preserve">| </w:t>
      </w:r>
      <w:r>
        <w:rPr/>
        <w:t>【</w:t>
      </w:r>
      <w:r>
        <w:rPr/>
        <w:t>&lt;a href="javascript:doZoom(16)" class="black12data"&gt;</w:t>
      </w:r>
      <w:r>
        <w:rPr/>
        <w:t>大</w:t>
      </w:r>
      <w:r>
        <w:rPr/>
        <w:t>&lt;/a&gt; &lt;a href="javascript:doZoom(14)" class="black12data"&gt;</w:t>
      </w:r>
      <w:r>
        <w:rPr/>
        <w:t>中</w:t>
      </w:r>
      <w:r>
        <w:rPr/>
        <w:t>&lt;/a&gt; &lt;a href="javascript:doZoom(12)" class="black12data"&gt;</w:t>
      </w:r>
      <w:r>
        <w:rPr/>
        <w:t>小</w:t>
      </w:r>
      <w:r>
        <w:rPr/>
        <w:t>&lt;/a&gt;</w:t>
      </w:r>
      <w:r>
        <w:rPr/>
        <w:t>】</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84%" border="0" cellpadding="0" cellspacing="0" class="zw"&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valign="top" id="zoom"&gt;</w:t>
      </w:r>
    </w:p>
    <w:p>
      <w:pPr>
        <w:pStyle w:val="PreformattedText"/>
        <w:bidi w:val="0"/>
        <w:spacing w:before="0" w:after="0"/>
        <w:jc w:val="left"/>
        <w:rPr/>
      </w:pPr>
      <w:r>
        <w:rPr/>
        <w:tab/>
        <w:tab/>
        <w:tab/>
        <w:tab/>
        <w:tab/>
        <w:t xml:space="preserve">  &lt;style type="text/css"&gt;.TRS_Editor P{margin-top:6px;margin-bottom:6px;line-height:2;font-family:</w:t>
      </w:r>
      <w:r>
        <w:rPr/>
        <w:t>宋体</w:t>
      </w:r>
      <w:r>
        <w:rPr/>
        <w:t>;font-size:10.5pt;}.TRS_Editor DIV{margin-top:6px;margin-bottom:6px;line-height:2;font-family:</w:t>
      </w:r>
      <w:r>
        <w:rPr/>
        <w:t>宋体</w:t>
      </w:r>
      <w:r>
        <w:rPr/>
        <w:t>;font-size:10.5pt;}.TRS_Editor TD{margin-top:6px;margin-bottom:6px;line-height:2;font-family:</w:t>
      </w:r>
      <w:r>
        <w:rPr/>
        <w:t>宋体</w:t>
      </w:r>
      <w:r>
        <w:rPr/>
        <w:t>;font-size:10.5pt;}.TRS_Editor TH{margin-top:6px;margin-bottom:6px;line-height:2;font-family:</w:t>
      </w:r>
      <w:r>
        <w:rPr/>
        <w:t>宋体</w:t>
      </w:r>
      <w:r>
        <w:rPr/>
        <w:t>;font-size:10.5pt;}.TRS_Editor SPAN{margin-top:6px;margin-bottom:6px;line-height:2;font-family:</w:t>
      </w:r>
      <w:r>
        <w:rPr/>
        <w:t>宋体</w:t>
      </w:r>
      <w:r>
        <w:rPr/>
        <w:t>;font-size:10.5pt;}.TRS_Editor FONT{margin-top:6px;margin-bottom:6px;line-height:2;font-family:</w:t>
      </w:r>
      <w:r>
        <w:rPr/>
        <w:t>宋体</w:t>
      </w:r>
      <w:r>
        <w:rPr/>
        <w:t>;font-size:10.5pt;}.TRS_Editor UL{margin-top:6px;margin-bottom:6px;line-height:2;font-family:</w:t>
      </w:r>
      <w:r>
        <w:rPr/>
        <w:t>宋体</w:t>
      </w:r>
      <w:r>
        <w:rPr/>
        <w:t>;font-size:10.5pt;}.TRS_Editor LI{margin-top:6px;margin-bottom:6px;line-height:2;font-family:</w:t>
      </w:r>
      <w:r>
        <w:rPr/>
        <w:t>宋体</w:t>
      </w:r>
      <w:r>
        <w:rPr/>
        <w:t>;font-size:10.5pt;}.TRS_Editor A{margin-top:6px;margin-bottom:6px;line-height:2;font-family:</w:t>
      </w:r>
      <w:r>
        <w:rPr/>
        <w:t>宋体</w:t>
      </w:r>
      <w:r>
        <w:rPr/>
        <w:t>;font-size:10.5pt;}&lt;/style&gt;&lt;div class=TRS_Editor&gt;&lt;style type="text/css"&gt;</w:t>
      </w:r>
    </w:p>
    <w:p>
      <w:pPr>
        <w:pStyle w:val="PreformattedText"/>
        <w:bidi w:val="0"/>
        <w:spacing w:before="0" w:after="0"/>
        <w:jc w:val="left"/>
        <w:rPr/>
      </w:pPr>
      <w:r>
        <w:rPr/>
      </w:r>
    </w:p>
    <w:p>
      <w:pPr>
        <w:pStyle w:val="PreformattedText"/>
        <w:bidi w:val="0"/>
        <w:spacing w:before="0" w:after="0"/>
        <w:jc w:val="left"/>
        <w:rPr/>
      </w:pPr>
      <w:r>
        <w:rPr/>
        <w:t>.TRS_Editor P{margin-top:6px;margin-bottom:6px;line-height:2;font-family:</w:t>
      </w:r>
      <w:r>
        <w:rPr/>
        <w:t>宋体</w:t>
      </w:r>
      <w:r>
        <w:rPr/>
        <w:t>;font-size:10.5pt;}.TRS_Editor DIV{margin-top:6px;margin-bottom:6px;line-height:2;font-family:</w:t>
      </w:r>
      <w:r>
        <w:rPr/>
        <w:t>宋体</w:t>
      </w:r>
      <w:r>
        <w:rPr/>
        <w:t>;font-size:10.5pt;}.TRS_Editor TD{margin-top:6px;margin-bottom:6px;line-height:2;font-family:</w:t>
      </w:r>
      <w:r>
        <w:rPr/>
        <w:t>宋体</w:t>
      </w:r>
      <w:r>
        <w:rPr/>
        <w:t>;font-size:10.5pt;}.TRS_Editor TH{margin-top:6px;margin-bottom:6px;line-height:2;font-family:</w:t>
      </w:r>
      <w:r>
        <w:rPr/>
        <w:t>宋体</w:t>
      </w:r>
      <w:r>
        <w:rPr/>
        <w:t>;font-size:10.5pt;}.TRS_Editor SPAN{margin-top:6px;margin-bottom:6px;line-height:2;font-family:</w:t>
      </w:r>
      <w:r>
        <w:rPr/>
        <w:t>宋体</w:t>
      </w:r>
      <w:r>
        <w:rPr/>
        <w:t>;font-size:10.5pt;}.TRS_Editor FONT{margin-top:6px;margin-bottom:6px;line-height:2;font-family:</w:t>
      </w:r>
      <w:r>
        <w:rPr/>
        <w:t>宋体</w:t>
      </w:r>
      <w:r>
        <w:rPr/>
        <w:t>;font-size:10.5pt;}.TRS_Editor UL{margin-top:6px;margin-bottom:6px;line-height:2;font-family:</w:t>
      </w:r>
      <w:r>
        <w:rPr/>
        <w:t>宋体</w:t>
      </w:r>
      <w:r>
        <w:rPr/>
        <w:t>;font-size:10.5pt;}.TRS_Editor LI{margin-top:6px;margin-bottom:6px;line-height:2;font-family:</w:t>
      </w:r>
      <w:r>
        <w:rPr/>
        <w:t>宋体</w:t>
      </w:r>
      <w:r>
        <w:rPr/>
        <w:t>;font-size:10.5pt;}.TRS_Editor A{margin-top:6px;margin-bottom:6px;line-height:2;font-family:</w:t>
      </w:r>
      <w:r>
        <w:rPr/>
        <w:t>宋体</w:t>
      </w:r>
      <w:r>
        <w:rPr/>
        <w:t>;font-size:10.5pt;}&lt;/style&gt;&lt;div&gt;&lt;p&gt;</w:t>
      </w:r>
      <w:r>
        <w:rPr/>
        <w:t>　　为丰富中科院在苏机构文体生活，增强凝聚力，由中科院苏州育成中心组织，中科院苏州纳米所协办的第一届中科院在苏机构及地方单位篮球友谊联赛拉开序幕。</w:t>
      </w:r>
      <w:r>
        <w:rPr/>
        <w:t>&lt;/p&gt;&lt;p&gt;</w:t>
      </w:r>
      <w:r>
        <w:rPr/>
        <w:t>　　</w:t>
      </w:r>
      <w:r>
        <w:rPr/>
        <w:t>8</w:t>
      </w:r>
      <w:r>
        <w:rPr/>
        <w:t>月</w:t>
      </w:r>
      <w:r>
        <w:rPr/>
        <w:t>25</w:t>
      </w:r>
      <w:r>
        <w:rPr/>
        <w:t>日，联赛第一场比赛在苏州工业园区服务外包学院篮球馆开赛，电子所苏研院对阵药物所苏州中心，经过激烈的角逐，电子所以</w:t>
      </w:r>
      <w:r>
        <w:rPr/>
        <w:t>43:37</w:t>
      </w:r>
      <w:r>
        <w:rPr/>
        <w:t>胜出。此次比赛得到了参赛单位的大力支持，电子所苏研院、药物所苏州中心领导均到场指导。</w:t>
      </w:r>
      <w:r>
        <w:rPr/>
        <w:t>&lt;/p&gt;&lt;p&gt;</w:t>
      </w:r>
      <w:r>
        <w:rPr/>
        <w:t>　　联赛得到了各单位积极响应，现已有苏州纳米所、电子所苏研院、药物所苏州中心及苏州纳米科技发展有限公司组队参加，后续比赛将在苏州纳米所举行。比赛将继续秉承友谊第一，比赛第二的宗旨，场上认真争夺，场下握手言欢。希望能通过比赛，增进了中科院在苏机构及地方单位之间的了解和沟通。</w:t>
      </w:r>
      <w:r>
        <w:rPr/>
        <w:t>&lt;/p&gt;&lt;p&gt;</w:t>
      </w:r>
      <w:r>
        <w:rPr/>
        <w:t>　　在友谊赛开赛前，育成中心已组织中科院电子所苏研院与独墅湖科教创新区永安桥派出所进行了一场热身赛，电子所苏研院以</w:t>
      </w:r>
      <w:r>
        <w:rPr/>
        <w:t>39:38</w:t>
      </w:r>
      <w:r>
        <w:rPr/>
        <w:t>的比分胜出，充分体现了中科院机构的青春与活力。</w:t>
      </w:r>
      <w:r>
        <w:rPr/>
        <w:t>&lt;/p&gt;&lt;p align="center"&gt;&lt;img style="border-right-width: 0px; border-top-width: 0px; border-bottom-width: 0px; border-left-width: 0px" alt="" src="./W020150826547274525920.jpg" OLDSRC="W020150826547274525920.jpg" /&gt;&lt;/p&gt;&lt;p align="center"&gt;&lt;img style="border-right-width: 0px; border-top-width: 0px; border-bottom-width: 0px; border-left-width: 0px" alt="" src="./W020150826547274536452.jpg" OLDSRC="W020150826547274536452.jpg" /&gt;&lt;/p&gt;&lt;p align="center"&gt;&lt;img style="border-right-width: 0px; border-top-width: 0px; border-bottom-width: 0px; border-left-width: 0px" alt="" src="./W020150826547274536496.jpg" OLDSRC="W020150826547274536496.jpg" /&gt;&lt;/p&gt;&lt;p align="center"&gt;&lt;img style="border-right-width: 0px; border-top-width: 0px; border-bottom-width: 0px; border-left-width: 0px" alt="" src="./W020150826547274548971.jpg" OLDSRC="W020150826547274548971.jpg" /&gt;&lt;/p&gt;&lt;/div&gt;&lt;/div&gt;</w:t>
      </w:r>
    </w:p>
    <w:p>
      <w:pPr>
        <w:pStyle w:val="PreformattedText"/>
        <w:bidi w:val="0"/>
        <w:spacing w:before="0" w:after="0"/>
        <w:jc w:val="left"/>
        <w:rPr/>
      </w:pPr>
      <w:r>
        <w:rPr/>
        <w:tab/>
        <w:tab/>
        <w:tab/>
        <w:tab/>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0%" height="16" border="0" cellpadding="0" cellspacing="0" style="border-bottom:1px #9e9e9e dotted; margin-bottom:2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 style="margin-bottom:20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align="center" valign="top" class="h12"&gt;</w:t>
      </w:r>
    </w:p>
    <w:p>
      <w:pPr>
        <w:pStyle w:val="PreformattedText"/>
        <w:bidi w:val="0"/>
        <w:spacing w:before="0" w:after="0"/>
        <w:jc w:val="left"/>
        <w:rPr/>
      </w:pPr>
      <w:r>
        <w:rPr/>
        <w:tab/>
        <w:tab/>
        <w:tab/>
        <w:tab/>
        <w:tab/>
        <w:t xml:space="preserve">  &lt;SCRIPT LANGUAGE="JavaScript"&gt;</w:t>
      </w:r>
    </w:p>
    <w:p>
      <w:pPr>
        <w:pStyle w:val="PreformattedText"/>
        <w:bidi w:val="0"/>
        <w:spacing w:before="0" w:after="0"/>
        <w:jc w:val="left"/>
        <w:rPr/>
      </w:pPr>
      <w:r>
        <w:rPr/>
        <w:t>createPageHTML(1, 0, "t20150826_4415759", "html");</w:t>
        <w:tab/>
      </w:r>
    </w:p>
    <w:p>
      <w:pPr>
        <w:pStyle w:val="PreformattedText"/>
        <w:bidi w:val="0"/>
        <w:spacing w:before="0" w:after="0"/>
        <w:jc w:val="left"/>
        <w:rPr/>
      </w:pPr>
      <w:r>
        <w:rPr/>
        <w:t>&lt;/SCRIPT&gt;</w:t>
      </w:r>
    </w:p>
    <w:p>
      <w:pPr>
        <w:pStyle w:val="PreformattedText"/>
        <w:bidi w:val="0"/>
        <w:spacing w:before="0" w:after="0"/>
        <w:jc w:val="left"/>
        <w:rPr/>
      </w:pPr>
      <w:r>
        <w:rPr/>
        <w:tab/>
        <w:tab/>
        <w:tab/>
        <w:tab/>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 xml:space="preserve">&lt;!-- </w:t>
      </w:r>
      <w:r>
        <w:rPr/>
        <w:t xml:space="preserve">如不需要评论功能，可将其注释掉，待需要时，将注释去掉即可 </w:t>
      </w:r>
      <w:r>
        <w:rPr/>
        <w:t>--&gt;</w:t>
      </w:r>
    </w:p>
    <w:p>
      <w:pPr>
        <w:pStyle w:val="PreformattedText"/>
        <w:bidi w:val="0"/>
        <w:spacing w:before="0" w:after="0"/>
        <w:jc w:val="left"/>
        <w:rPr/>
      </w:pPr>
      <w:r>
        <w:rPr/>
        <w:tab/>
        <w:tab/>
        <w:tab/>
        <w:tab/>
        <w:t xml:space="preserve">&lt;!--  </w:t>
      </w:r>
      <w:r>
        <w:rPr/>
        <w:t>注释开始</w:t>
      </w:r>
    </w:p>
    <w:p>
      <w:pPr>
        <w:pStyle w:val="PreformattedText"/>
        <w:bidi w:val="0"/>
        <w:spacing w:before="0" w:after="0"/>
        <w:jc w:val="left"/>
        <w:rPr/>
      </w:pPr>
      <w:r>
        <w:rPr/>
        <w:tab/>
        <w:tab/>
        <w:tab/>
        <w:tab/>
        <w:t xml:space="preserve">  &lt;table width="609" height="30" border="0" cellpadding="0" cellspacing="0" background="../../../images/cnc01lop.gif"&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34"&gt;&amp;nbsp;&lt;/td&gt;</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lt;td width="575" valign="top" class="black12h" style="padding-top:6px;"&gt;&lt;a href="http://app.cas.cn/comment/comment?newsid=4415759&amp;encoding=UTF-8&amp;data=AENhDwAAAXQAAG0oAAAAAQA856ys5LiA5bGK5Lit56eR6Zmi5Zyo6IuP5py65p6E56-u55CD5Y-L6LCK6IGU6LWb5Zyo6IuP5Li-5YqeAAAAAAAAAAAAAAAuMCwCFCGUZNRXPB5PnFMrVETNDYGTQDjVAhRXnGVN3RMgpP3efiJJSOSb9OOtDQ.." class="black12h"&gt;&lt;strong&gt;</w:t>
      </w:r>
      <w:r>
        <w:rPr/>
        <w:t xml:space="preserve">评 </w:t>
      </w:r>
    </w:p>
    <w:p>
      <w:pPr>
        <w:pStyle w:val="PreformattedText"/>
        <w:bidi w:val="0"/>
        <w:spacing w:before="0" w:after="0"/>
        <w:jc w:val="left"/>
        <w:rPr/>
      </w:pPr>
      <w:r>
        <w:rPr/>
        <w:t xml:space="preserve">                        </w:t>
      </w:r>
      <w:r>
        <w:rPr/>
        <w:t>论</w:t>
      </w:r>
      <w:r>
        <w:rPr/>
        <w:t>&lt;/strong&gt;&lt;/a&gt;&lt;/td&gt;</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t xml:space="preserve">  </w:t>
      </w:r>
      <w:r>
        <w:rPr/>
        <w:t xml:space="preserve">注释结束 </w:t>
      </w:r>
      <w:r>
        <w:rPr/>
        <w:t>--&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6" valign="top" bgcolor="#E3EFF7"&gt;&lt;img src="../../../images/cnc01ot6.gif" width="6" height="164"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lt;script language="javascript"&gt;</w:t>
      </w:r>
    </w:p>
    <w:p>
      <w:pPr>
        <w:pStyle w:val="PreformattedText"/>
        <w:bidi w:val="0"/>
        <w:spacing w:before="0" w:after="0"/>
        <w:jc w:val="left"/>
        <w:rPr/>
      </w:pPr>
      <w:r>
        <w:rPr/>
        <w:t>var str_appendix='';</w:t>
      </w:r>
    </w:p>
    <w:p>
      <w:pPr>
        <w:pStyle w:val="PreformattedText"/>
        <w:bidi w:val="0"/>
        <w:spacing w:before="0" w:after="0"/>
        <w:jc w:val="left"/>
        <w:rPr/>
      </w:pPr>
      <w:r>
        <w:rPr/>
        <w:t>var file_appendix='';</w:t>
      </w:r>
    </w:p>
    <w:p>
      <w:pPr>
        <w:pStyle w:val="PreformattedText"/>
        <w:bidi w:val="0"/>
        <w:spacing w:before="0" w:after="0"/>
        <w:jc w:val="left"/>
        <w:rPr/>
      </w:pPr>
      <w:r>
        <w:rPr/>
        <w:t>var link_appendi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f(str_appendix!=""&amp;file_appendix!="")</w:t>
      </w:r>
    </w:p>
    <w:p>
      <w:pPr>
        <w:pStyle w:val="PreformattedText"/>
        <w:bidi w:val="0"/>
        <w:spacing w:before="0" w:after="0"/>
        <w:jc w:val="left"/>
        <w:rPr/>
      </w:pPr>
      <w:r>
        <w:rPr/>
        <w:t>{</w:t>
      </w:r>
    </w:p>
    <w:p>
      <w:pPr>
        <w:pStyle w:val="PreformattedText"/>
        <w:bidi w:val="0"/>
        <w:spacing w:before="0" w:after="0"/>
        <w:jc w:val="left"/>
        <w:rPr/>
      </w:pPr>
      <w:r>
        <w:rPr/>
        <w:t>document.write("&lt;table width='609' border='0' align='center' cellpadding=0 cellspacing=0 class='font05'&gt;");</w:t>
      </w:r>
    </w:p>
    <w:p>
      <w:pPr>
        <w:pStyle w:val="PreformattedText"/>
        <w:bidi w:val="0"/>
        <w:spacing w:before="0" w:after="0"/>
        <w:jc w:val="left"/>
        <w:rPr/>
      </w:pPr>
      <w:r>
        <w:rPr/>
        <w:t>document.write("&lt;tr&gt;&lt;td&gt;</w:t>
      </w:r>
      <w:r>
        <w:rPr/>
        <w:t>附件下载</w:t>
      </w:r>
      <w:r>
        <w:rPr/>
        <w:t>&lt;/td&gt;&lt;/tr&gt;");</w:t>
      </w:r>
    </w:p>
    <w:p>
      <w:pPr>
        <w:pStyle w:val="PreformattedText"/>
        <w:bidi w:val="0"/>
        <w:spacing w:before="0" w:after="0"/>
        <w:jc w:val="left"/>
        <w:rPr/>
      </w:pPr>
      <w:r>
        <w:rPr/>
        <w:t>document.write("&lt;/table&gt;");</w:t>
      </w:r>
    </w:p>
    <w:p>
      <w:pPr>
        <w:pStyle w:val="PreformattedText"/>
        <w:bidi w:val="0"/>
        <w:spacing w:before="0" w:after="0"/>
        <w:jc w:val="left"/>
        <w:rPr/>
      </w:pPr>
      <w:r>
        <w:rPr/>
        <w:t>}</w:t>
      </w:r>
    </w:p>
    <w:p>
      <w:pPr>
        <w:pStyle w:val="PreformattedText"/>
        <w:bidi w:val="0"/>
        <w:spacing w:before="0" w:after="0"/>
        <w:jc w:val="left"/>
        <w:rPr/>
      </w:pPr>
      <w:r>
        <w:rPr/>
        <w:t>else{</w:t>
      </w:r>
    </w:p>
    <w:p>
      <w:pPr>
        <w:pStyle w:val="PreformattedText"/>
        <w:bidi w:val="0"/>
        <w:spacing w:before="0" w:after="0"/>
        <w:jc w:val="left"/>
        <w:rPr/>
      </w:pPr>
      <w:r>
        <w:rPr/>
        <w:t>if(str_appendix!=""&amp;link_appendix!=""){</w:t>
      </w:r>
    </w:p>
    <w:p>
      <w:pPr>
        <w:pStyle w:val="PreformattedText"/>
        <w:bidi w:val="0"/>
        <w:spacing w:before="0" w:after="0"/>
        <w:jc w:val="left"/>
        <w:rPr/>
      </w:pPr>
      <w:r>
        <w:rPr/>
        <w:t>document.write("&lt;tr&gt;&lt;td class='f14_h'&gt;&lt;font color='#CC3300'&gt;&lt;b&gt;&lt;font color='#000099'&gt;</w:t>
      </w:r>
      <w:r>
        <w:rPr/>
        <w:t>附件：</w:t>
      </w:r>
      <w:r>
        <w:rPr/>
        <w:t>&lt;/font&gt;&lt;/b&gt;&lt;/font&gt;&lt;/td&gt;&lt;/tr&g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table width='609' border='0' align='center'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style="padding:10px 20px"&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nc/wmb/index.html" --&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HTML 4.01 Transitional//EN"&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文化活动</w:t>
      </w:r>
      <w:r>
        <w:rPr/>
        <w:t>----</w:t>
      </w:r>
      <w:r>
        <w:rPr/>
        <w:t>中国科学院苏州纳米技术与纳米仿生研究所</w:t>
      </w:r>
      <w:r>
        <w:rPr/>
        <w:t>&lt;/title&gt;</w:t>
      </w:r>
    </w:p>
    <w:p>
      <w:pPr>
        <w:pStyle w:val="PreformattedText"/>
        <w:bidi w:val="0"/>
        <w:spacing w:before="0" w:after="0"/>
        <w:jc w:val="left"/>
        <w:rPr/>
      </w:pPr>
      <w:r>
        <w:rPr/>
        <w:t>&lt;meta name="keywords" content='</w:t>
      </w:r>
      <w:r>
        <w:rPr/>
        <w:t>文化活动</w:t>
      </w:r>
      <w:r>
        <w:rPr/>
        <w:t>' &gt;</w:t>
      </w:r>
    </w:p>
    <w:p>
      <w:pPr>
        <w:pStyle w:val="PreformattedText"/>
        <w:bidi w:val="0"/>
        <w:spacing w:before="0" w:after="0"/>
        <w:jc w:val="left"/>
        <w:rPr/>
      </w:pPr>
      <w:r>
        <w:rPr/>
        <w:t>&lt;meta name="description" content='</w:t>
      </w:r>
      <w:r>
        <w:rPr/>
        <w:t>文化活动</w:t>
      </w:r>
      <w:r>
        <w:rPr/>
        <w:t>' &gt;</w:t>
      </w:r>
    </w:p>
    <w:p>
      <w:pPr>
        <w:pStyle w:val="PreformattedText"/>
        <w:bidi w:val="0"/>
        <w:spacing w:before="0" w:after="0"/>
        <w:jc w:val="left"/>
        <w:rPr/>
      </w:pPr>
      <w:r>
        <w:rPr/>
        <w:t>&lt;link href="../../images/cnc5css.css" rel="stylesheet" type="text/css"&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include virtual="../../inc/tmb/index.html" --&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align="center" bgcolor="#FFFFFF"&gt;&lt;img src="../../images/cnc01menubg.gif" width="996" height="10"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align="center" valign="top" bgcolor="#FFFFFF"&gt; </w:t>
      </w:r>
    </w:p>
    <w:p>
      <w:pPr>
        <w:pStyle w:val="PreformattedText"/>
        <w:bidi w:val="0"/>
        <w:spacing w:before="0" w:after="0"/>
        <w:jc w:val="left"/>
        <w:rPr/>
      </w:pPr>
      <w:r>
        <w:rPr/>
        <w:t xml:space="preserve">      </w:t>
      </w:r>
      <w:r>
        <w:rPr/>
        <w:t>&lt;table width="996" border="0" align="center" cellpadding="0" cellspacing="0" bgcolor="#e4f0f7"&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6" valign="top" bgcolor="#e4f0f7"&gt;&lt;img src="../../images/cnc01ltt.gif" width="6" height="371" /&gt;&lt;/td&gt;</w:t>
      </w:r>
    </w:p>
    <w:p>
      <w:pPr>
        <w:pStyle w:val="PreformattedText"/>
        <w:bidi w:val="0"/>
        <w:spacing w:before="0" w:after="0"/>
        <w:jc w:val="left"/>
        <w:rPr/>
      </w:pPr>
      <w:r>
        <w:rPr/>
        <w:t xml:space="preserve">          </w:t>
      </w:r>
      <w:r>
        <w:rPr/>
        <w:t>&lt;td width="262" align="center" valign="top" background="../../images/cnc01lbg.gif"&gt;</w:t>
      </w:r>
    </w:p>
    <w:p>
      <w:pPr>
        <w:pStyle w:val="PreformattedText"/>
        <w:bidi w:val="0"/>
        <w:spacing w:before="0" w:after="0"/>
        <w:jc w:val="left"/>
        <w:rPr/>
      </w:pPr>
      <w:r>
        <w:rPr/>
        <w:tab/>
        <w:tab/>
        <w:t xml:space="preserve">  &lt;table width="261" border="0" cellpadding="0" cellspacing="0" background="../../images/cnc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valign="top" style="padding-bottom:10px;"&gt;&lt;table width="261" height="4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class="blue14b" style="padding-top:13px;" valign="top"&gt;</w:t>
      </w:r>
      <w:r>
        <w:rPr/>
        <w:t>创新文化</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lt;table width="100%" border="0" cellspacing="0" cellpadding="0"&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r>
    </w:p>
    <w:p>
      <w:pPr>
        <w:pStyle w:val="PreformattedText"/>
        <w:bidi w:val="0"/>
        <w:spacing w:before="0" w:after="0"/>
        <w:jc w:val="left"/>
        <w:rPr/>
      </w:pPr>
      <w:r>
        <w:rPr/>
        <w:t xml:space="preserve">                  </w:t>
      </w:r>
      <w:r>
        <w:rPr/>
        <w:t>&lt;div class="l2tm"&gt;&lt;img src="../../images/cnc01ot1.gif" width="18" height="7" border="0" /&gt;&lt;a href="./"&gt;</w:t>
      </w:r>
      <w:r>
        <w:rPr/>
        <w:t>文化活动</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xxbs/"&gt;</w:t>
      </w:r>
      <w:r>
        <w:rPr/>
        <w:t>形象标识</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cxwk/"&gt;</w:t>
      </w:r>
      <w:r>
        <w:rPr/>
        <w:t>创新文库</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yyyd/"&gt;</w:t>
      </w:r>
      <w:r>
        <w:rPr/>
        <w:t>所友园地</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c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43" border="0" cellpadding="0" cellspacing="0" background="../../images/cnc5_titlebg02.jpg" style="margin-top:15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161" height="25" class="middle_top" style="padding-left:25px"&gt;</w:t>
      </w:r>
      <w:r>
        <w:rPr/>
        <w:t>公告通知</w:t>
      </w:r>
      <w:r>
        <w:rPr/>
        <w:t>&lt;/span&gt;&lt;/td&gt;</w:t>
      </w:r>
    </w:p>
    <w:p>
      <w:pPr>
        <w:pStyle w:val="PreformattedText"/>
        <w:bidi w:val="0"/>
        <w:spacing w:before="0" w:after="0"/>
        <w:jc w:val="left"/>
        <w:rPr/>
      </w:pPr>
      <w:r>
        <w:rPr/>
        <w:t xml:space="preserve">                </w:t>
      </w:r>
      <w:r>
        <w:rPr/>
        <w:t>&lt;td width="51" align="left"&gt;&lt;a href="../../qt/tzgg/"&gt;&lt;img src="../../images/cnc5_more.gif" width="41" height="11" border="0"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43" border="0" cellpadding="0" cellspacing="0"&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5px;"&gt;·&lt;a href="../../qt/tzgg/201508/t20150819_4413212.html" target="_blank" title="</w:t>
      </w:r>
      <w:r>
        <w:rPr/>
        <w:t>关于</w:t>
      </w:r>
      <w:r>
        <w:rPr/>
        <w:t>2015</w:t>
      </w:r>
      <w:r>
        <w:rPr/>
        <w:t>年中国人民抗日战争暨世界反法西斯战争胜利</w:t>
      </w:r>
      <w:r>
        <w:rPr/>
        <w:t>70</w:t>
      </w:r>
      <w:r>
        <w:rPr/>
        <w:t>周年纪念日放假安排的通知</w:t>
      </w:r>
      <w:r>
        <w:rPr/>
        <w:t>"&gt;</w:t>
      </w:r>
      <w:r>
        <w:rPr/>
        <w:t>关于</w:t>
      </w:r>
      <w:r>
        <w:rPr/>
        <w:t>2015</w:t>
      </w:r>
      <w:r>
        <w:rPr/>
        <w:t>年中国人民抗日战争暨世界反法西斯战争胜利</w:t>
      </w:r>
      <w:r>
        <w:rPr/>
        <w:t>70</w:t>
      </w:r>
      <w:r>
        <w:rPr/>
        <w:t>周年纪念日放假安排的通知</w:t>
      </w:r>
      <w:r>
        <w:rPr/>
        <w:t>&lt;/a&gt;[08.1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5px;"&gt;·&lt;a href="../../qt/tzgg/201506/t20150605_4369625.html" target="_blank" title="</w:t>
      </w:r>
      <w:r>
        <w:rPr/>
        <w:t>关于</w:t>
      </w:r>
      <w:r>
        <w:rPr/>
        <w:t>2015</w:t>
      </w:r>
      <w:r>
        <w:rPr/>
        <w:t>年端午节放假安排的通知</w:t>
      </w:r>
      <w:r>
        <w:rPr/>
        <w:t>"&gt;</w:t>
      </w:r>
      <w:r>
        <w:rPr/>
        <w:t>关于</w:t>
      </w:r>
      <w:r>
        <w:rPr/>
        <w:t>2015</w:t>
      </w:r>
      <w:r>
        <w:rPr/>
        <w:t>年端午节放假安排的通知</w:t>
      </w:r>
      <w:r>
        <w:rPr/>
        <w:t>&lt;/a&gt;[06.0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5px;"&gt;·&lt;a href="../../qt/tzgg/201505/t20150505_4349159.html" target="_blank" title="</w:t>
      </w:r>
      <w:r>
        <w:rPr/>
        <w:t>苏州工业园区第六届高技能竞赛（微纳封装与检测）报名通知</w:t>
      </w:r>
      <w:r>
        <w:rPr/>
        <w:t>"&gt;</w:t>
      </w:r>
      <w:r>
        <w:rPr/>
        <w:t>苏州工业园区第六届高技能竞赛（微纳封装与检测）报名通知</w:t>
      </w:r>
      <w:r>
        <w:rPr/>
        <w:t>&lt;/a&gt;[05.0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5px;"&gt;·&lt;a href="../../qt/tzgg/201505/t20150504_4348755.html" target="_blank" title="</w:t>
      </w:r>
      <w:r>
        <w:rPr/>
        <w:t>第三届实用医用材料与工业材料技术发展研讨会通知</w:t>
      </w:r>
      <w:r>
        <w:rPr/>
        <w:t>"&gt;</w:t>
      </w:r>
      <w:r>
        <w:rPr/>
        <w:t>第三届实用医用材料与工业材料技术发展研讨会通知</w:t>
      </w:r>
      <w:r>
        <w:rPr/>
        <w:t>&lt;/a&gt;[05.0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5px;"&gt;·&lt;a href="../../qt/tzgg/201504/t20150422_4342809.html" target="_blank" title="</w:t>
      </w:r>
      <w:r>
        <w:rPr/>
        <w:t>关于</w:t>
      </w:r>
      <w:r>
        <w:rPr/>
        <w:t>2015</w:t>
      </w:r>
      <w:r>
        <w:rPr/>
        <w:t>年劳动节放假安排的通知</w:t>
      </w:r>
      <w:r>
        <w:rPr/>
        <w:t>"&gt;</w:t>
      </w:r>
      <w:r>
        <w:rPr/>
        <w:t>关于</w:t>
      </w:r>
      <w:r>
        <w:rPr/>
        <w:t>2015</w:t>
      </w:r>
      <w:r>
        <w:rPr/>
        <w:t>年劳动节放假安排的通知</w:t>
      </w:r>
      <w:r>
        <w:rPr/>
        <w:t>&lt;/a&gt;[04.2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728" valign="top" background="../../images/cnc01ot3.gif"&gt; &lt;table width="728" border="0" cellpadding="0" cellspacing="0" background="../../images/cnc01ot4.gif"&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0" height="46"&gt;&amp;nbsp;&lt;/td&gt;</w:t>
      </w:r>
    </w:p>
    <w:p>
      <w:pPr>
        <w:pStyle w:val="PreformattedText"/>
        <w:bidi w:val="0"/>
        <w:spacing w:before="0" w:after="0"/>
        <w:jc w:val="left"/>
        <w:rPr/>
      </w:pPr>
      <w:r>
        <w:rPr/>
        <w:t xml:space="preserve">                </w:t>
      </w:r>
      <w:r>
        <w:rPr/>
        <w:t>&lt;td width="713" valign="top" class="w12l20" style="padding-top:4px;"&gt;</w:t>
      </w:r>
      <w:r>
        <w:rPr/>
        <w:t>您现在的位置：</w:t>
      </w:r>
      <w:r>
        <w:rPr/>
        <w:t>&lt;a href="../../" class='w12120 CurrChnlCls'&gt;</w:t>
      </w:r>
      <w:r>
        <w:rPr/>
        <w:t>首页</w:t>
      </w:r>
      <w:r>
        <w:rPr/>
        <w:t>&lt;/a&gt;&amp;nbsp;&gt;&amp;nbsp;&lt;a href="../" class='w12120 CurrChnlCls'&gt;</w:t>
      </w:r>
      <w:r>
        <w:rPr/>
        <w:t>创新文化</w:t>
      </w:r>
      <w:r>
        <w:rPr/>
        <w:t>&lt;/a&gt;&amp;nbsp;&gt;&amp;nbsp;&lt;a href="./" class='w12120 CurrChnlCls'&gt;</w:t>
      </w:r>
      <w:r>
        <w:rPr/>
        <w:t>文化活动</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28" border="0" cellspacing="0" cellpadd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 valign="top"&gt;&lt;/td&gt;</w:t>
      </w:r>
    </w:p>
    <w:p>
      <w:pPr>
        <w:pStyle w:val="PreformattedText"/>
        <w:bidi w:val="0"/>
        <w:spacing w:before="0" w:after="0"/>
        <w:jc w:val="left"/>
        <w:rPr/>
      </w:pPr>
      <w:r>
        <w:rPr/>
        <w:t xml:space="preserve">                </w:t>
      </w:r>
      <w:r>
        <w:rPr/>
        <w:t>&lt;td width="721" align="center" valign="top"&gt;&lt;table width="690" border="0" cellspacing="0" cellpadd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126" height="28" background="images/cnc5_middle01.jpg" class="blue14b" style="padding-left:25px"&gt;</w:t>
      </w:r>
      <w:r>
        <w:rPr/>
        <w:t>文化活动</w:t>
      </w:r>
      <w:r>
        <w:rPr/>
        <w:t>&lt;/td&gt;</w:t>
      </w:r>
    </w:p>
    <w:p>
      <w:pPr>
        <w:pStyle w:val="PreformattedText"/>
        <w:bidi w:val="0"/>
        <w:spacing w:before="0" w:after="0"/>
        <w:jc w:val="left"/>
        <w:rPr/>
      </w:pPr>
      <w:r>
        <w:rPr/>
        <w:t xml:space="preserve">                      </w:t>
      </w:r>
      <w:r>
        <w:rPr/>
        <w:t>&lt;td background="images/cnc5_titlebg.jpg" bgcolor="#E9EDF0" style="background-repeat:repeat-y; background-position:top lef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box" width="690" border="0" cellspacing="0" cellpadding="0" class="font03" style="margin-top:5px;"&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211/t20121106_3678267.html" target="_blank" title="</w:t>
      </w:r>
      <w:r>
        <w:rPr/>
        <w:t>梦里的水乡古镇——记苏州纳米所研究生秋游西塘</w:t>
      </w:r>
      <w:r>
        <w:rPr/>
        <w:t>"&gt;</w:t>
      </w:r>
      <w:r>
        <w:rPr/>
        <w:t>梦里的水乡古镇——记苏州纳米所研究生秋游西塘</w:t>
      </w:r>
      <w:r>
        <w:rPr/>
        <w:t>&lt;/a&gt;&lt;/td&gt;</w:t>
      </w:r>
    </w:p>
    <w:p>
      <w:pPr>
        <w:pStyle w:val="PreformattedText"/>
        <w:bidi w:val="0"/>
        <w:spacing w:before="0" w:after="0"/>
        <w:jc w:val="left"/>
        <w:rPr/>
      </w:pPr>
      <w:r>
        <w:rPr/>
        <w:t xml:space="preserve">                      </w:t>
      </w:r>
      <w:r>
        <w:rPr/>
        <w:t>&lt;td width="14%" class="font04"&gt;[2012-11-0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209/t20120928_3653656.html" target="_blank" title="</w:t>
      </w:r>
      <w:r>
        <w:rPr/>
        <w:t>苏州纳米所音乐协会举行成立周年汇报演出</w:t>
      </w:r>
      <w:r>
        <w:rPr/>
        <w:t>"&gt;</w:t>
      </w:r>
      <w:r>
        <w:rPr/>
        <w:t>苏州纳米所音乐协会举行成立周年汇报演出</w:t>
      </w:r>
      <w:r>
        <w:rPr/>
        <w:t>&lt;/a&gt;&lt;/td&gt;</w:t>
      </w:r>
    </w:p>
    <w:p>
      <w:pPr>
        <w:pStyle w:val="PreformattedText"/>
        <w:bidi w:val="0"/>
        <w:spacing w:before="0" w:after="0"/>
        <w:jc w:val="left"/>
        <w:rPr/>
      </w:pPr>
      <w:r>
        <w:rPr/>
        <w:t xml:space="preserve">                      </w:t>
      </w:r>
      <w:r>
        <w:rPr/>
        <w:t>&lt;td width="14%" class="font04"&gt;[2012-09-2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209/t20120907_3640482.html" target="_blank" title="</w:t>
      </w:r>
      <w:r>
        <w:rPr/>
        <w:t>苏州纳米所声乐协会参加生物纳米园第三届“纳凉晚会”演出</w:t>
      </w:r>
      <w:r>
        <w:rPr/>
        <w:t>"&gt;</w:t>
      </w:r>
      <w:r>
        <w:rPr/>
        <w:t>苏州纳米所声乐协会参加生物纳米园第三届“纳凉晚会”演出</w:t>
      </w:r>
      <w:r>
        <w:rPr/>
        <w:t>&lt;/a&gt;&lt;/td&gt;</w:t>
      </w:r>
    </w:p>
    <w:p>
      <w:pPr>
        <w:pStyle w:val="PreformattedText"/>
        <w:bidi w:val="0"/>
        <w:spacing w:before="0" w:after="0"/>
        <w:jc w:val="left"/>
        <w:rPr/>
      </w:pPr>
      <w:r>
        <w:rPr/>
        <w:t xml:space="preserve">                      </w:t>
      </w:r>
      <w:r>
        <w:rPr/>
        <w:t>&lt;td width="14%" class="font04"&gt;[2012-09-0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208/t20120831_3636303.html" target="_blank" title="</w:t>
      </w:r>
      <w:r>
        <w:rPr/>
        <w:t>苏州纳米所科研骨干参加中国科学院第一届科研骨干三对三篮球邀请赛</w:t>
      </w:r>
      <w:r>
        <w:rPr/>
        <w:t>"&gt;</w:t>
      </w:r>
      <w:r>
        <w:rPr/>
        <w:t>苏州纳米所科研骨干参加中国科学院第一届科研骨干三对三篮球邀请赛</w:t>
      </w:r>
      <w:r>
        <w:rPr/>
        <w:t>&lt;/a&gt;&lt;/td&gt;</w:t>
      </w:r>
    </w:p>
    <w:p>
      <w:pPr>
        <w:pStyle w:val="PreformattedText"/>
        <w:bidi w:val="0"/>
        <w:spacing w:before="0" w:after="0"/>
        <w:jc w:val="left"/>
        <w:rPr/>
      </w:pPr>
      <w:r>
        <w:rPr/>
        <w:t xml:space="preserve">                      </w:t>
      </w:r>
      <w:r>
        <w:rPr/>
        <w:t>&lt;td width="14%" class="font04"&gt;[2012-08-3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208/t20120821_3630205.html" target="_blank" title="</w:t>
      </w:r>
      <w:r>
        <w:rPr/>
        <w:t>苏州纳米所举办“珍视女性健康、促进和谐生活” 健康知识讲座</w:t>
      </w:r>
      <w:r>
        <w:rPr/>
        <w:t>"&gt;</w:t>
      </w:r>
      <w:r>
        <w:rPr/>
        <w:t>苏州纳米所举办“珍视女性健康、促进和谐生活” 健康知识讲座</w:t>
      </w:r>
      <w:r>
        <w:rPr/>
        <w:t>&lt;/a&gt;&lt;/td&gt;</w:t>
      </w:r>
    </w:p>
    <w:p>
      <w:pPr>
        <w:pStyle w:val="PreformattedText"/>
        <w:bidi w:val="0"/>
        <w:spacing w:before="0" w:after="0"/>
        <w:jc w:val="left"/>
        <w:rPr/>
      </w:pPr>
      <w:r>
        <w:rPr/>
        <w:t xml:space="preserve">                      </w:t>
      </w:r>
      <w:r>
        <w:rPr/>
        <w:t>&lt;td width="14%" class="font04"&gt;[2012-08-2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208/t20120802_3623783.html" target="_blank" title="2012</w:t>
      </w:r>
      <w:r>
        <w:rPr/>
        <w:t>年中科院苏州纳米所捷迪杯篮球赛圆满举行</w:t>
      </w:r>
      <w:r>
        <w:rPr/>
        <w:t>"&gt;2012</w:t>
      </w:r>
      <w:r>
        <w:rPr/>
        <w:t>年中科院苏州纳米所捷迪杯篮球赛圆满举行</w:t>
      </w:r>
      <w:r>
        <w:rPr/>
        <w:t>&lt;/a&gt;&lt;/td&gt;</w:t>
      </w:r>
    </w:p>
    <w:p>
      <w:pPr>
        <w:pStyle w:val="PreformattedText"/>
        <w:bidi w:val="0"/>
        <w:spacing w:before="0" w:after="0"/>
        <w:jc w:val="left"/>
        <w:rPr/>
      </w:pPr>
      <w:r>
        <w:rPr/>
        <w:t xml:space="preserve">                      </w:t>
      </w:r>
      <w:r>
        <w:rPr/>
        <w:t>&lt;td width="14%" class="font04"&gt;[2012-08-0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207/t20120730_3622787.html" target="_blank" title="</w:t>
      </w:r>
      <w:r>
        <w:rPr/>
        <w:t>苏州纳米所羽毛球队赴宁参加南京分院第三届职工羽毛球赛</w:t>
      </w:r>
      <w:r>
        <w:rPr/>
        <w:t>"&gt;</w:t>
      </w:r>
      <w:r>
        <w:rPr/>
        <w:t>苏州纳米所羽毛球队赴宁参加南京分院第三届职工羽毛球赛</w:t>
      </w:r>
      <w:r>
        <w:rPr/>
        <w:t>&lt;/a&gt;&lt;/td&gt;</w:t>
      </w:r>
    </w:p>
    <w:p>
      <w:pPr>
        <w:pStyle w:val="PreformattedText"/>
        <w:bidi w:val="0"/>
        <w:spacing w:before="0" w:after="0"/>
        <w:jc w:val="left"/>
        <w:rPr/>
      </w:pPr>
      <w:r>
        <w:rPr/>
        <w:t xml:space="preserve">                      </w:t>
      </w:r>
      <w:r>
        <w:rPr/>
        <w:t>&lt;td width="14%" class="font04"&gt;[2012-07-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xwdt/xwdt/201207/t20120718_3617155.html" target="_blank" title="</w:t>
      </w:r>
      <w:r>
        <w:rPr/>
        <w:t>新苏州人也来学讲苏州话——苏州纳米所举办学讲苏州话讲座</w:t>
      </w:r>
      <w:r>
        <w:rPr/>
        <w:t>"&gt;</w:t>
      </w:r>
      <w:r>
        <w:rPr/>
        <w:t>新苏州人也来学讲苏州话——苏州纳米所举办学讲苏州话讲座</w:t>
      </w:r>
      <w:r>
        <w:rPr/>
        <w:t>&lt;/a&gt;&lt;/td&gt;</w:t>
      </w:r>
    </w:p>
    <w:p>
      <w:pPr>
        <w:pStyle w:val="PreformattedText"/>
        <w:bidi w:val="0"/>
        <w:spacing w:before="0" w:after="0"/>
        <w:jc w:val="left"/>
        <w:rPr/>
      </w:pPr>
      <w:r>
        <w:rPr/>
        <w:t xml:space="preserve">                      </w:t>
      </w:r>
      <w:r>
        <w:rPr/>
        <w:t>&lt;td width="14%" class="font04"&gt;[2012-07-1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207/t20120718_3617130.html" target="_blank" title="</w:t>
      </w:r>
      <w:r>
        <w:rPr/>
        <w:t>苏州纳米所工会举办第三届职工风采展示活动</w:t>
      </w:r>
      <w:r>
        <w:rPr/>
        <w:t>"&gt;</w:t>
      </w:r>
      <w:r>
        <w:rPr/>
        <w:t>苏州纳米所工会举办第三届职工风采展示活动</w:t>
      </w:r>
      <w:r>
        <w:rPr/>
        <w:t>&lt;/a&gt;&lt;/td&gt;</w:t>
      </w:r>
    </w:p>
    <w:p>
      <w:pPr>
        <w:pStyle w:val="PreformattedText"/>
        <w:bidi w:val="0"/>
        <w:spacing w:before="0" w:after="0"/>
        <w:jc w:val="left"/>
        <w:rPr/>
      </w:pPr>
      <w:r>
        <w:rPr/>
        <w:t xml:space="preserve">                      </w:t>
      </w:r>
      <w:r>
        <w:rPr/>
        <w:t>&lt;td width="14%" class="font04"&gt;[2012-07-1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xwdt/xwdt/201206/t20120627_3605541.html" target="_blank" title="</w:t>
      </w:r>
      <w:r>
        <w:rPr/>
        <w:t>苏州纳米所组织观看中科院青年创新促进会会员大会视频会议</w:t>
      </w:r>
      <w:r>
        <w:rPr/>
        <w:t>"&gt;</w:t>
      </w:r>
      <w:r>
        <w:rPr/>
        <w:t>苏州纳米所组织观看中科院青年创新促进会会员大会视频会议</w:t>
      </w:r>
      <w:r>
        <w:rPr/>
        <w:t>&lt;/a&gt;&lt;/td&gt;</w:t>
      </w:r>
    </w:p>
    <w:p>
      <w:pPr>
        <w:pStyle w:val="PreformattedText"/>
        <w:bidi w:val="0"/>
        <w:spacing w:before="0" w:after="0"/>
        <w:jc w:val="left"/>
        <w:rPr/>
      </w:pPr>
      <w:r>
        <w:rPr/>
        <w:t xml:space="preserve">                      </w:t>
      </w:r>
      <w:r>
        <w:rPr/>
        <w:t>&lt;td width="14%" class="font04"&gt;[2012-06-2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xwdt/xwdt/201206/t20120621_3603740.html" target="_blank" title="</w:t>
      </w:r>
      <w:r>
        <w:rPr/>
        <w:t>苏州纳米所举办</w:t>
      </w:r>
      <w:r>
        <w:rPr/>
        <w:t>2012</w:t>
      </w:r>
      <w:r>
        <w:rPr/>
        <w:t>届毕业生茶话会</w:t>
      </w:r>
      <w:r>
        <w:rPr/>
        <w:t>"&gt;</w:t>
      </w:r>
      <w:r>
        <w:rPr/>
        <w:t>苏州纳米所举办</w:t>
      </w:r>
      <w:r>
        <w:rPr/>
        <w:t>2012</w:t>
      </w:r>
      <w:r>
        <w:rPr/>
        <w:t>届毕业生茶话会</w:t>
      </w:r>
      <w:r>
        <w:rPr/>
        <w:t>&lt;/a&gt;&lt;/td&gt;</w:t>
      </w:r>
    </w:p>
    <w:p>
      <w:pPr>
        <w:pStyle w:val="PreformattedText"/>
        <w:bidi w:val="0"/>
        <w:spacing w:before="0" w:after="0"/>
        <w:jc w:val="left"/>
        <w:rPr/>
      </w:pPr>
      <w:r>
        <w:rPr/>
        <w:t xml:space="preserve">                      </w:t>
      </w:r>
      <w:r>
        <w:rPr/>
        <w:t>&lt;td width="14%" class="font04"&gt;[2012-06-2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206/t20120626_3604924.html" target="_blank" title="</w:t>
      </w:r>
      <w:r>
        <w:rPr/>
        <w:t>纳米生物医学分工会第一届羽毛球比赛成功举办</w:t>
      </w:r>
      <w:r>
        <w:rPr/>
        <w:t>"&gt;</w:t>
      </w:r>
      <w:r>
        <w:rPr/>
        <w:t>纳米生物医学分工会第一届羽毛球比赛成功举办</w:t>
      </w:r>
      <w:r>
        <w:rPr/>
        <w:t>&lt;/a&gt;&lt;/td&gt;</w:t>
      </w:r>
    </w:p>
    <w:p>
      <w:pPr>
        <w:pStyle w:val="PreformattedText"/>
        <w:bidi w:val="0"/>
        <w:spacing w:before="0" w:after="0"/>
        <w:jc w:val="left"/>
        <w:rPr/>
      </w:pPr>
      <w:r>
        <w:rPr/>
        <w:t xml:space="preserve">                      </w:t>
      </w:r>
      <w:r>
        <w:rPr/>
        <w:t>&lt;td width="14%" class="font04"&gt;[2012-06-1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206/t20120613_3597297.html" target="_blank" title="</w:t>
      </w:r>
      <w:r>
        <w:rPr/>
        <w:t>苏州纳米所启动“读书月”活动</w:t>
      </w:r>
      <w:r>
        <w:rPr/>
        <w:t>"&gt;</w:t>
      </w:r>
      <w:r>
        <w:rPr/>
        <w:t>苏州纳米所启动“读书月”活动</w:t>
      </w:r>
      <w:r>
        <w:rPr/>
        <w:t>&lt;/a&gt;&lt;/td&gt;</w:t>
      </w:r>
    </w:p>
    <w:p>
      <w:pPr>
        <w:pStyle w:val="PreformattedText"/>
        <w:bidi w:val="0"/>
        <w:spacing w:before="0" w:after="0"/>
        <w:jc w:val="left"/>
        <w:rPr/>
      </w:pPr>
      <w:r>
        <w:rPr/>
        <w:t xml:space="preserve">                      </w:t>
      </w:r>
      <w:r>
        <w:rPr/>
        <w:t>&lt;td width="14%" class="font04"&gt;[2012-06-1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xwdt/xwdt/201206/t20120613_3597283.html" target="_blank" title="</w:t>
      </w:r>
      <w:r>
        <w:rPr/>
        <w:t>苏州纳米所参加南京分院第九套广播体操比赛取得佳绩</w:t>
      </w:r>
      <w:r>
        <w:rPr/>
        <w:t>"&gt;</w:t>
      </w:r>
      <w:r>
        <w:rPr/>
        <w:t>苏州纳米所参加南京分院第九套广播体操比赛取得佳绩</w:t>
      </w:r>
      <w:r>
        <w:rPr/>
        <w:t>&lt;/a&gt;&lt;/td&gt;</w:t>
      </w:r>
    </w:p>
    <w:p>
      <w:pPr>
        <w:pStyle w:val="PreformattedText"/>
        <w:bidi w:val="0"/>
        <w:spacing w:before="0" w:after="0"/>
        <w:jc w:val="left"/>
        <w:rPr/>
      </w:pPr>
      <w:r>
        <w:rPr/>
        <w:t xml:space="preserve">                      </w:t>
      </w:r>
      <w:r>
        <w:rPr/>
        <w:t>&lt;td width="14%" class="font04"&gt;[2012-06-1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205/t20120524_3584738.html" target="_blank" title="</w:t>
      </w:r>
      <w:r>
        <w:rPr/>
        <w:t>细雨泛舟醉西溪——记苏州纳米所研究生、博士后杭州西溪湿地公园之行</w:t>
      </w:r>
      <w:r>
        <w:rPr/>
        <w:t>"&gt;</w:t>
      </w:r>
      <w:r>
        <w:rPr/>
        <w:t>细雨泛舟醉西溪——记苏州纳米所研究生、博士后杭州西溪湿地公园之行</w:t>
      </w:r>
      <w:r>
        <w:rPr/>
        <w:t>&lt;/a&gt;&lt;/td&gt;</w:t>
      </w:r>
    </w:p>
    <w:p>
      <w:pPr>
        <w:pStyle w:val="PreformattedText"/>
        <w:bidi w:val="0"/>
        <w:spacing w:before="0" w:after="0"/>
        <w:jc w:val="left"/>
        <w:rPr/>
      </w:pPr>
      <w:r>
        <w:rPr/>
        <w:t xml:space="preserve">                      </w:t>
      </w:r>
      <w:r>
        <w:rPr/>
        <w:t>&lt;td width="14%" class="font04"&gt;[2012-05-2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xwdt/xwdt/201205/t20120508_3573733.html" target="_blank" title="</w:t>
      </w:r>
      <w:r>
        <w:rPr/>
        <w:t>苏州纳米所团委开展迎五四环太湖徒步拓展活动</w:t>
      </w:r>
      <w:r>
        <w:rPr/>
        <w:t>"&gt;</w:t>
      </w:r>
      <w:r>
        <w:rPr/>
        <w:t>苏州纳米所团委开展迎五四环太湖徒步拓展活动</w:t>
      </w:r>
      <w:r>
        <w:rPr/>
        <w:t>&lt;/a&gt;&lt;/td&gt;</w:t>
      </w:r>
    </w:p>
    <w:p>
      <w:pPr>
        <w:pStyle w:val="PreformattedText"/>
        <w:bidi w:val="0"/>
        <w:spacing w:before="0" w:after="0"/>
        <w:jc w:val="left"/>
        <w:rPr/>
      </w:pPr>
      <w:r>
        <w:rPr/>
        <w:t xml:space="preserve">                      </w:t>
      </w:r>
      <w:r>
        <w:rPr/>
        <w:t>&lt;td width="14%" class="font04"&gt;[2012-05-0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xwdt/xwdt/201203/t20120330_3546735.html" target="_blank" title="“</w:t>
      </w:r>
      <w:r>
        <w:rPr/>
        <w:t>责任、胸怀、学习”——中科院党组副书记方新应邀为苏州纳米所作专题报告</w:t>
      </w:r>
      <w:r>
        <w:rPr/>
        <w:t>"&gt;“</w:t>
      </w:r>
      <w:r>
        <w:rPr/>
        <w:t>责任、胸怀、学习”——中科院党组副书记方新应邀为苏州纳米所作专题报告</w:t>
      </w:r>
      <w:r>
        <w:rPr/>
        <w:t>&lt;/a&gt;&lt;/td&gt;</w:t>
      </w:r>
    </w:p>
    <w:p>
      <w:pPr>
        <w:pStyle w:val="PreformattedText"/>
        <w:bidi w:val="0"/>
        <w:spacing w:before="0" w:after="0"/>
        <w:jc w:val="left"/>
        <w:rPr/>
      </w:pPr>
      <w:r>
        <w:rPr/>
        <w:t xml:space="preserve">                      </w:t>
      </w:r>
      <w:r>
        <w:rPr/>
        <w:t>&lt;td width="14%" class="font04"&gt;[2012-03-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xwdt/xwdt/201112/t20111217_3414502.html" target="_blank" title="</w:t>
      </w:r>
      <w:r>
        <w:rPr/>
        <w:t>苏州纳米所举行全民健身运动会</w:t>
      </w:r>
      <w:r>
        <w:rPr/>
        <w:t>"&gt;</w:t>
      </w:r>
      <w:r>
        <w:rPr/>
        <w:t>苏州纳米所举行全民健身运动会</w:t>
      </w:r>
      <w:r>
        <w:rPr/>
        <w:t>&lt;/a&gt;&lt;/td&gt;</w:t>
      </w:r>
    </w:p>
    <w:p>
      <w:pPr>
        <w:pStyle w:val="PreformattedText"/>
        <w:bidi w:val="0"/>
        <w:spacing w:before="0" w:after="0"/>
        <w:jc w:val="left"/>
        <w:rPr/>
      </w:pPr>
      <w:r>
        <w:rPr/>
        <w:t xml:space="preserve">                      </w:t>
      </w:r>
      <w:r>
        <w:rPr/>
        <w:t>&lt;td width="14%" class="font04"&gt;[2011-12-1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6%" border="0" cellspacing="0" cellpadding="0" style="border-bottom:1px #9e9e9e dotted; margin-bottom:8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651" height="16" border="0" cellpadding="0" cellspacing="0" class="h12" style="margin-bottom:23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651" align="right" valign="top"&gt;</w:t>
      </w:r>
    </w:p>
    <w:p>
      <w:pPr>
        <w:pStyle w:val="PreformattedText"/>
        <w:bidi w:val="0"/>
        <w:spacing w:before="0" w:after="0"/>
        <w:jc w:val="left"/>
        <w:rPr/>
      </w:pPr>
      <w:r>
        <w:rPr/>
        <w:tab/>
        <w:tab/>
        <w:tab/>
        <w:tab/>
        <w:tab/>
        <w:tab/>
      </w:r>
      <w:r>
        <w:rPr/>
        <w:t>共</w:t>
      </w:r>
      <w:r>
        <w:rPr/>
        <w:t>6</w:t>
      </w:r>
      <w:r>
        <w:rPr/>
        <w:t>页</w:t>
      </w:r>
      <w:r>
        <w:rPr/>
        <w:t>&amp;nbsp;&amp;nbsp;&lt;a id='pagenav_head' class="h12" style="padding-left:3px;padding-right:3px;"target='_self' href='index.html'&gt;</w:t>
      </w:r>
      <w:r>
        <w:rPr/>
        <w:t>首页</w:t>
      </w:r>
      <w:r>
        <w:rPr/>
        <w:t>&lt;/a&gt;&lt;a id='pagenav_2' class="h12" style="padding-left:3px;padding-right:3px;"target='_self' href='index_2.html'&gt;</w:t>
      </w:r>
      <w:r>
        <w:rPr/>
        <w:t>上一页</w:t>
      </w:r>
      <w:r>
        <w:rPr/>
        <w:t>&lt;/a&gt;&lt;a id='pagenav_0' class="h12" style="padding-left:3px;padding-right:3px;"target='_self' href='index.html'&gt;1&lt;/a&gt;&lt;a id='pagenav_1' class="h12" style="padding-left:3px;padding-right:3px;"target='_self' href='index_1.html'&gt;2&lt;/a&gt;&lt;a id='pagenav_2' class="h12" style="padding-left:3px;padding-right:3px;"target='_self' href='index_2.html'&gt;3&lt;/a&gt;&lt;span id='pagenav_3' style="color:#FF0000;padding-left:3px;padding-right:3px;"&gt;4&lt;/span&gt;&lt;a id='pagenav_4' class="h12" style="padding-left:3px;padding-right:3px;"target='_self' href='index_4.html'&gt;5&lt;/a&gt;&lt;a id='pagenav_4' class="h12" style="padding-left:3px;padding-right:3px;"target='_self' href='index_4.html'&gt;</w:t>
      </w:r>
      <w:r>
        <w:rPr/>
        <w:t>下一页</w:t>
      </w:r>
      <w:r>
        <w:rPr/>
        <w:t>&lt;/a&gt;&lt;a id='pagenav_nextgroup' class="h12" style="padding-left:3px;padding-right:3px;"target='_self' href='index_5.html'&gt;</w:t>
      </w:r>
      <w:r>
        <w:rPr/>
        <w:t>下</w:t>
      </w:r>
      <w:r>
        <w:rPr/>
        <w:t>5</w:t>
      </w:r>
      <w:r>
        <w:rPr/>
        <w:t>页</w:t>
      </w:r>
      <w:r>
        <w:rPr/>
        <w:t>&lt;/a&gt;&lt;a id='pagenav_tail' class="h12" style="padding-left:3px;padding-right:3px;"target='_self' href='index_5.html'&gt;</w:t>
      </w:r>
      <w:r>
        <w:rPr/>
        <w:t>尾页</w:t>
      </w:r>
      <w:r>
        <w:rPr/>
        <w:t xml:space="preserve">&lt;/a&gt; </w:t>
        <w:tab/>
        <w:tab/>
        <w:tab/>
        <w:tab/>
        <w:tab/>
      </w:r>
    </w:p>
    <w:p>
      <w:pPr>
        <w:pStyle w:val="PreformattedText"/>
        <w:bidi w:val="0"/>
        <w:spacing w:before="0" w:after="0"/>
        <w:jc w:val="left"/>
        <w:rPr/>
      </w:pPr>
      <w:r>
        <w:rPr/>
        <w:t>&lt;script&gt;</w:t>
      </w:r>
    </w:p>
    <w:p>
      <w:pPr>
        <w:pStyle w:val="PreformattedText"/>
        <w:bidi w:val="0"/>
        <w:spacing w:before="0" w:after="0"/>
        <w:jc w:val="left"/>
        <w:rPr/>
      </w:pPr>
      <w:r>
        <w:rPr/>
        <w:t>var currentPage = 3;//</w:t>
      </w:r>
      <w:r>
        <w:rPr/>
        <w:t>所在页从</w:t>
      </w:r>
      <w:r>
        <w:rPr/>
        <w:t>0</w:t>
      </w:r>
      <w:r>
        <w:rPr/>
        <w:t>开始</w:t>
      </w:r>
    </w:p>
    <w:p>
      <w:pPr>
        <w:pStyle w:val="PreformattedText"/>
        <w:bidi w:val="0"/>
        <w:spacing w:before="0" w:after="0"/>
        <w:jc w:val="left"/>
        <w:rPr/>
      </w:pPr>
      <w:r>
        <w:rPr/>
        <w:t>var countPage = 6//</w:t>
      </w:r>
      <w:r>
        <w:rPr/>
        <w:t>共多少页</w:t>
      </w: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xml:space="preserve">' onClick=javascript:toPage() /&gt;&lt;/font&gt;");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5" valign="top" bgcolor="#E3EFF7"&gt;&lt;img src="../../images/cnc01ot6.gif" width="5" height="164"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nc/wmb/index.html" --&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HTML 4.01 Transitional//EN"&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文化活动</w:t>
      </w:r>
      <w:r>
        <w:rPr/>
        <w:t>----</w:t>
      </w:r>
      <w:r>
        <w:rPr/>
        <w:t>中国科学院苏州纳米技术与纳米仿生研究所</w:t>
      </w:r>
      <w:r>
        <w:rPr/>
        <w:t>&lt;/title&gt;</w:t>
      </w:r>
    </w:p>
    <w:p>
      <w:pPr>
        <w:pStyle w:val="PreformattedText"/>
        <w:bidi w:val="0"/>
        <w:spacing w:before="0" w:after="0"/>
        <w:jc w:val="left"/>
        <w:rPr/>
      </w:pPr>
      <w:r>
        <w:rPr/>
        <w:t>&lt;meta name="keywords" content='</w:t>
      </w:r>
      <w:r>
        <w:rPr/>
        <w:t>文化活动</w:t>
      </w:r>
      <w:r>
        <w:rPr/>
        <w:t>' &gt;</w:t>
      </w:r>
    </w:p>
    <w:p>
      <w:pPr>
        <w:pStyle w:val="PreformattedText"/>
        <w:bidi w:val="0"/>
        <w:spacing w:before="0" w:after="0"/>
        <w:jc w:val="left"/>
        <w:rPr/>
      </w:pPr>
      <w:r>
        <w:rPr/>
        <w:t>&lt;meta name="description" content='</w:t>
      </w:r>
      <w:r>
        <w:rPr/>
        <w:t>文化活动</w:t>
      </w:r>
      <w:r>
        <w:rPr/>
        <w:t>' &gt;</w:t>
      </w:r>
    </w:p>
    <w:p>
      <w:pPr>
        <w:pStyle w:val="PreformattedText"/>
        <w:bidi w:val="0"/>
        <w:spacing w:before="0" w:after="0"/>
        <w:jc w:val="left"/>
        <w:rPr/>
      </w:pPr>
      <w:r>
        <w:rPr/>
        <w:t>&lt;link href="../../images/cnc5css.css" rel="stylesheet" type="text/css"&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include virtual="../../inc/tmb/index.html" --&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align="center" bgcolor="#FFFFFF"&gt;&lt;img src="../../images/cnc01menubg.gif" width="996" height="10"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align="center" valign="top" bgcolor="#FFFFFF"&gt; </w:t>
      </w:r>
    </w:p>
    <w:p>
      <w:pPr>
        <w:pStyle w:val="PreformattedText"/>
        <w:bidi w:val="0"/>
        <w:spacing w:before="0" w:after="0"/>
        <w:jc w:val="left"/>
        <w:rPr/>
      </w:pPr>
      <w:r>
        <w:rPr/>
        <w:t xml:space="preserve">      </w:t>
      </w:r>
      <w:r>
        <w:rPr/>
        <w:t>&lt;table width="996" border="0" align="center" cellpadding="0" cellspacing="0" bgcolor="#e4f0f7"&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6" valign="top" bgcolor="#e4f0f7"&gt;&lt;img src="../../images/cnc01ltt.gif" width="6" height="371" /&gt;&lt;/td&gt;</w:t>
      </w:r>
    </w:p>
    <w:p>
      <w:pPr>
        <w:pStyle w:val="PreformattedText"/>
        <w:bidi w:val="0"/>
        <w:spacing w:before="0" w:after="0"/>
        <w:jc w:val="left"/>
        <w:rPr/>
      </w:pPr>
      <w:r>
        <w:rPr/>
        <w:t xml:space="preserve">          </w:t>
      </w:r>
      <w:r>
        <w:rPr/>
        <w:t>&lt;td width="262" align="center" valign="top" background="../../images/cnc01lbg.gif"&gt;</w:t>
      </w:r>
    </w:p>
    <w:p>
      <w:pPr>
        <w:pStyle w:val="PreformattedText"/>
        <w:bidi w:val="0"/>
        <w:spacing w:before="0" w:after="0"/>
        <w:jc w:val="left"/>
        <w:rPr/>
      </w:pPr>
      <w:r>
        <w:rPr/>
        <w:tab/>
        <w:tab/>
        <w:t xml:space="preserve">  &lt;table width="261" border="0" cellpadding="0" cellspacing="0" background="../../images/cnc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valign="top" style="padding-bottom:10px;"&gt;&lt;table width="261" height="4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class="blue14b" style="padding-top:13px;" valign="top"&gt;</w:t>
      </w:r>
      <w:r>
        <w:rPr/>
        <w:t>创新文化</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lt;table width="100%" border="0" cellspacing="0" cellpadding="0"&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r>
    </w:p>
    <w:p>
      <w:pPr>
        <w:pStyle w:val="PreformattedText"/>
        <w:bidi w:val="0"/>
        <w:spacing w:before="0" w:after="0"/>
        <w:jc w:val="left"/>
        <w:rPr/>
      </w:pPr>
      <w:r>
        <w:rPr/>
        <w:t xml:space="preserve">                  </w:t>
      </w:r>
      <w:r>
        <w:rPr/>
        <w:t>&lt;div class="l2tm"&gt;&lt;img src="../../images/cnc01ot1.gif" width="18" height="7" border="0" /&gt;&lt;a href="./"&gt;</w:t>
      </w:r>
      <w:r>
        <w:rPr/>
        <w:t>文化活动</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xxbs/"&gt;</w:t>
      </w:r>
      <w:r>
        <w:rPr/>
        <w:t>形象标识</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cxwk/"&gt;</w:t>
      </w:r>
      <w:r>
        <w:rPr/>
        <w:t>创新文库</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yyyd/"&gt;</w:t>
      </w:r>
      <w:r>
        <w:rPr/>
        <w:t>所友园地</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c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43" border="0" cellpadding="0" cellspacing="0" background="../../images/cnc5_titlebg02.jpg" style="margin-top:15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161" height="25" class="middle_top" style="padding-left:25px"&gt;</w:t>
      </w:r>
      <w:r>
        <w:rPr/>
        <w:t>公告通知</w:t>
      </w:r>
      <w:r>
        <w:rPr/>
        <w:t>&lt;/span&gt;&lt;/td&gt;</w:t>
      </w:r>
    </w:p>
    <w:p>
      <w:pPr>
        <w:pStyle w:val="PreformattedText"/>
        <w:bidi w:val="0"/>
        <w:spacing w:before="0" w:after="0"/>
        <w:jc w:val="left"/>
        <w:rPr/>
      </w:pPr>
      <w:r>
        <w:rPr/>
        <w:t xml:space="preserve">                </w:t>
      </w:r>
      <w:r>
        <w:rPr/>
        <w:t>&lt;td width="51" align="left"&gt;&lt;a href="../../qt/tzgg/"&gt;&lt;img src="../../images/cnc5_more.gif" width="41" height="11" border="0"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43" border="0" cellpadding="0" cellspacing="0"&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5px;"&gt;·&lt;a href="../../qt/tzgg/201508/t20150819_4413212.html" target="_blank" title="</w:t>
      </w:r>
      <w:r>
        <w:rPr/>
        <w:t>关于</w:t>
      </w:r>
      <w:r>
        <w:rPr/>
        <w:t>2015</w:t>
      </w:r>
      <w:r>
        <w:rPr/>
        <w:t>年中国人民抗日战争暨世界反法西斯战争胜利</w:t>
      </w:r>
      <w:r>
        <w:rPr/>
        <w:t>70</w:t>
      </w:r>
      <w:r>
        <w:rPr/>
        <w:t>周年纪念日放假安排的通知</w:t>
      </w:r>
      <w:r>
        <w:rPr/>
        <w:t>"&gt;</w:t>
      </w:r>
      <w:r>
        <w:rPr/>
        <w:t>关于</w:t>
      </w:r>
      <w:r>
        <w:rPr/>
        <w:t>2015</w:t>
      </w:r>
      <w:r>
        <w:rPr/>
        <w:t>年中国人民抗日战争暨世界反法西斯战争胜利</w:t>
      </w:r>
      <w:r>
        <w:rPr/>
        <w:t>70</w:t>
      </w:r>
      <w:r>
        <w:rPr/>
        <w:t>周年纪念日放假安排的通知</w:t>
      </w:r>
      <w:r>
        <w:rPr/>
        <w:t>&lt;/a&gt;[08.19]&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5px;"&gt;·&lt;a href="../../qt/tzgg/201506/t20150605_4369625.html" target="_blank" title="</w:t>
      </w:r>
      <w:r>
        <w:rPr/>
        <w:t>关于</w:t>
      </w:r>
      <w:r>
        <w:rPr/>
        <w:t>2015</w:t>
      </w:r>
      <w:r>
        <w:rPr/>
        <w:t>年端午节放假安排的通知</w:t>
      </w:r>
      <w:r>
        <w:rPr/>
        <w:t>"&gt;</w:t>
      </w:r>
      <w:r>
        <w:rPr/>
        <w:t>关于</w:t>
      </w:r>
      <w:r>
        <w:rPr/>
        <w:t>2015</w:t>
      </w:r>
      <w:r>
        <w:rPr/>
        <w:t>年端午节放假安排的通知</w:t>
      </w:r>
      <w:r>
        <w:rPr/>
        <w:t>&lt;/a&gt;[06.0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5px;"&gt;·&lt;a href="../../qt/tzgg/201505/t20150505_4349159.html" target="_blank" title="</w:t>
      </w:r>
      <w:r>
        <w:rPr/>
        <w:t>苏州工业园区第六届高技能竞赛（微纳封装与检测）报名通知</w:t>
      </w:r>
      <w:r>
        <w:rPr/>
        <w:t>"&gt;</w:t>
      </w:r>
      <w:r>
        <w:rPr/>
        <w:t>苏州工业园区第六届高技能竞赛（微纳封装与检测）报名通知</w:t>
      </w:r>
      <w:r>
        <w:rPr/>
        <w:t>&lt;/a&gt;[05.0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5px;"&gt;·&lt;a href="../../qt/tzgg/201505/t20150504_4348755.html" target="_blank" title="</w:t>
      </w:r>
      <w:r>
        <w:rPr/>
        <w:t>第三届实用医用材料与工业材料技术发展研讨会通知</w:t>
      </w:r>
      <w:r>
        <w:rPr/>
        <w:t>"&gt;</w:t>
      </w:r>
      <w:r>
        <w:rPr/>
        <w:t>第三届实用医用材料与工业材料技术发展研讨会通知</w:t>
      </w:r>
      <w:r>
        <w:rPr/>
        <w:t>&lt;/a&gt;[05.04]&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5px;"&gt;·&lt;a href="../../qt/tzgg/201504/t20150422_4342809.html" target="_blank" title="</w:t>
      </w:r>
      <w:r>
        <w:rPr/>
        <w:t>关于</w:t>
      </w:r>
      <w:r>
        <w:rPr/>
        <w:t>2015</w:t>
      </w:r>
      <w:r>
        <w:rPr/>
        <w:t>年劳动节放假安排的通知</w:t>
      </w:r>
      <w:r>
        <w:rPr/>
        <w:t>"&gt;</w:t>
      </w:r>
      <w:r>
        <w:rPr/>
        <w:t>关于</w:t>
      </w:r>
      <w:r>
        <w:rPr/>
        <w:t>2015</w:t>
      </w:r>
      <w:r>
        <w:rPr/>
        <w:t>年劳动节放假安排的通知</w:t>
      </w:r>
      <w:r>
        <w:rPr/>
        <w:t>&lt;/a&gt;[04.2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728" valign="top" background="../../images/cnc01ot3.gif"&gt; &lt;table width="728" border="0" cellpadding="0" cellspacing="0" background="../../images/cnc01ot4.gif"&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0" height="46"&gt;&amp;nbsp;&lt;/td&gt;</w:t>
      </w:r>
    </w:p>
    <w:p>
      <w:pPr>
        <w:pStyle w:val="PreformattedText"/>
        <w:bidi w:val="0"/>
        <w:spacing w:before="0" w:after="0"/>
        <w:jc w:val="left"/>
        <w:rPr/>
      </w:pPr>
      <w:r>
        <w:rPr/>
        <w:t xml:space="preserve">                </w:t>
      </w:r>
      <w:r>
        <w:rPr/>
        <w:t>&lt;td width="713" valign="top" class="w12l20" style="padding-top:4px;"&gt;</w:t>
      </w:r>
      <w:r>
        <w:rPr/>
        <w:t>您现在的位置：</w:t>
      </w:r>
      <w:r>
        <w:rPr/>
        <w:t>&lt;a href="../../" class='w12120 CurrChnlCls'&gt;</w:t>
      </w:r>
      <w:r>
        <w:rPr/>
        <w:t>首页</w:t>
      </w:r>
      <w:r>
        <w:rPr/>
        <w:t>&lt;/a&gt;&amp;nbsp;&gt;&amp;nbsp;&lt;a href="../" class='w12120 CurrChnlCls'&gt;</w:t>
      </w:r>
      <w:r>
        <w:rPr/>
        <w:t>创新文化</w:t>
      </w:r>
      <w:r>
        <w:rPr/>
        <w:t>&lt;/a&gt;&amp;nbsp;&gt;&amp;nbsp;&lt;a href="./" class='w12120 CurrChnlCls'&gt;</w:t>
      </w:r>
      <w:r>
        <w:rPr/>
        <w:t>文化活动</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28" border="0" cellspacing="0" cellpadd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2" valign="top"&gt;&lt;/td&gt;</w:t>
      </w:r>
    </w:p>
    <w:p>
      <w:pPr>
        <w:pStyle w:val="PreformattedText"/>
        <w:bidi w:val="0"/>
        <w:spacing w:before="0" w:after="0"/>
        <w:jc w:val="left"/>
        <w:rPr/>
      </w:pPr>
      <w:r>
        <w:rPr/>
        <w:t xml:space="preserve">                </w:t>
      </w:r>
      <w:r>
        <w:rPr/>
        <w:t>&lt;td width="721" align="center" valign="top"&gt;&lt;table width="690" border="0" cellspacing="0" cellpadd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126" height="28" background="images/cnc5_middle01.jpg" class="blue14b" style="padding-left:25px"&gt;</w:t>
      </w:r>
      <w:r>
        <w:rPr/>
        <w:t>文化活动</w:t>
      </w:r>
      <w:r>
        <w:rPr/>
        <w:t>&lt;/td&gt;</w:t>
      </w:r>
    </w:p>
    <w:p>
      <w:pPr>
        <w:pStyle w:val="PreformattedText"/>
        <w:bidi w:val="0"/>
        <w:spacing w:before="0" w:after="0"/>
        <w:jc w:val="left"/>
        <w:rPr/>
      </w:pPr>
      <w:r>
        <w:rPr/>
        <w:t xml:space="preserve">                      </w:t>
      </w:r>
      <w:r>
        <w:rPr/>
        <w:t>&lt;td background="images/cnc5_titlebg.jpg" bgcolor="#E9EDF0" style="background-repeat:repeat-y; background-position:top lef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box" width="690" border="0" cellspacing="0" cellpadding="0" class="font03" style="margin-top:5px;"&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111/t20111103_3389821.html" target="_blank" title="</w:t>
      </w:r>
      <w:r>
        <w:rPr/>
        <w:t>采橘西山下，观水太湖畔——记</w:t>
      </w:r>
      <w:r>
        <w:rPr/>
        <w:t>2011</w:t>
      </w:r>
      <w:r>
        <w:rPr/>
        <w:t>年苏州纳米所研究生秋游活动</w:t>
      </w:r>
      <w:r>
        <w:rPr/>
        <w:t>"&gt;</w:t>
      </w:r>
      <w:r>
        <w:rPr/>
        <w:t>采橘西山下，观水太湖畔——记</w:t>
      </w:r>
      <w:r>
        <w:rPr/>
        <w:t>2011</w:t>
      </w:r>
      <w:r>
        <w:rPr/>
        <w:t>年苏州纳米所研究生秋游活动</w:t>
      </w:r>
      <w:r>
        <w:rPr/>
        <w:t>&lt;/a&gt;&lt;/td&gt;</w:t>
      </w:r>
    </w:p>
    <w:p>
      <w:pPr>
        <w:pStyle w:val="PreformattedText"/>
        <w:bidi w:val="0"/>
        <w:spacing w:before="0" w:after="0"/>
        <w:jc w:val="left"/>
        <w:rPr/>
      </w:pPr>
      <w:r>
        <w:rPr/>
        <w:t xml:space="preserve">                      </w:t>
      </w:r>
      <w:r>
        <w:rPr/>
        <w:t>&lt;td width="14%" class="font04"&gt;[2011-11-0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xwdt/xwdt/201109/t20110927_3355430.html" target="_blank" title="</w:t>
      </w:r>
      <w:r>
        <w:rPr/>
        <w:t>苏州纳米所团委联合园区工商银行团支部共同举办“团员青年歌唱比赛暨联谊会”</w:t>
      </w:r>
      <w:r>
        <w:rPr/>
        <w:t>"&gt;</w:t>
      </w:r>
      <w:r>
        <w:rPr/>
        <w:t>苏州纳米所团委联合园区工商银行团支部共同举办“团员青年歌唱比赛暨联谊会”</w:t>
      </w:r>
      <w:r>
        <w:rPr/>
        <w:t>&lt;/a&gt;&lt;/td&gt;</w:t>
      </w:r>
    </w:p>
    <w:p>
      <w:pPr>
        <w:pStyle w:val="PreformattedText"/>
        <w:bidi w:val="0"/>
        <w:spacing w:before="0" w:after="0"/>
        <w:jc w:val="left"/>
        <w:rPr/>
      </w:pPr>
      <w:r>
        <w:rPr/>
        <w:t xml:space="preserve">                      </w:t>
      </w:r>
      <w:r>
        <w:rPr/>
        <w:t>&lt;td width="14%" class="font04"&gt;[2011-09-2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xwdt/xwdt/201109/t20110923_3353524.html" target="_blank" title="</w:t>
      </w:r>
      <w:r>
        <w:rPr/>
        <w:t>中科院原党组副书记郭传杰来苏州纳米所作创新文化建设专题报告</w:t>
      </w:r>
      <w:r>
        <w:rPr/>
        <w:t>"&gt;</w:t>
      </w:r>
      <w:r>
        <w:rPr/>
        <w:t>中科院原党组副书记郭传杰来苏州纳米所作创新文化建设专题报告</w:t>
      </w:r>
      <w:r>
        <w:rPr/>
        <w:t>&lt;/a&gt;&lt;/td&gt;</w:t>
      </w:r>
    </w:p>
    <w:p>
      <w:pPr>
        <w:pStyle w:val="PreformattedText"/>
        <w:bidi w:val="0"/>
        <w:spacing w:before="0" w:after="0"/>
        <w:jc w:val="left"/>
        <w:rPr/>
      </w:pPr>
      <w:r>
        <w:rPr/>
        <w:t xml:space="preserve">                      </w:t>
      </w:r>
      <w:r>
        <w:rPr/>
        <w:t>&lt;td width="14%" class="font04"&gt;[2011-09-2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107/t20110711_3307104.html" target="_blank" title="</w:t>
      </w:r>
      <w:r>
        <w:rPr/>
        <w:t>苏州纳米所参加生物纳米园第二届篮球赛</w:t>
      </w:r>
      <w:r>
        <w:rPr/>
        <w:t>"&gt;</w:t>
      </w:r>
      <w:r>
        <w:rPr/>
        <w:t>苏州纳米所参加生物纳米园第二届篮球赛</w:t>
      </w:r>
      <w:r>
        <w:rPr/>
        <w:t>&lt;/a&gt;&lt;/td&gt;</w:t>
      </w:r>
    </w:p>
    <w:p>
      <w:pPr>
        <w:pStyle w:val="PreformattedText"/>
        <w:bidi w:val="0"/>
        <w:spacing w:before="0" w:after="0"/>
        <w:jc w:val="left"/>
        <w:rPr/>
      </w:pPr>
      <w:r>
        <w:rPr/>
        <w:t xml:space="preserve">                      </w:t>
      </w:r>
      <w:r>
        <w:rPr/>
        <w:t>&lt;td width="14%" class="font04"&gt;[2011-07-1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106/t20110616_3288718.html" target="_blank" title="</w:t>
      </w:r>
      <w:r>
        <w:rPr/>
        <w:t>我所运动员参加院职工百米定向邀请赛取得佳绩</w:t>
      </w:r>
      <w:r>
        <w:rPr/>
        <w:t>"&gt;</w:t>
      </w:r>
      <w:r>
        <w:rPr/>
        <w:t>我所运动员参加院职工百米定向邀请赛取得佳绩</w:t>
      </w:r>
      <w:r>
        <w:rPr/>
        <w:t>&lt;/a&gt;&lt;/td&gt;</w:t>
      </w:r>
    </w:p>
    <w:p>
      <w:pPr>
        <w:pStyle w:val="PreformattedText"/>
        <w:bidi w:val="0"/>
        <w:spacing w:before="0" w:after="0"/>
        <w:jc w:val="left"/>
        <w:rPr/>
      </w:pPr>
      <w:r>
        <w:rPr/>
        <w:t xml:space="preserve">                      </w:t>
      </w:r>
      <w:r>
        <w:rPr/>
        <w:t>&lt;td width="14%" class="font04"&gt;[2011-06-1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105/t20110531_3145715.html" target="_blank" title="</w:t>
      </w:r>
      <w:r>
        <w:rPr/>
        <w:t>我所运动员参加独墅湖科教创新区群众运动会</w:t>
      </w:r>
      <w:r>
        <w:rPr/>
        <w:t>"&gt;</w:t>
      </w:r>
      <w:r>
        <w:rPr/>
        <w:t>我所运动员参加独墅湖科教创新区群众运动会</w:t>
      </w:r>
      <w:r>
        <w:rPr/>
        <w:t>&lt;/a&gt;&lt;/td&gt;</w:t>
      </w:r>
    </w:p>
    <w:p>
      <w:pPr>
        <w:pStyle w:val="PreformattedText"/>
        <w:bidi w:val="0"/>
        <w:spacing w:before="0" w:after="0"/>
        <w:jc w:val="left"/>
        <w:rPr/>
      </w:pPr>
      <w:r>
        <w:rPr/>
        <w:t xml:space="preserve">                      </w:t>
      </w:r>
      <w:r>
        <w:rPr/>
        <w:t>&lt;td width="14%" class="font04"&gt;[2011-05-3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104/t20110422_3120139.html" target="_blank" title="</w:t>
      </w:r>
      <w:r>
        <w:rPr/>
        <w:t>苏州纳米所组织研究生“春游同里”活动</w:t>
      </w:r>
      <w:r>
        <w:rPr/>
        <w:t>"&gt;</w:t>
      </w:r>
      <w:r>
        <w:rPr/>
        <w:t>苏州纳米所组织研究生“春游同里”活动</w:t>
      </w:r>
      <w:r>
        <w:rPr/>
        <w:t>&lt;/a&gt;&lt;/td&gt;</w:t>
      </w:r>
    </w:p>
    <w:p>
      <w:pPr>
        <w:pStyle w:val="PreformattedText"/>
        <w:bidi w:val="0"/>
        <w:spacing w:before="0" w:after="0"/>
        <w:jc w:val="left"/>
        <w:rPr/>
      </w:pPr>
      <w:r>
        <w:rPr/>
        <w:t xml:space="preserve">                      </w:t>
      </w:r>
      <w:r>
        <w:rPr/>
        <w:t>&lt;td width="14%" class="font04"&gt;[2011-04-1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101/t20110111_3059773.html" target="_blank" title="</w:t>
      </w:r>
      <w:r>
        <w:rPr/>
        <w:t>苏州纳米所举行“我唱我歌”第二届卡拉</w:t>
      </w:r>
      <w:r>
        <w:rPr/>
        <w:t>OK</w:t>
      </w:r>
      <w:r>
        <w:rPr/>
        <w:t>大赛</w:t>
      </w:r>
      <w:r>
        <w:rPr/>
        <w:t>"&gt;</w:t>
      </w:r>
      <w:r>
        <w:rPr/>
        <w:t>苏州纳米所举行“我唱我歌”第二届卡拉</w:t>
      </w:r>
      <w:r>
        <w:rPr/>
        <w:t>OK</w:t>
      </w:r>
      <w:r>
        <w:rPr/>
        <w:t>大赛</w:t>
      </w:r>
      <w:r>
        <w:rPr/>
        <w:t>&lt;/a&gt;&lt;/td&gt;</w:t>
      </w:r>
    </w:p>
    <w:p>
      <w:pPr>
        <w:pStyle w:val="PreformattedText"/>
        <w:bidi w:val="0"/>
        <w:spacing w:before="0" w:after="0"/>
        <w:jc w:val="left"/>
        <w:rPr/>
      </w:pPr>
      <w:r>
        <w:rPr/>
        <w:t xml:space="preserve">                      </w:t>
      </w:r>
      <w:r>
        <w:rPr/>
        <w:t>&lt;td width="14%" class="font04"&gt;[2010-12-25]&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011/t20101122_3025887.html" target="_blank" title="</w:t>
      </w:r>
      <w:r>
        <w:rPr/>
        <w:t>苏州纳米所举办职工学生篮球对抗赛并组队参加国际科技园篮球联赛</w:t>
      </w:r>
      <w:r>
        <w:rPr/>
        <w:t>"&gt;</w:t>
      </w:r>
      <w:r>
        <w:rPr/>
        <w:t>苏州纳米所举办职工学生篮球对抗赛并组队参加国际科技园篮球联赛</w:t>
      </w:r>
      <w:r>
        <w:rPr/>
        <w:t>&lt;/a&gt;&lt;/td&gt;</w:t>
      </w:r>
    </w:p>
    <w:p>
      <w:pPr>
        <w:pStyle w:val="PreformattedText"/>
        <w:bidi w:val="0"/>
        <w:spacing w:before="0" w:after="0"/>
        <w:jc w:val="left"/>
        <w:rPr/>
      </w:pPr>
      <w:r>
        <w:rPr/>
        <w:t xml:space="preserve">                      </w:t>
      </w:r>
      <w:r>
        <w:rPr/>
        <w:t>&lt;td width="14%" class="font04"&gt;[2010-11-2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xwdt/xwdt/201011/t20101103_3002429.html" target="_blank" title="2010</w:t>
      </w:r>
      <w:r>
        <w:rPr/>
        <w:t>年中科院苏州纳米所全民健身运动会圆满举行</w:t>
      </w:r>
      <w:r>
        <w:rPr/>
        <w:t>"&gt;2010</w:t>
      </w:r>
      <w:r>
        <w:rPr/>
        <w:t>年中科院苏州纳米所全民健身运动会圆满举行</w:t>
      </w:r>
      <w:r>
        <w:rPr/>
        <w:t>&lt;/a&gt;&lt;/td&gt;</w:t>
      </w:r>
    </w:p>
    <w:p>
      <w:pPr>
        <w:pStyle w:val="PreformattedText"/>
        <w:bidi w:val="0"/>
        <w:spacing w:before="0" w:after="0"/>
        <w:jc w:val="left"/>
        <w:rPr/>
      </w:pPr>
      <w:r>
        <w:rPr/>
        <w:t xml:space="preserve">                      </w:t>
      </w:r>
      <w:r>
        <w:rPr/>
        <w:t>&lt;td width="14%" class="font04"&gt;[2010-11-03]&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xwdt/xwdt/201005/t20100531_2862919.html" target="_blank" title="</w:t>
      </w:r>
      <w:r>
        <w:rPr/>
        <w:t>苏州纳米所第三届科普宣传周活动顺利落幕</w:t>
      </w:r>
      <w:r>
        <w:rPr/>
        <w:t>"&gt;</w:t>
      </w:r>
      <w:r>
        <w:rPr/>
        <w:t>苏州纳米所第三届科普宣传周活动顺利落幕</w:t>
      </w:r>
      <w:r>
        <w:rPr/>
        <w:t>&lt;/a&gt;&lt;/td&gt;</w:t>
      </w:r>
    </w:p>
    <w:p>
      <w:pPr>
        <w:pStyle w:val="PreformattedText"/>
        <w:bidi w:val="0"/>
        <w:spacing w:before="0" w:after="0"/>
        <w:jc w:val="left"/>
        <w:rPr/>
      </w:pPr>
      <w:r>
        <w:rPr/>
        <w:t xml:space="preserve">                      </w:t>
      </w:r>
      <w:r>
        <w:rPr/>
        <w:t>&lt;td width="14%" class="font04"&gt;[2010-05-3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005/t20100527_2856903.html" target="_blank" title="</w:t>
      </w:r>
      <w:r>
        <w:rPr/>
        <w:t>苏州纳米所勇夺生物纳米园第一届篮球赛冠军</w:t>
      </w:r>
      <w:r>
        <w:rPr/>
        <w:t>"&gt;</w:t>
      </w:r>
      <w:r>
        <w:rPr/>
        <w:t>苏州纳米所勇夺生物纳米园第一届篮球赛冠军</w:t>
      </w:r>
      <w:r>
        <w:rPr/>
        <w:t>&lt;/a&gt;&lt;/td&gt;</w:t>
      </w:r>
    </w:p>
    <w:p>
      <w:pPr>
        <w:pStyle w:val="PreformattedText"/>
        <w:bidi w:val="0"/>
        <w:spacing w:before="0" w:after="0"/>
        <w:jc w:val="left"/>
        <w:rPr/>
      </w:pPr>
      <w:r>
        <w:rPr/>
        <w:t xml:space="preserve">                      </w:t>
      </w:r>
      <w:r>
        <w:rPr/>
        <w:t>&lt;td width="14%" class="font04"&gt;[2010-05-27]&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005/t20100506_2839285.html" target="_blank" title="</w:t>
      </w:r>
      <w:r>
        <w:rPr/>
        <w:t>苏州纳米所参加“春满独墅湖”——高教区职工五一文艺汇演获好评</w:t>
      </w:r>
      <w:r>
        <w:rPr/>
        <w:t>"&gt;</w:t>
      </w:r>
      <w:r>
        <w:rPr/>
        <w:t>苏州纳米所参加“春满独墅湖”——高教区职工五一文艺汇演获好评</w:t>
      </w:r>
      <w:r>
        <w:rPr/>
        <w:t>&lt;/a&gt;&lt;/td&gt;</w:t>
      </w:r>
    </w:p>
    <w:p>
      <w:pPr>
        <w:pStyle w:val="PreformattedText"/>
        <w:bidi w:val="0"/>
        <w:spacing w:before="0" w:after="0"/>
        <w:jc w:val="left"/>
        <w:rPr/>
      </w:pPr>
      <w:r>
        <w:rPr/>
        <w:t xml:space="preserve">                      </w:t>
      </w:r>
      <w:r>
        <w:rPr/>
        <w:t>&lt;td width="14%" class="font04"&gt;[2010-05-0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xwdt/xwdt/201001/t20100128_2737570.html" target="_blank" title="</w:t>
      </w:r>
      <w:r>
        <w:rPr/>
        <w:t>苏州纳米所举行</w:t>
      </w:r>
      <w:r>
        <w:rPr/>
        <w:t>2010</w:t>
      </w:r>
      <w:r>
        <w:rPr/>
        <w:t>年迎新春茶话会</w:t>
      </w:r>
      <w:r>
        <w:rPr/>
        <w:t>"&gt;</w:t>
      </w:r>
      <w:r>
        <w:rPr/>
        <w:t>苏州纳米所举行</w:t>
      </w:r>
      <w:r>
        <w:rPr/>
        <w:t>2010</w:t>
      </w:r>
      <w:r>
        <w:rPr/>
        <w:t>年迎新春茶话会</w:t>
      </w:r>
      <w:r>
        <w:rPr/>
        <w:t>&lt;/a&gt;&lt;/td&gt;</w:t>
      </w:r>
    </w:p>
    <w:p>
      <w:pPr>
        <w:pStyle w:val="PreformattedText"/>
        <w:bidi w:val="0"/>
        <w:spacing w:before="0" w:after="0"/>
        <w:jc w:val="left"/>
        <w:rPr/>
      </w:pPr>
      <w:r>
        <w:rPr/>
        <w:t xml:space="preserve">                      </w:t>
      </w:r>
      <w:r>
        <w:rPr/>
        <w:t>&lt;td width="14%" class="font04"&gt;[2010-01-28]&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1001/t20100112_2725171.html" target="_blank" title="“</w:t>
      </w:r>
      <w:r>
        <w:rPr/>
        <w:t>天和杯”第一届乒乓球友谊赛顺利落幕</w:t>
      </w:r>
      <w:r>
        <w:rPr/>
        <w:t>"&gt;“</w:t>
      </w:r>
      <w:r>
        <w:rPr/>
        <w:t>天和杯”第一届乒乓球友谊赛顺利落幕</w:t>
      </w:r>
      <w:r>
        <w:rPr/>
        <w:t>&lt;/a&gt;&lt;/td&gt;</w:t>
      </w:r>
    </w:p>
    <w:p>
      <w:pPr>
        <w:pStyle w:val="PreformattedText"/>
        <w:bidi w:val="0"/>
        <w:spacing w:before="0" w:after="0"/>
        <w:jc w:val="left"/>
        <w:rPr/>
      </w:pPr>
      <w:r>
        <w:rPr/>
        <w:t xml:space="preserve">                      </w:t>
      </w:r>
      <w:r>
        <w:rPr/>
        <w:t>&lt;td width="14%" class="font04"&gt;[2010-01-12]&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0912/t20091230_2719717.html" target="_blank" title="</w:t>
      </w:r>
      <w:r>
        <w:rPr/>
        <w:t>苏州纳米所第一届“纳神杯”足球比赛落幕 器件部摘得桂冠</w:t>
      </w:r>
      <w:r>
        <w:rPr/>
        <w:t>"&gt;</w:t>
      </w:r>
      <w:r>
        <w:rPr/>
        <w:t>苏州纳米所第一届“纳神杯”足球比赛落幕 器件部摘得桂冠</w:t>
      </w:r>
      <w:r>
        <w:rPr/>
        <w:t>&lt;/a&gt;&lt;/td&gt;</w:t>
      </w:r>
    </w:p>
    <w:p>
      <w:pPr>
        <w:pStyle w:val="PreformattedText"/>
        <w:bidi w:val="0"/>
        <w:spacing w:before="0" w:after="0"/>
        <w:jc w:val="left"/>
        <w:rPr/>
      </w:pPr>
      <w:r>
        <w:rPr/>
        <w:t xml:space="preserve">                      </w:t>
      </w:r>
      <w:r>
        <w:rPr/>
        <w:t>&lt;td width="14%" class="font04"&gt;[2009-12-30]&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0911/t20091116_2656438.html" target="_blank" title="</w:t>
      </w:r>
      <w:r>
        <w:rPr/>
        <w:t>健儿展英姿，白羽传友谊——记纳米所第一届羽毛球赛</w:t>
      </w:r>
      <w:r>
        <w:rPr/>
        <w:t>"&gt;</w:t>
      </w:r>
      <w:r>
        <w:rPr/>
        <w:t>健儿展英姿，白羽传友谊——记纳米所第一届羽毛球赛</w:t>
      </w:r>
      <w:r>
        <w:rPr/>
        <w:t>&lt;/a&gt;&lt;/td&gt;</w:t>
      </w:r>
    </w:p>
    <w:p>
      <w:pPr>
        <w:pStyle w:val="PreformattedText"/>
        <w:bidi w:val="0"/>
        <w:spacing w:before="0" w:after="0"/>
        <w:jc w:val="left"/>
        <w:rPr/>
      </w:pPr>
      <w:r>
        <w:rPr/>
        <w:t xml:space="preserve">                      </w:t>
      </w:r>
      <w:r>
        <w:rPr/>
        <w:t>&lt;td width="14%" class="font04"&gt;[2009-11-16]&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86%"&gt;·&lt;a href="./200907/t20090721_2129598.html" target="_blank" title="</w:t>
      </w:r>
      <w:r>
        <w:rPr/>
        <w:t>新所风采，竹雨沙沙</w:t>
      </w:r>
      <w:r>
        <w:rPr/>
        <w:t>"&gt;</w:t>
      </w:r>
      <w:r>
        <w:rPr/>
        <w:t>新所风采，竹雨沙沙</w:t>
      </w:r>
      <w:r>
        <w:rPr/>
        <w:t>&lt;/a&gt;&lt;/td&gt;</w:t>
      </w:r>
    </w:p>
    <w:p>
      <w:pPr>
        <w:pStyle w:val="PreformattedText"/>
        <w:bidi w:val="0"/>
        <w:spacing w:before="0" w:after="0"/>
        <w:jc w:val="left"/>
        <w:rPr/>
      </w:pPr>
      <w:r>
        <w:rPr/>
        <w:t xml:space="preserve">                      </w:t>
      </w:r>
      <w:r>
        <w:rPr/>
        <w:t>&lt;td width="14%" class="font04"&gt;[2009-07-21]&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6%" border="0" cellspacing="0" cellpadding="0" style="border-bottom:1px #9e9e9e dotted; margin-bottom:8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651" height="16" border="0" cellpadding="0" cellspacing="0" class="h12" style="margin-bottom:23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651" align="right" valign="top"&gt;</w:t>
      </w:r>
    </w:p>
    <w:p>
      <w:pPr>
        <w:pStyle w:val="PreformattedText"/>
        <w:bidi w:val="0"/>
        <w:spacing w:before="0" w:after="0"/>
        <w:jc w:val="left"/>
        <w:rPr/>
      </w:pPr>
      <w:r>
        <w:rPr/>
        <w:tab/>
        <w:tab/>
        <w:tab/>
        <w:tab/>
        <w:tab/>
        <w:tab/>
      </w:r>
      <w:r>
        <w:rPr/>
        <w:t>共</w:t>
      </w:r>
      <w:r>
        <w:rPr/>
        <w:t>6</w:t>
      </w:r>
      <w:r>
        <w:rPr/>
        <w:t>页</w:t>
      </w:r>
      <w:r>
        <w:rPr/>
        <w:t>&amp;nbsp;&amp;nbsp;&lt;a id='pagenav_head' class="h12" style="padding-left:3px;padding-right:3px;"target='_self' href='index.html'&gt;</w:t>
      </w:r>
      <w:r>
        <w:rPr/>
        <w:t>首页</w:t>
      </w:r>
      <w:r>
        <w:rPr/>
        <w:t>&lt;/a&gt;&lt;a id='pagenav_3' class="h12" style="padding-left:3px;padding-right:3px;"target='_self' href='index_3.html'&gt;</w:t>
      </w:r>
      <w:r>
        <w:rPr/>
        <w:t>上一页</w:t>
      </w:r>
      <w:r>
        <w:rPr/>
        <w:t>&lt;/a&gt;&lt;a id='pagenav_0' class="h12" style="padding-left:3px;padding-right:3px;"target='_self' href='index.html'&gt;1&lt;/a&gt;&lt;a id='pagenav_1' class="h12" style="padding-left:3px;padding-right:3px;"target='_self' href='index_1.html'&gt;2&lt;/a&gt;&lt;a id='pagenav_2' class="h12" style="padding-left:3px;padding-right:3px;"target='_self' href='index_2.html'&gt;3&lt;/a&gt;&lt;a id='pagenav_3' class="h12" style="padding-left:3px;padding-right:3px;"target='_self' href='index_3.html'&gt;4&lt;/a&gt;&lt;span id='pagenav_4' style="color:#FF0000;padding-left:3px;padding-right:3px;"&gt;5&lt;/span&gt;&lt;a id='pagenav_5' class="h12" style="padding-left:3px;padding-right:3px;"target='_self' href='index_5.html'&gt;</w:t>
      </w:r>
      <w:r>
        <w:rPr/>
        <w:t>下一页</w:t>
      </w:r>
      <w:r>
        <w:rPr/>
        <w:t>&lt;/a&gt;&lt;a id='pagenav_nextgroup' class="h12" style="padding-left:3px;padding-right:3px;"target='_self' href='index_5.html'&gt;</w:t>
      </w:r>
      <w:r>
        <w:rPr/>
        <w:t>下</w:t>
      </w:r>
      <w:r>
        <w:rPr/>
        <w:t>5</w:t>
      </w:r>
      <w:r>
        <w:rPr/>
        <w:t>页</w:t>
      </w:r>
      <w:r>
        <w:rPr/>
        <w:t>&lt;/a&gt;&lt;a id='pagenav_tail' class="h12" style="padding-left:3px;padding-right:3px;"target='_self' href='index_5.html'&gt;</w:t>
      </w:r>
      <w:r>
        <w:rPr/>
        <w:t>尾页</w:t>
      </w:r>
      <w:r>
        <w:rPr/>
        <w:t xml:space="preserve">&lt;/a&gt; </w:t>
        <w:tab/>
        <w:tab/>
        <w:tab/>
        <w:tab/>
        <w:tab/>
      </w:r>
    </w:p>
    <w:p>
      <w:pPr>
        <w:pStyle w:val="PreformattedText"/>
        <w:bidi w:val="0"/>
        <w:spacing w:before="0" w:after="0"/>
        <w:jc w:val="left"/>
        <w:rPr/>
      </w:pPr>
      <w:r>
        <w:rPr/>
        <w:t>&lt;script&gt;</w:t>
      </w:r>
    </w:p>
    <w:p>
      <w:pPr>
        <w:pStyle w:val="PreformattedText"/>
        <w:bidi w:val="0"/>
        <w:spacing w:before="0" w:after="0"/>
        <w:jc w:val="left"/>
        <w:rPr/>
      </w:pPr>
      <w:r>
        <w:rPr/>
        <w:t>var currentPage = 4;//</w:t>
      </w:r>
      <w:r>
        <w:rPr/>
        <w:t>所在页从</w:t>
      </w:r>
      <w:r>
        <w:rPr/>
        <w:t>0</w:t>
      </w:r>
      <w:r>
        <w:rPr/>
        <w:t>开始</w:t>
      </w:r>
    </w:p>
    <w:p>
      <w:pPr>
        <w:pStyle w:val="PreformattedText"/>
        <w:bidi w:val="0"/>
        <w:spacing w:before="0" w:after="0"/>
        <w:jc w:val="left"/>
        <w:rPr/>
      </w:pPr>
      <w:r>
        <w:rPr/>
        <w:t>var countPage = 6//</w:t>
      </w:r>
      <w:r>
        <w:rPr/>
        <w:t>共多少页</w:t>
      </w: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xml:space="preserve">' onClick=javascript:toPage() /&gt;&lt;/font&gt;");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5" valign="top" bgcolor="#E3EFF7"&gt;&lt;img src="../../images/cnc01ot6.gif" width="5" height="164"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nc/wmb/index.html" --&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HTML 4.01 Transitional//EN"&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文化活动</w:t>
      </w:r>
      <w:r>
        <w:rPr/>
        <w:t>----</w:t>
      </w:r>
      <w:r>
        <w:rPr/>
        <w:t>中国科学院苏州纳米技术与纳米仿生研究所</w:t>
      </w:r>
      <w:r>
        <w:rPr/>
        <w:t>&lt;/title&gt;</w:t>
      </w:r>
    </w:p>
    <w:p>
      <w:pPr>
        <w:pStyle w:val="PreformattedText"/>
        <w:bidi w:val="0"/>
        <w:spacing w:before="0" w:after="0"/>
        <w:jc w:val="left"/>
        <w:rPr/>
      </w:pPr>
      <w:r>
        <w:rPr/>
        <w:t>&lt;meta name="keywords" content='</w:t>
      </w:r>
      <w:r>
        <w:rPr/>
        <w:t>文化活动</w:t>
      </w:r>
      <w:r>
        <w:rPr/>
        <w:t>' &gt;</w:t>
      </w:r>
    </w:p>
    <w:p>
      <w:pPr>
        <w:pStyle w:val="PreformattedText"/>
        <w:bidi w:val="0"/>
        <w:spacing w:before="0" w:after="0"/>
        <w:jc w:val="left"/>
        <w:rPr/>
      </w:pPr>
      <w:r>
        <w:rPr/>
        <w:t>&lt;meta name="description" content='</w:t>
      </w:r>
      <w:r>
        <w:rPr/>
        <w:t>文化活动</w:t>
      </w:r>
      <w:r>
        <w:rPr/>
        <w:t>' &gt;</w:t>
      </w:r>
    </w:p>
    <w:p>
      <w:pPr>
        <w:pStyle w:val="PreformattedText"/>
        <w:bidi w:val="0"/>
        <w:spacing w:before="0" w:after="0"/>
        <w:jc w:val="left"/>
        <w:rPr/>
      </w:pPr>
      <w:r>
        <w:rPr/>
        <w:t>&lt;link href="../../images/cnc5css.css" rel="stylesheet" type="text/css"&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include virtual="../../inc/tmb/index.html" --&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align="center" bgcolor="#FFFFFF"&gt;&lt;img src="../../images/cnc01menubg.gif" width="996" height="10"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 xml:space="preserve">&lt;td align="center" valign="top" bgcolor="#FFFFFF"&gt; </w:t>
      </w:r>
    </w:p>
    <w:p>
      <w:pPr>
        <w:pStyle w:val="PreformattedText"/>
        <w:bidi w:val="0"/>
        <w:spacing w:before="0" w:after="0"/>
        <w:jc w:val="left"/>
        <w:rPr/>
      </w:pPr>
      <w:r>
        <w:rPr/>
        <w:t xml:space="preserve">      </w:t>
      </w:r>
      <w:r>
        <w:rPr/>
        <w:t>&lt;table width="996" border="0" align="center" cellpadding="0" cellspacing="0" bgcolor="#e4f0f7"&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6" valign="top" bgcolor="#e4f0f7"&gt;&lt;img src="../../images/cnc01ltt.gif" width="6" height="371" /&gt;&lt;/td&gt;</w:t>
      </w:r>
    </w:p>
    <w:p>
      <w:pPr>
        <w:pStyle w:val="PreformattedText"/>
        <w:bidi w:val="0"/>
        <w:spacing w:before="0" w:after="0"/>
        <w:jc w:val="left"/>
        <w:rPr/>
      </w:pPr>
      <w:r>
        <w:rPr/>
        <w:t xml:space="preserve">          </w:t>
      </w:r>
      <w:r>
        <w:rPr/>
        <w:t>&lt;td width="262" align="center" valign="top" background="../../images/cnc01lbg.gif"&gt;</w:t>
      </w:r>
    </w:p>
    <w:p>
      <w:pPr>
        <w:pStyle w:val="PreformattedText"/>
        <w:bidi w:val="0"/>
        <w:spacing w:before="0" w:after="0"/>
        <w:jc w:val="left"/>
        <w:rPr/>
      </w:pPr>
      <w:r>
        <w:rPr/>
        <w:tab/>
        <w:tab/>
        <w:t xml:space="preserve">  &lt;table width="261" border="0" cellpadding="0" cellspacing="0" background="../../images/cnc01lmenubg.jpg"&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61" valign="top" style="padding-bottom:10px;"&gt;&lt;table width="261" height="4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9" height="46"&gt;&amp;nbsp;&lt;/td&gt;</w:t>
      </w:r>
    </w:p>
    <w:p>
      <w:pPr>
        <w:pStyle w:val="PreformattedText"/>
        <w:bidi w:val="0"/>
        <w:spacing w:before="0" w:after="0"/>
        <w:jc w:val="left"/>
        <w:rPr/>
      </w:pPr>
      <w:r>
        <w:rPr/>
        <w:t xml:space="preserve">                    </w:t>
      </w:r>
      <w:r>
        <w:rPr/>
        <w:t>&lt;td width="222" class="blue14b" style="padding-top:13px;" valign="top"&gt;</w:t>
      </w:r>
      <w:r>
        <w:rPr/>
        <w:t>创新文化</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lt;table width="100%" border="0" cellspacing="0" cellpadding="0"&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ab/>
      </w:r>
    </w:p>
    <w:p>
      <w:pPr>
        <w:pStyle w:val="PreformattedText"/>
        <w:bidi w:val="0"/>
        <w:spacing w:before="0" w:after="0"/>
        <w:jc w:val="left"/>
        <w:rPr/>
      </w:pPr>
      <w:r>
        <w:rPr/>
        <w:t xml:space="preserve">                  </w:t>
      </w:r>
      <w:r>
        <w:rPr/>
        <w:t>&lt;div class="l2tm"&gt;&lt;img src="../../images/cnc01ot1.gif" width="18" height="7" border="0" /&gt;&lt;a href="./"&gt;</w:t>
      </w:r>
      <w:r>
        <w:rPr/>
        <w:t>文化活动</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xxbs/"&gt;</w:t>
      </w:r>
      <w:r>
        <w:rPr/>
        <w:t>形象标识</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cxwk/"&gt;</w:t>
      </w:r>
      <w:r>
        <w:rPr/>
        <w:t>创新文库</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div class="l2tm"&gt;&lt;img src="../../images/cnc01ot1.gif" width="18" height="7" border="0" /&gt;&lt;a href="../yyyd/"&gt;</w:t>
      </w:r>
      <w:r>
        <w:rPr/>
        <w:t>所友园地</w:t>
      </w:r>
      <w:r>
        <w:rPr/>
        <w:t>&lt;/a&g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cnc01ggbk.gif" width="261" height="7"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43" border="0" cellpadding="0" cellspacing="0" background="../../images/cnc5_titlebg02.jpg" style="margin-top:15px"&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width="161" height="25" class="middle_top" style="padding-left:25px"&gt;</w:t>
      </w:r>
      <w:r>
        <w:rPr/>
        <w:t>公告通知</w:t>
      </w:r>
      <w:r>
        <w:rPr/>
        <w:t>&lt;/span&gt;&lt;/td&gt;</w:t>
      </w:r>
    </w:p>
    <w:p>
      <w:pPr>
        <w:pStyle w:val="PreformattedText"/>
        <w:bidi w:val="0"/>
        <w:spacing w:before="0" w:after="0"/>
        <w:jc w:val="left"/>
        <w:rPr/>
      </w:pPr>
      <w:r>
        <w:rPr/>
        <w:t xml:space="preserve">                </w:t>
      </w:r>
      <w:r>
        <w:rPr/>
        <w:t>&lt;td width="51" align="left"&gt;&lt;a href="../../qt/tzgg/"&gt;&lt;img src="../../images/cnc5_more.gif" width="41" height="11" border="0" /&g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243" border="0" cellpadding="0" cellspacing="0"&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 xml:space="preserve">                </w:t>
      </w:r>
      <w:r>
        <w:rPr/>
        <w:t>&lt;td class="font03" style="border:0px #D1D0D1 solid; padding:5px;"&gt;·&lt;a href="../../qt/tzgg/201508/t20150819_4413212.html" target="_blank" title="</w:t>
      </w:r>
      <w:r>
        <w:rPr/>
        <w:t>关于</w:t>
      </w:r>
      <w:r>
        <w:rPr/>
        <w:t>2015</w:t>
      </w:r>
      <w:r>
        <w:rPr/>
        <w:t>年中国人民抗日战争暨世界反法西斯战争胜利</w:t>
      </w:r>
      <w:r>
        <w:rPr/>
        <w:t>70</w:t>
      </w:r>
      <w:r>
        <w:rPr/>
        <w:t>周年纪念日放假安排的通知</w:t>
      </w:r>
      <w:r>
        <w:rPr/>
        <w:t>"&gt;</w:t>
      </w:r>
      <w:r>
        <w:rPr/>
        <w:t>关于</w:t>
      </w:r>
      <w:r>
        <w:rPr/>
        <w:t>2015</w:t>
      </w:r>
      <w:r>
        <w:rPr/>
        <w:t>年中国人民抗日战争暨世界反法西斯战争</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