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新晟公司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炳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剽窃、造假，现在有，以前也有，国内有，国外也有。一般科技人员有，高层次科技人员也有。只不过在利益的驱动之下，有越演越烈的趋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海打假，从小的方面讲，不让假货危害消费者，从大的方面讲，是维护和支持民族工业的发展，目的营造一个健康的商品经济发展的环境。同样学术打假，也是如此。从小的方面讲，形成不公平的竞争。从大的方面讲，危害的是国家科学技术的发展和创新。试想，人人都想不劳而获，谁还能为科研付出。个个都想投机取巧，哪里还有创新意识。学术打假的目的，就是营造一个和谐、健康、可持续发展的学术氛围和科研环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海打假得到了社会的认可，舆论的宣传，政府部门的支持，如此才有了假一罚十，假货才没有市场。学术打击也要让造假、剽窃者没有市场，发现有之，要狠狠打击，让其付出代价。在学术界也应有打假者、宣传者和支持者，如此谈科研道德才有基础，学术才能健康发展，创新才能源源不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11:00Z</dcterms:created>
  <dc:creator>zf</dc:creator>
  <dc:description/>
  <cp:keywords/>
  <dc:language>en-US</dc:language>
  <cp:lastModifiedBy>jzy</cp:lastModifiedBy>
  <dcterms:modified xsi:type="dcterms:W3CDTF">2009-06-03T06:45:00Z</dcterms:modified>
  <cp:revision>5</cp:revision>
  <dc:subject/>
  <dc:title>像王海打假那样，打击学术腐败</dc:title>
</cp:coreProperties>
</file>