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室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李昕欣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学术评价过程中，应将科学成果分门别类，应以同行的评价为主，因为只有同行才能对该领域的研究有真正的了解，有发言权，能做出准确的评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焦继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研本质上都是“站在巨人肩上”的活动，“巨人”既可以是真正的大师，也包括各个层次的同行，同领域的工作，因此，在论文发表、奖项申请等都应承认他人的工作，而不是有意回避、忽视、贬低，这是基本道德，必须坚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吴亚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科研道德”是科研工作者的职业道德和素养，科研工作就是通过科学研究工作获取知识、方法或工艺、技术，因此“求真务实”是“科研道德”基本内涵。由于科研作为赖以生存的职业，掺杂了太多非科研的利益，这是导致科研道德问题的主要根源。解决“科研道德”问题须从这个根源和评价体系着手。科学管理不能采用简单的利益激励方法，需要创造环境，激发科学家的科学热情和追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科学精神”则是普通民众共同的需要，对科研人员尤为重要，是科研人员的基本素养。“科学精神”是科研人员的灵魂，没有“科学精神”的科研人员就是没有灵魂，“弘扬科学精神”对于科研工作者则是找回灵魂，因此，对于科研人员应该是“加强科研道德，献身科学事业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罗乐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现象之一：</w:t>
      </w:r>
      <w:r>
        <w:rPr>
          <w:rFonts w:ascii="宋体;SimSun" w:hAnsi="宋体;SimSun" w:cs="宋体;SimSun"/>
          <w:kern w:val="0"/>
          <w:szCs w:val="21"/>
        </w:rPr>
        <w:t>重视项目申请，不重视项目完成，把申请项目当作搂钱的渠道；</w:t>
      </w:r>
      <w:r>
        <w:rPr>
          <w:rFonts w:ascii="宋体;SimSun" w:hAnsi="宋体;SimSun" w:cs="宋体;SimSun"/>
          <w:kern w:val="0"/>
          <w:szCs w:val="21"/>
        </w:rPr>
        <w:t>有的人利用一些渠道，申请到项目，然后随便委托一些项目组应付一下，</w:t>
      </w:r>
      <w:r>
        <w:rPr>
          <w:rFonts w:ascii="宋体;SimSun" w:hAnsi="宋体;SimSun" w:cs="宋体;SimSun"/>
          <w:kern w:val="0"/>
          <w:szCs w:val="21"/>
        </w:rPr>
        <w:t>使科技创新活动和谐健康可持续发展</w:t>
      </w:r>
      <w:r>
        <w:rPr>
          <w:rFonts w:ascii="宋体;SimSun" w:hAnsi="宋体;SimSun" w:cs="宋体;SimSun"/>
          <w:kern w:val="0"/>
          <w:szCs w:val="21"/>
        </w:rPr>
        <w:t>蒙受阴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议项目验收时严格把关，杜绝这类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熊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老实实做人，踏踏实实干事，勤勤恳恳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淡泊以明志，宁静以致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李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宽松的科研环境，加强自身道德修养，提倡刻苦钻研、勇于奉献的精神，强化监督手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车录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强科研道德应从自身做起，并与所指导的研究生一起讨论、交流，养成良好的科研习惯和营造宽容的科研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杨恒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桔生于淮南则为桔，桔生于淮北则为枳，奈何？奈何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戈肖鸿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研道德虽说是人品的问题，但与教育、评价体系、制度、大环境有着直接的关系，教育的缺失，评价体系的偏颇，制度的疏漏与惩戒不严，以及社会大环境中的名利观的影响，都会导致科研道德堤坝的崩溃。要树立优良的科研道德必须从这些方面同时加以改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冯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科研工作中的确存在浮躁、急功近利甚至弄虚作假等现象，这些问题经常成为媒体关注的焦点，我们不能回避这些问题。科研道德建设是一项系统工程。对科研主管部门而言，需要制定更为合理的科研成果评价体系和科研资源分配体系，来引导和规范科研人员的工作，激励科研人员面向国家的重大需求，专注于知识创新；对科研人员而言，需要明确科研不端行为对国家、集体乃至个人所造成的不可逆转的损失，需要明确自己所肩负的历史使命，需要不断提高自己的科研道德素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吴燕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宽松的科研环境，合理的评价体系，严格的管理制度，是科研道德建设的基石和保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徐高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象：拼命发表论文，申请专利，对社会价值和经济价值关注不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分析：个人道德素质是关键，政府科研管理机制是杠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徐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视论文、专利数量，不重视质量；重视项目申请，不重视项目完成；项目结题鉴定中存在弄虚作假；有限经费要求做大量工作，不实事求是，导致恶性循环；形式太多。建议从科研管理方面着手，才能治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戴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科研道德观我觉得最基本的观点 就是“诚实”，因为现在学术造假很多的根源就是不够“诚实”。因为没有风险意识的情况下，就会对科研数据，以及科研结果有一定的歪曲和改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以通过风险教育以及诚信教育来改变这个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于海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身边的一个工作人员经常忘我工作，加班到很晚，并且坚持每天回家要读几篇文献。因此他能经常有很好的</w:t>
      </w:r>
      <w:r>
        <w:rPr>
          <w:rFonts w:cs="宋体;SimSun" w:ascii="宋体;SimSun" w:hAnsi="宋体;SimSun"/>
          <w:kern w:val="0"/>
          <w:szCs w:val="21"/>
        </w:rPr>
        <w:t>idea</w:t>
      </w:r>
      <w:r>
        <w:rPr>
          <w:rFonts w:ascii="宋体;SimSun" w:hAnsi="宋体;SimSun" w:cs="宋体;SimSun"/>
          <w:kern w:val="0"/>
          <w:szCs w:val="21"/>
        </w:rPr>
        <w:t>，并且工作做的很出色。我觉得做一个好的科研人员就要有忘我工作的精神，对待实验一丝不苟的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徐德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研首先就是实事求是，然后才是科学创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陈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让探索科学真理的道路上没有“打劫者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葛道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做科研先做人，诚实守信，实事求是，严谨自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李四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学研究需要踏踏实实的长期积累，不要急功近利的追求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杨永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求是严谨不追名不图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皋华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尊重他人的科研成果，营造健康的科研环境——杜绝剽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王家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严谨的科研作风，真实展现事物本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李艳龙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科研要剔除功利心理，有耐心，肯埋头苦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张志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研一定要求是踏实，不可浮躁投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周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科学 科学研究 去伪存真 和谐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周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只有道德达到一定水准的人才能做出有水准的科研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吴紫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目前论文造假之风越演越烈，科研工作者应该反思的是学术评估机制及功利主义。作为年轻的科研工作者，应该耐得住浮躁，耐得住寂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唐世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诚信是建设科研道德的根本，是科研院所发展的基础，科研道德是诚信建设的捍卫者，是规范科研秩序的关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蒋珂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诚信：科学道德的基石，面对不断出现的学术造假、论文抄袭事件，无论在科学领域成就重大与否，以诚信出发，支持原则，将为科研道德建设起到巨大的推动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王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研工作是建立在务实严谨的工作态度之上，在现在这个追名逐利之风渐涨的时代，科研机构确实应该多展开加强科研道德建设的活动，使得我们科研人员能够端正态度，摒弃浮躁，刻苦求实的投入到日常工作中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吴滨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树立良好的诚信理念，正确的价值观，对科学发展起到良好的促进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陆松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应认真学习胡主席提出的“八荣八耻”荣辱观，的深刻科学内涵，贯穿到自己的科研实践中，自警自省，互相监督，杜绝科研腐败事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林友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近时有报道关于抄袭他人论文的事件，这些行为让人不齿，盗取他人劳动成果，违背了实事求是的基本科研精神，因此需要加强科研道德建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姚祎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最重要的还是要提高自身素养，树立爱岗敬业，追求卓越的职业道德，树立淡泊名利，勇于奉献的价值观，养成诚实可信，遵纪守法的为人品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李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研是科技发展的基础，要实事求是、严谨端正，大力弘扬老一辈科学家艰苦奋斗的科学精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姜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认为科研道德建设要从根本做起，实事求是，鼓励创新，提倡新观点、新方法，少用笨方法，少走弯路，节约成本，提高效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夏晓媛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技创新是创造性的活动，如果没有道德规范进行引导和调整，科技创新活动很难在一个和谐的环境中健康发展，研究所也就失去了自身存在的价值，更谈不上发展。因此，从这种意义上来讲，科研道德和科学精神是研究所生存发展的不可缺少的文化土壤。</w:t>
      </w:r>
    </w:p>
    <w:p>
      <w:pPr>
        <w:pStyle w:val="Normal"/>
        <w:widowControl/>
        <w:snapToGrid w:val="false"/>
        <w:spacing w:lineRule="auto" w:line="360" w:before="280" w:after="28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道德文明是研究所宝贵的无形资产，也是研究所综合实力的要组成部分。我们所应该</w:t>
      </w:r>
      <w:r>
        <w:rPr>
          <w:rFonts w:ascii="宋体;SimSun" w:hAnsi="宋体;SimSun" w:cs="宋体;SimSun"/>
          <w:szCs w:val="21"/>
        </w:rPr>
        <w:t>以人为本，全面加强科研道德建设，在所内严格杜绝上述歪风邪气，培养高素质创新人才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刘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针对当前论文剽窃，科研成果造假等不道德行为的讨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认为，身为科研人员，是为国家排忧解难的，应该为国家的所急所需做出贡献，不应该为了一个虚名而造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假的东西不但给国家造成财物上的损失，而且影响了老一辈科研人员（如两弹一星）创造的在人民心中的崇高形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如此风</w:t>
      </w:r>
      <w:r>
        <w:rPr>
          <w:rFonts w:ascii="宋体;SimSun" w:hAnsi="宋体;SimSun" w:cs="宋体;SimSun"/>
          <w:kern w:val="0"/>
          <w:szCs w:val="21"/>
        </w:rPr>
        <w:t>形成</w:t>
      </w:r>
      <w:r>
        <w:rPr>
          <w:rFonts w:ascii="宋体;SimSun" w:hAnsi="宋体;SimSun" w:cs="宋体;SimSun"/>
          <w:kern w:val="0"/>
          <w:szCs w:val="21"/>
        </w:rPr>
        <w:t>，我国的科研能力，科技水平就永远上不去，如何还能兴业强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鲍海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在某些科研人员为了职称职务的晋升，为了获得科研经费的资助，为了在短时间内出成果出名等，在科学研究上就急功近利，不择手段，有的采取剽窃，有的编造数据，或者一稿多投等做法。成为科研中的害群之马。近期三鹿奶粉事件以及某些高校院所的丑闻具有惊人相似的一幕。科研要从上从善，要脚踏实地，团结合作，营造和谐的科研环境，这样才能增强我们的科技水平，强大我们的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马颖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科学技术促发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道德人文教人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积跬步落后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抄袭作假毁大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颜培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在科研工作中，一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ascii="宋体;SimSun" w:hAnsi="宋体;SimSun" w:cs="宋体;SimSun"/>
          <w:kern w:val="0"/>
          <w:szCs w:val="21"/>
        </w:rPr>
        <w:t>人是很难有大成绩的，所以我觉得集体中，特别是课题组每位成员均应团结合作，互相帮助，实现先进带后进，后进向前奔的大好局面，大家一起为科研工作努力，才能取得更好的科研成果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刚开始工作地时候，眼前一片茫然，不知如何有效的工作，当时就特别希望先进的前辈们，不论在理论上还是实践上都能</w:t>
      </w:r>
      <w:r>
        <w:rPr>
          <w:rFonts w:ascii="宋体;SimSun" w:hAnsi="宋体;SimSun" w:cs="宋体;SimSun"/>
          <w:kern w:val="0"/>
          <w:szCs w:val="21"/>
        </w:rPr>
        <w:t>给予</w:t>
      </w:r>
      <w:r>
        <w:rPr>
          <w:rFonts w:ascii="宋体;SimSun" w:hAnsi="宋体;SimSun" w:cs="宋体;SimSun"/>
          <w:kern w:val="0"/>
          <w:szCs w:val="21"/>
        </w:rPr>
        <w:t>一定得帮助；然而作为一名新手，可能会有点傲气，心想别人不告诉我，我就自己学，一定要比他们强，其实我觉得这样犯了错误，一定要虚心请教，好好利用前辈们的经验，就可以少走很多弯路，取得成绩的速度也会加快很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06:00Z</dcterms:created>
  <dc:creator>zf</dc:creator>
  <dc:description/>
  <cp:keywords/>
  <dc:language>en-US</dc:language>
  <cp:lastModifiedBy>jzy</cp:lastModifiedBy>
  <dcterms:modified xsi:type="dcterms:W3CDTF">2009-06-23T01:17:00Z</dcterms:modified>
  <cp:revision>15</cp:revision>
  <dc:subject/>
  <dc:title>针对当前论文剽窃，科研成果造假等不道德行为的讨论</dc:title>
</cp:coreProperties>
</file>