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传感技术联合国家重点实验室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pacing w:val="84"/>
          <w:sz w:val="28"/>
        </w:rPr>
      </w:pPr>
      <w:r>
        <w:rPr>
          <w:spacing w:val="84"/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186"/>
          <w:sz w:val="28"/>
        </w:rPr>
        <w:t>申请者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〇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before="10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项目名称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要确切反映申请资助期内研究内容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申请者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如系两人以上联合申请，简表内只填第一申请者的情况，其他申请者可填如研究项目组成员登记表内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研究项目主要内容、意义及预期研究成果摘要表述要通俗、精练，总字数不超过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，包括标点符号（占一格）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基本信息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709"/>
        <w:gridCol w:w="709"/>
        <w:gridCol w:w="1134"/>
        <w:gridCol w:w="850"/>
        <w:gridCol w:w="567"/>
        <w:gridCol w:w="709"/>
        <w:gridCol w:w="142"/>
        <w:gridCol w:w="127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学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研究项目主要内容、意义及预期研究成果摘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项目经费预算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4"/>
        <w:gridCol w:w="4111"/>
      </w:tblGrid>
      <w:tr>
        <w:trPr>
          <w:trHeight w:val="3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总金额（元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经费来源及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 源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无 </w:t>
            </w:r>
            <w:r>
              <w:rPr>
                <w:rFonts w:cs="宋体" w:ascii="宋体" w:hAnsi="宋体"/>
                <w:color w:val="000000"/>
              </w:rPr>
              <w:t>(□</w:t>
            </w:r>
            <w:r>
              <w:rPr>
                <w:rFonts w:ascii="宋体" w:hAnsi="宋体" w:cs="宋体"/>
                <w:color w:val="000000"/>
              </w:rPr>
              <w:t>已批准 □正在申请 □准备申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预算支出科目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按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小型仪器设备</w:t>
            </w:r>
            <w:r>
              <w:rPr>
                <w:rFonts w:cs="宋体" w:ascii="宋体" w:hAnsi="宋体"/>
              </w:rPr>
              <w:t xml:space="preserve">,  2. </w:t>
            </w:r>
            <w:r>
              <w:rPr>
                <w:rFonts w:ascii="宋体" w:hAnsi="宋体" w:cs="宋体"/>
              </w:rPr>
              <w:t>实验材料费</w:t>
            </w:r>
            <w:r>
              <w:rPr>
                <w:rFonts w:cs="宋体" w:ascii="宋体" w:hAnsi="宋体"/>
              </w:rPr>
              <w:t xml:space="preserve">, 3. </w:t>
            </w:r>
            <w:r>
              <w:rPr>
                <w:rFonts w:ascii="宋体" w:hAnsi="宋体" w:cs="宋体"/>
              </w:rPr>
              <w:t>科研业务费</w:t>
            </w:r>
            <w:r>
              <w:rPr>
                <w:rFonts w:cs="宋体" w:ascii="宋体" w:hAnsi="宋体"/>
              </w:rPr>
              <w:t xml:space="preserve">, 4. </w:t>
            </w:r>
            <w:r>
              <w:rPr>
                <w:rFonts w:ascii="宋体" w:hAnsi="宋体" w:cs="宋体"/>
              </w:rPr>
              <w:t>协作费等顺序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或理由说明</w:t>
            </w:r>
          </w:p>
        </w:tc>
      </w:tr>
      <w:tr>
        <w:trPr>
          <w:trHeight w:val="10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课题组成员表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560"/>
        <w:gridCol w:w="1417"/>
        <w:gridCol w:w="3969"/>
        <w:gridCol w:w="2552"/>
        <w:gridCol w:w="1559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职称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用于本项工作的月数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研究成绩简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63220</wp:posOffset>
                </wp:positionV>
                <wp:extent cx="5264785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研究工作及结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要著作、论文和科研成果名称（应注明出处并详细列出参考资料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640.3pt;mso-wrap-distance-left:9.05pt;mso-wrap-distance-right:9.05pt;mso-wrap-distance-top:0pt;mso-wrap-distance-bottom:0pt;margin-top:28.6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要研究工作及结果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主要著作、论文和科研成果名称（应注明出处并详细列出参考资料）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5260340" cy="848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48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研究项目国内外现况、水平和发展趋势（应讲清立项依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668.5pt;mso-wrap-distance-left:9.05pt;mso-wrap-distance-right:9.05pt;mso-wrap-distance-top:0pt;mso-wrap-distance-bottom:0pt;margin-top:2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研究项目国内外现况、水平和发展趋势（应讲清立项依据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5252085" cy="8509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的研究内容（包括阶段和最终），主要技术指标及预期达到的经济效益或社会效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670.05pt;mso-wrap-distance-left:9.05pt;mso-wrap-distance-right:9.05pt;mso-wrap-distance-top:0pt;mso-wrap-distance-bottom:0pt;margin-top:0.4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项目的研究内容（包括阶段和最终），主要技术指标及预期达到的经济效益或社会效益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5252085" cy="8583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计划进度（总进度和年度计划），研究和技术路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5pt;height:675.85pt;mso-wrap-distance-left:9.05pt;mso-wrap-distance-right:9.05pt;mso-wrap-distance-top:0pt;mso-wrap-distance-bottom:0pt;margin-top:0.4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计划进度（总进度和年度计划），研究和技术路线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715</wp:posOffset>
                </wp:positionV>
                <wp:extent cx="5263515" cy="855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展本研究项目的基础及条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5pt;height:674pt;mso-wrap-distance-left:9.05pt;mso-wrap-distance-right:9.05pt;mso-wrap-distance-top:0pt;mso-wrap-distance-bottom:0pt;margin-top:0.4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开展本研究项目的基础及条件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5236210" cy="41662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者所在单位学术委员会审查意见（对本项目的意义、研究方案、申请者和项目组主要成员的素质与水平等签署具体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5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委员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9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28.05pt;mso-wrap-distance-left:9.05pt;mso-wrap-distance-right:9.05pt;mso-wrap-distance-top:0pt;mso-wrap-distance-bottom:0pt;margin-top:0.3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者所在单位学术委员会审查意见（对本项目的意义、研究方案、申请者和项目组主要成员的素质与水平等签署具体意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95"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任委员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9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95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161790</wp:posOffset>
                </wp:positionV>
                <wp:extent cx="5234305" cy="4564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者所在单位领导审查意见（签署是否同意学术委员会意见，经费预算是否合理，有无其它经费来源，能否保证研究计划实施所需的人力、物力、工作时间等基本条件的具体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领导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位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firstLine="4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359.4pt;mso-wrap-distance-left:9.05pt;mso-wrap-distance-right:9.05pt;mso-wrap-distance-top:0pt;mso-wrap-distance-bottom:0pt;margin-top:327.7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者所在单位领导审查意见（签署是否同意学术委员会意见，经费预算是否合理，有无其它经费来源，能否保证研究计划实施所需的人力、物力、工作时间等基本条件的具体意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领导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单位（公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5" w:firstLine="4680"/>
                        <w:rPr/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jc w:val="left"/>
      <w:textAlignment w:val="baseline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12:00Z</dcterms:created>
  <dc:creator>Jin Zhonghe</dc:creator>
  <dc:description/>
  <dc:language>en-US</dc:language>
  <cp:lastModifiedBy>C</cp:lastModifiedBy>
  <cp:lastPrinted>2000-07-11T11:10:00Z</cp:lastPrinted>
  <dcterms:modified xsi:type="dcterms:W3CDTF">2021-11-19T02:25:07Z</dcterms:modified>
  <cp:revision>37</cp:revision>
  <dc:subject/>
  <dc:title>传感器联合开放研究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AC361C2A404F9595FFC2C43C16DA</vt:lpwstr>
  </property>
  <property fmtid="{D5CDD505-2E9C-101B-9397-08002B2CF9AE}" pid="3" name="KSOProductBuildVer">
    <vt:lpwstr>2052-11.1.0.11045</vt:lpwstr>
  </property>
</Properties>
</file>